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тический механизм окисления и горения изоокт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ненты смеси и их термохимические параметр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линома для температурной зависимости теплоемкост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*T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276"/>
        <w:gridCol w:w="992"/>
        <w:gridCol w:w="1134"/>
        <w:gridCol w:w="992"/>
        <w:gridCol w:w="993"/>
        <w:gridCol w:w="1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5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5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0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0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1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4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2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3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9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.5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3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8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5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0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0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4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0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E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2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4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5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7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9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4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23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0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5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4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56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8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3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0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179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84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8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7.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97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2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9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8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9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6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.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7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55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7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5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2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363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2.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77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9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212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7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7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09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3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.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0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5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8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5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.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48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6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.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8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5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2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63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7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9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99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8595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.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65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9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2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97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5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0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8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5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2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7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5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.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6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7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21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8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6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53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517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17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8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9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6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0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054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92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4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.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3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5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.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29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8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2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27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3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0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10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07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9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50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2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3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09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3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5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47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4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56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232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808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179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84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7.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3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97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6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2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9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44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8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9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69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.8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7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1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0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55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68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5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3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363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2.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77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20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212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7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7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09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61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3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.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50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0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8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5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.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48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6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.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8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5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2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63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9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99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8595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9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.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656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686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.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2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2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5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05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23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5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.9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88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2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7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575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88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5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.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6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7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.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217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36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6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534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06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517E-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55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17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4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481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526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6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.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03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06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054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9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1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92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04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4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.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39E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43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.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5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.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291E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т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значения кинетических параметров только прямых реакций, первый столбец слева – предэкспонент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моль, с)  , второй – показатель степени при температуре, третий – энергия активации (кал/моль).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2 &lt;=&gt; H + H2O                                     2.16000e+08   1.51    3.42761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O2 &lt;=&gt; OH + O                                           1.91000e+14  -0.00    1.63239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2 &lt;=&gt; OH + H                                           1.50000e+13   0.00    8.8371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OH &lt;=&gt; O + H2O                                     6.00000e+08   1.27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 + M &lt;=&gt; H2 + M                                     2.04000e+16  -0.31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O + M &lt;=&gt; O2 + M                                     3.60000e+15  -0.64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 + M &lt;=&gt; H2O + M                                3.60000e+19  -1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 + M &lt;=&gt; OH + M                                     4.70000e+15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O2 &lt;=&gt; H2 + O2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O2 + M &lt;=&gt; HO2 + M                                2.30000e+18  -0.8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O2 &lt;=&gt; OH + OH                                      1.50000e+14   0.00    1.00485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O2 &lt;=&gt; O2 + OH                                       6.00000e+13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O2 &lt;=&gt; O2 + H2O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O2 &lt;=&gt; H2O + O                                         6.00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H2O2 &lt;=&gt; HO2 + H2O                               1.75000e+12   0.00    3.19725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2O2 &lt;=&gt; H2O + OH                                    7.05000e+12   0.00    4.17033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2O2 + M &lt;=&gt; OH + OH + M                              4.07000e+16   0.00    4.17033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2O2 &lt;=&gt; O2 + H2O                                     2.80000e+13   0.00    6.35478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H2O2 &lt;=&gt; H2 + HO2                                      7.00000e+12   0.00    4.17033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2 + HO2 &lt;=&gt; H2O2 + O2                               2.40000e+13   0.00    1.4894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H2O2 &lt;=&gt; HO2 + OH                                   2.80000e+13   0.00    6.35478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OH &lt;=&gt; CO2 + H                                        5.85000e+07   1.35   -3.63414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HO2 &lt;=&gt; CO2 + OH                                  1.33000e+14   0.00    2.28375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O + M &lt;=&gt; CO2 + M                                   6.20000e+14   0.00    2.9788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 + O2 &lt;=&gt; CO2 + O                                         2.50000e+12   0.00    4.76609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 + OH &lt;=&gt; HCO + H2O                             7.53000e+12   0.00    1.67806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 + H &lt;=&gt; HCO + H2                                   6.00000e+13   0.00    1.4894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 + O &lt;=&gt; HCO + OH                                  1.80000e+13   0.00    3.05824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2 + HCO &lt;=&gt; CH2O + O2                             3.50000e+11   0.00    1.24117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CO + M &lt;=&gt; H + CO + M                                  1.86000e+17  -1.00    1.68799e+04</w:t>
      </w:r>
    </w:p>
    <w:p>
      <w:pPr>
        <w:pStyle w:val="Normal"/>
        <w:rPr/>
      </w:pPr>
      <w:r>
        <w:rPr>
          <w:lang w:val="en-US"/>
        </w:rPr>
        <w:t>HCO + H2O2 &lt;=&gt; HO2 + CH2O                         1.60000e+11   0.00    4.96468e+03</w:t>
      </w:r>
    </w:p>
    <w:p>
      <w:pPr>
        <w:pStyle w:val="Normal"/>
        <w:rPr/>
      </w:pPr>
      <w:r>
        <w:rPr>
          <w:lang w:val="en-US"/>
        </w:rPr>
        <w:t>HCO + O2 &lt;=&gt; HO2 + CO                                   6.00000e+13   0.00    7.14913e+03</w:t>
      </w:r>
    </w:p>
    <w:p>
      <w:pPr>
        <w:pStyle w:val="Normal"/>
        <w:rPr/>
      </w:pPr>
      <w:r>
        <w:rPr>
          <w:lang w:val="en-US"/>
        </w:rPr>
        <w:t>O + HCO &lt;=&gt; H + CO2                                        1.20000e+12   0.00    0.00000e+00</w:t>
      </w:r>
    </w:p>
    <w:p>
      <w:pPr>
        <w:pStyle w:val="Normal"/>
        <w:rPr/>
      </w:pPr>
      <w:r>
        <w:rPr>
          <w:lang w:val="en-US"/>
        </w:rPr>
        <w:t>CH2O + M &lt;=&gt; HCO + H + M                            3.16000e+15   0.00    7.44701e+04</w:t>
      </w:r>
    </w:p>
    <w:p>
      <w:pPr>
        <w:pStyle w:val="Normal"/>
        <w:rPr/>
      </w:pPr>
      <w:r>
        <w:rPr>
          <w:lang w:val="en-US"/>
        </w:rPr>
        <w:t>OH + HCO &lt;=&gt; CO + H2O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H + HCO &lt;=&gt; H2 + CO       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O + HCO &lt;=&gt; OH + CO                                        6.00000e+11   0.00    0.00000e+00</w:t>
      </w:r>
    </w:p>
    <w:p>
      <w:pPr>
        <w:pStyle w:val="Normal"/>
        <w:rPr/>
      </w:pPr>
      <w:r>
        <w:rPr>
          <w:lang w:val="en-US"/>
        </w:rPr>
        <w:t>OH + CH4 &lt;=&gt; CH3 + H2O                                  1.55000e+07   1.83    2.78022e+03</w:t>
      </w:r>
    </w:p>
    <w:p>
      <w:pPr>
        <w:pStyle w:val="Normal"/>
        <w:rPr/>
      </w:pPr>
      <w:r>
        <w:rPr>
          <w:lang w:val="en-US"/>
        </w:rPr>
        <w:t>CH3 + H2 &lt;=&gt; H + CH4                                        1.87000e+12   0.00    1.09223e+04</w:t>
      </w:r>
    </w:p>
    <w:p>
      <w:pPr>
        <w:pStyle w:val="Normal"/>
        <w:rPr/>
      </w:pPr>
      <w:r>
        <w:rPr>
          <w:lang w:val="en-US"/>
        </w:rPr>
        <w:t>OH + CH3 &lt;=&gt; O + CH4                                      7.60000e+06   1.56    5.95761e+03</w:t>
      </w:r>
    </w:p>
    <w:p>
      <w:pPr>
        <w:pStyle w:val="Normal"/>
        <w:rPr/>
      </w:pPr>
      <w:r>
        <w:rPr>
          <w:lang w:val="en-US"/>
        </w:rPr>
        <w:t>O2 + CH4 &lt;=&gt; HO2 + CH3                                  6.00000e+13   0.00    5.46114e+04</w:t>
      </w:r>
    </w:p>
    <w:p>
      <w:pPr>
        <w:pStyle w:val="Normal"/>
        <w:rPr/>
      </w:pPr>
      <w:r>
        <w:rPr>
          <w:lang w:val="en-US"/>
        </w:rPr>
        <w:t>CH4 + M &lt;=&gt; H + CH3 + M                                4.74000e+17   0.00    9.29387e+04</w:t>
      </w:r>
    </w:p>
    <w:p>
      <w:pPr>
        <w:pStyle w:val="Normal"/>
        <w:rPr/>
      </w:pPr>
      <w:r>
        <w:rPr>
          <w:lang w:val="en-US"/>
        </w:rPr>
        <w:t>CH3 + H2O2 &lt;=&gt; HO2 + CH4                             6.50000e+10   0.00    4.26962e+03</w:t>
      </w:r>
    </w:p>
    <w:p>
      <w:pPr>
        <w:pStyle w:val="Normal"/>
        <w:rPr/>
      </w:pPr>
      <w:r>
        <w:rPr>
          <w:lang w:val="en-US"/>
        </w:rPr>
        <w:t>CH3 + CH2O &lt;=&gt; HCO + CH4                             1.00000e+12   0.00    4.46821e+03</w:t>
      </w:r>
    </w:p>
    <w:p>
      <w:pPr>
        <w:pStyle w:val="Normal"/>
        <w:rPr/>
      </w:pPr>
      <w:r>
        <w:rPr>
          <w:lang w:val="en-US"/>
        </w:rPr>
        <w:t>HCO + CH3 &lt;=&gt; CO + CH4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CH3 + O2 &lt;=&gt; O + CH3O                                    2.30000e+13   0.00    3.05824e+04</w:t>
      </w:r>
    </w:p>
    <w:p>
      <w:pPr>
        <w:pStyle w:val="Normal"/>
        <w:rPr/>
      </w:pPr>
      <w:r>
        <w:rPr>
          <w:lang w:val="en-US"/>
        </w:rPr>
        <w:t>OH + CH3 &lt;=&gt; CH2 + H2O                                  6.00000e+12   0.00    2.74050e+03</w:t>
      </w:r>
    </w:p>
    <w:p>
      <w:pPr>
        <w:pStyle w:val="Normal"/>
        <w:rPr/>
      </w:pPr>
      <w:r>
        <w:rPr>
          <w:lang w:val="en-US"/>
        </w:rPr>
        <w:t>O + CH2 &lt;=&gt; H + HCO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2 + H2O &lt;=&gt; H2 + CH2O                                6.00000e+12   0.00    2.48234e+03</w:t>
      </w:r>
    </w:p>
    <w:p>
      <w:pPr>
        <w:pStyle w:val="Normal"/>
        <w:rPr/>
      </w:pPr>
      <w:r>
        <w:rPr>
          <w:lang w:val="en-US"/>
        </w:rPr>
        <w:t>CH2 + O2 &lt;=&gt; OH + H + CO                                6.00000e+12   0.00    3.51499e+03</w:t>
      </w:r>
    </w:p>
    <w:p>
      <w:pPr>
        <w:pStyle w:val="Normal"/>
        <w:rPr/>
      </w:pPr>
      <w:r>
        <w:rPr>
          <w:lang w:val="en-US"/>
        </w:rPr>
        <w:t>CH2 + O2 &lt;=&gt; H + H + CO2                                1.80000e+11   0.00    0.00000e+00</w:t>
      </w:r>
    </w:p>
    <w:p>
      <w:pPr>
        <w:pStyle w:val="Normal"/>
        <w:rPr/>
      </w:pPr>
      <w:r>
        <w:rPr>
          <w:lang w:val="en-US"/>
        </w:rPr>
        <w:t>CH3 + O2 &lt;=&gt; OH + CH2O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O + CH3 &lt;=&gt; H + CH2O                                      7.15000e+13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 + O2 &lt;=&gt; CH3O2                                         6.00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H &lt;=&gt; OH + CH3O                                   1.00000e+15   0.00    4.26962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M &lt;=&gt; OH + CH2O + M                       4.00000e+18  -1.00    4.66679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2 + CH3 &lt;=&gt; H2O + CH2O                              1.2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CH4 &lt;=&gt; CH3O2H + CH3                      6.00000e+11   0.00    1.98587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CH3 &lt;=&gt; CH3O + CH3O                           1.3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2 + HO2 &lt;=&gt; CH3O2H + O2                          5.01000e+10   0.00    2.9788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 + HO2 &lt;=&gt; CH3O + OH                                    1.99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2 &lt;=&gt; H2O + CH                                          6.00000e+12   0.00    6.95055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H2 &lt;=&gt; H2 + CH                                                6.00000e+12   0.00    1.09223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2 &lt;=&gt; OH + CH                                               6.00000e+12   0.00    1.09223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 &lt;=&gt; H2 + CO       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 &lt;=&gt; H + CO            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H &lt;=&gt; OH + CH3                                              9.40000e+15   0.00    8.93641e+04</w:t>
      </w:r>
    </w:p>
    <w:p>
      <w:pPr>
        <w:pStyle w:val="Normal"/>
        <w:rPr/>
      </w:pPr>
      <w:r>
        <w:rPr>
          <w:lang w:val="en-US"/>
        </w:rPr>
        <w:t>HO2 + CH2OH &lt;=&gt; CH3OH + O2                             2.60000e+11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 + CH4 &lt;=&gt; CH3OH + CH3                               4.70000e+11   0.00    8.8371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CH4 &lt;=&gt; CH3OH + CH3                             4.70000e+11   0.00    8.8371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3OH &lt;=&gt; H2O + CH2OH                              6.00000e+12   0.00    7.14913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H3OH &lt;=&gt; H2 + CH2OH                                   1.30000e+13   0.00    5.24270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3OH &lt;=&gt; OH + CH2OH                                  4.30000e+12   0.00    1.98587e+03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O2 &lt;=&gt; HO2 + CH2O                                 6.60000e+10   0.00    2.60149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3O + M &lt;=&gt; H + CH2O + M                                   6.00000e+14   0.00    2.18446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M &lt;=&gt; H + CH2O + M                                  1.21000e+16   0.00    2.57965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H2OH &lt;=&gt; H2O + CH2O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H2OH &lt;=&gt; H2 + CH2O                                         6.00000e+13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H2OH &lt;=&gt; OH + CH2O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H2OH + H2O2 &lt;=&gt; HO2 + CH3OH                            6.50000e+10   0.00    4.2696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2 + C2H2 &lt;=&gt; HCO + HCO                                          6.30000e+11   0.00    2.21305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2 + M &lt;=&gt; C2H + H + M                                         4.20000e+16   0.00    1.06244e+05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 + H2 &lt;=&gt; C2H2 + H                                               3.50000e+11   0.00   -5.95761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 + O2 &lt;=&gt; CO + HCO                                              6.00000e+12   0.00    0.00000e+00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2H2 &lt;=&gt; CH3 + CO                                           7.80000e+12   0.00    4.60722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2H2 &lt;=&gt; CH2 + CO                                              2.16000e+04   2.80    4.96468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2H2 &lt;=&gt; C2H3                                                      5.50000e+12   0.00    2.38304e+03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2H4 &lt;=&gt; H2 + C2H2                                                       3.10000e+11   0.00    5.50086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2 + C2H4 &lt;=&gt; OH + CO + CH3                                       6.00000e+13   0.00    3.47527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 + C2H4 &lt;=&gt; H2O + C2H3                                           6.00000e+12   0.00    8.93642e+02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 + C2H4 &lt;=&gt; H2 + C2H3                                                 6.00000e+12   0.00    1.19152e+04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 + C2H4 &lt;=&gt; HCO + CH3                                                 6.00000e+12   0.00    6.95054e+02</w:t>
      </w:r>
    </w:p>
    <w:p>
      <w:pPr>
        <w:pStyle w:val="Normal"/>
        <w:rPr/>
      </w:pPr>
      <w:r>
        <w:rPr>
          <w:lang w:val="en-US"/>
        </w:rPr>
        <w:t>O2 + C2H3 &lt;=&gt; HO2 + C2H2                                             6.00000e+12   0.00    9.92935e+03</w:t>
      </w:r>
    </w:p>
    <w:p>
      <w:pPr>
        <w:pStyle w:val="Normal"/>
        <w:rPr/>
      </w:pPr>
      <w:r>
        <w:rPr>
          <w:lang w:val="en-US"/>
        </w:rPr>
        <w:t>OH + C2H3 &lt;=&gt; HCO + CH3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H + C2H3 &lt;=&gt; H2O + C2H2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2H3 &lt;=&gt; H2 + C2H2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3 &lt;=&gt; CH3 + CO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3 &lt;=&gt; OH + C2H2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4 + C2H3 &lt;=&gt; CH3 + C2H4                                            6.00000e+11   0.00    1.09223e+04</w:t>
      </w:r>
    </w:p>
    <w:p>
      <w:pPr>
        <w:pStyle w:val="Normal"/>
        <w:rPr/>
      </w:pPr>
      <w:r>
        <w:rPr>
          <w:lang w:val="en-US"/>
        </w:rPr>
        <w:t>CH3 + CH3 &lt;=&gt; C2H4 + H2                                                2.00000e+16   0.00    3.79301e+04</w:t>
      </w:r>
    </w:p>
    <w:p>
      <w:pPr>
        <w:pStyle w:val="Normal"/>
        <w:rPr/>
      </w:pPr>
      <w:r>
        <w:rPr>
          <w:lang w:val="en-US"/>
        </w:rPr>
        <w:t>CH3 + CH3 &lt;=&gt; C2H4 + H + H                                           6.00000e+13   0.00    4.13061e+04</w:t>
      </w:r>
    </w:p>
    <w:p>
      <w:pPr>
        <w:pStyle w:val="Normal"/>
        <w:rPr/>
      </w:pPr>
      <w:r>
        <w:rPr>
          <w:lang w:val="en-US"/>
        </w:rPr>
        <w:t>CH2O + C2H3 &lt;=&gt; HCO + C2H4                                          6.00000e+13   0.00    0.00000e+00</w:t>
      </w:r>
    </w:p>
    <w:p>
      <w:pPr>
        <w:pStyle w:val="Normal"/>
        <w:rPr/>
      </w:pPr>
      <w:r>
        <w:rPr>
          <w:lang w:val="en-US"/>
        </w:rPr>
        <w:t>CH3CHO &lt;=&gt; HCO + CH3                                                    1.20000e+16   0.00    8.09242e+04</w:t>
      </w:r>
    </w:p>
    <w:p>
      <w:pPr>
        <w:pStyle w:val="Normal"/>
        <w:rPr/>
      </w:pPr>
      <w:r>
        <w:rPr>
          <w:lang w:val="en-US"/>
        </w:rPr>
        <w:t>CH3CHO + O2 &lt;=&gt; HO2 + CH3CO                                      1.00000e+12   0.00    3.87245e+04</w:t>
      </w:r>
    </w:p>
    <w:p>
      <w:pPr>
        <w:pStyle w:val="Normal"/>
        <w:rPr/>
      </w:pPr>
      <w:r>
        <w:rPr>
          <w:lang w:val="en-US"/>
        </w:rPr>
        <w:t>OH + CH3CHO &lt;=&gt; H2O + CH3CO                                     3.32000e+12   0.00    1.58870e+03</w:t>
      </w:r>
    </w:p>
    <w:p>
      <w:pPr>
        <w:pStyle w:val="Normal"/>
        <w:rPr/>
      </w:pPr>
      <w:r>
        <w:rPr>
          <w:lang w:val="en-US"/>
        </w:rPr>
        <w:t>H + CH3CHO &lt;=&gt; H2 + CH3CO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O + CH3CHO &lt;=&gt; OH + CH3CO                                          7.21000e+12   0.00    1.94615e+03</w:t>
      </w:r>
    </w:p>
    <w:p>
      <w:pPr>
        <w:pStyle w:val="Normal"/>
        <w:rPr/>
      </w:pPr>
      <w:r>
        <w:rPr>
          <w:lang w:val="en-US"/>
        </w:rPr>
        <w:t>H2O2 + CH3CO &lt;=&gt; HO2 + CH3CHO                                 4.90000e+11   0.00    1.09223e+04</w:t>
      </w:r>
    </w:p>
    <w:p>
      <w:pPr>
        <w:pStyle w:val="Normal"/>
        <w:rPr/>
      </w:pPr>
      <w:r>
        <w:rPr>
          <w:lang w:val="en-US"/>
        </w:rPr>
        <w:t>CH3CO + M &lt;=&gt; CH3 + CO + M                                           6.00000e+15   0.00    1.40600e+04</w:t>
      </w:r>
    </w:p>
    <w:p>
      <w:pPr>
        <w:pStyle w:val="Normal"/>
        <w:rPr/>
      </w:pPr>
      <w:r>
        <w:rPr>
          <w:lang w:val="en-US"/>
        </w:rPr>
        <w:t>H + CH3CO &lt;=&gt; HCO + CH3                                                  6.00000e+12   0.00    4.76609e+03</w:t>
      </w:r>
    </w:p>
    <w:p>
      <w:pPr>
        <w:pStyle w:val="Normal"/>
        <w:rPr/>
      </w:pPr>
      <w:r>
        <w:rPr>
          <w:lang w:val="en-US"/>
        </w:rPr>
        <w:t>O + CH3CO &lt;=&gt; CO + CH3O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2H5 + O2 &lt;=&gt; OH + CH3CHO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H3CO + O2 &lt;=&gt; CH3CO3                                                      1.00000e+12   0.00    0.00000e+00</w:t>
      </w:r>
    </w:p>
    <w:p>
      <w:pPr>
        <w:pStyle w:val="Normal"/>
        <w:rPr/>
      </w:pPr>
      <w:r>
        <w:rPr>
          <w:lang w:val="en-US"/>
        </w:rPr>
        <w:t>CH3CO3 + CH3CHO &lt;=&gt; CH3CO3H + CH3CO                       6.30000e+11   0.00    8.43995e+03</w:t>
      </w:r>
    </w:p>
    <w:p>
      <w:pPr>
        <w:pStyle w:val="Normal"/>
        <w:rPr/>
      </w:pPr>
      <w:r>
        <w:rPr>
          <w:lang w:val="en-US"/>
        </w:rPr>
        <w:t>CH3CO3H &lt;=&gt; OH + CH3 + CO2                                             6.00000e+14   0.00    3.27669e+04</w:t>
      </w:r>
    </w:p>
    <w:p>
      <w:pPr>
        <w:pStyle w:val="Normal"/>
        <w:rPr/>
      </w:pPr>
      <w:r>
        <w:rPr>
          <w:lang w:val="en-US"/>
        </w:rPr>
        <w:t>CH3CO3 + HO2 &lt;=&gt; CH3CO3H + O2                                     7.90000e+10   0.00    0.00000e+00</w:t>
      </w:r>
    </w:p>
    <w:p>
      <w:pPr>
        <w:pStyle w:val="Normal"/>
        <w:rPr/>
      </w:pPr>
      <w:r>
        <w:rPr>
          <w:lang w:val="en-US"/>
        </w:rPr>
        <w:t>CH3O2 + CH3CHO &lt;=&gt; CH3O2H + CH3CO                                6.00000e+11   0.00    1.48940e+04</w:t>
      </w:r>
    </w:p>
    <w:p>
      <w:pPr>
        <w:pStyle w:val="Normal"/>
        <w:rPr/>
      </w:pPr>
      <w:r>
        <w:rPr>
          <w:lang w:val="en-US"/>
        </w:rPr>
        <w:t>HO2 + C2H5 &lt;=&gt; O2 + C2H6                                                         3.20000e+11   0.00   -1.19152e+03</w:t>
      </w:r>
    </w:p>
    <w:p>
      <w:pPr>
        <w:pStyle w:val="Normal"/>
        <w:rPr/>
      </w:pPr>
      <w:r>
        <w:rPr>
          <w:lang w:val="en-US"/>
        </w:rPr>
        <w:t>CH3 + CH3 &lt;=&gt; C2H6                                                                       8.40000e+12   0.00    0.00000e+00</w:t>
      </w:r>
    </w:p>
    <w:p>
      <w:pPr>
        <w:pStyle w:val="Normal"/>
        <w:rPr/>
      </w:pPr>
      <w:r>
        <w:rPr>
          <w:lang w:val="en-US"/>
        </w:rPr>
        <w:t>OH + C2H6 &lt;=&gt; H2O + C2H5                                                          1.80000e+14   0.00    3.97174e+03</w:t>
      </w:r>
    </w:p>
    <w:p>
      <w:pPr>
        <w:pStyle w:val="Normal"/>
        <w:rPr/>
      </w:pPr>
      <w:r>
        <w:rPr>
          <w:lang w:val="en-US"/>
        </w:rPr>
        <w:t>H + C2H6 &lt;=&gt; H2 + C2H5                                                               7.40000e+13   0.00    9.53218e+03</w:t>
      </w:r>
    </w:p>
    <w:p>
      <w:pPr>
        <w:pStyle w:val="Normal"/>
        <w:rPr/>
      </w:pPr>
      <w:r>
        <w:rPr>
          <w:lang w:val="en-US"/>
        </w:rPr>
        <w:t>O + C2H6 &lt;=&gt; OH + C2H5                                                              4.60000e+12   0.00    3.97174e+03</w:t>
      </w:r>
    </w:p>
    <w:p>
      <w:pPr>
        <w:pStyle w:val="Normal"/>
        <w:rPr/>
      </w:pPr>
      <w:r>
        <w:rPr>
          <w:lang w:val="en-US"/>
        </w:rPr>
        <w:t>HO2 + C2H6 &lt;=&gt; H2O2 + C2H5                                                     6.00000e+11   0.00    1.88658e+04</w:t>
      </w:r>
    </w:p>
    <w:p>
      <w:pPr>
        <w:pStyle w:val="Normal"/>
        <w:rPr/>
      </w:pPr>
      <w:r>
        <w:rPr>
          <w:lang w:val="en-US"/>
        </w:rPr>
        <w:t>C2H5 &lt;=&gt; H + C2H4                                                                        1.10000e+14  -0.60    3.80294e+04</w:t>
      </w:r>
    </w:p>
    <w:p>
      <w:pPr>
        <w:pStyle w:val="Normal"/>
        <w:rPr/>
      </w:pPr>
      <w:r>
        <w:rPr>
          <w:lang w:val="en-US"/>
        </w:rPr>
        <w:t>C2H5 + O2 &lt;=&gt; HO2 + C2H4                                                          6.00000e+11   0.00    7.94348e+03</w:t>
      </w:r>
    </w:p>
    <w:p>
      <w:pPr>
        <w:pStyle w:val="Normal"/>
        <w:rPr/>
      </w:pPr>
      <w:r>
        <w:rPr>
          <w:lang w:val="en-US"/>
        </w:rPr>
        <w:t>C2H5 + O2 &lt;=&gt; CH2O + CH3O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OH + C2H5 &lt;=&gt; CH3 + CH3O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OH + C2H5 &lt;=&gt; H2O + C2H4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2H5 &lt;=&gt; CH3 + CH3                                                                4.80000e+13   0.00    1.09223e+03</w:t>
      </w:r>
    </w:p>
    <w:p>
      <w:pPr>
        <w:pStyle w:val="Normal"/>
        <w:rPr/>
      </w:pPr>
      <w:r>
        <w:rPr>
          <w:lang w:val="en-US"/>
        </w:rPr>
        <w:t>H + C2H5 &lt;=&gt; CH2 + CH4                                                                6.00000e+12   0.00    5.95761e+03</w:t>
      </w:r>
    </w:p>
    <w:p>
      <w:pPr>
        <w:pStyle w:val="Normal"/>
        <w:rPr/>
      </w:pPr>
      <w:r>
        <w:rPr>
          <w:lang w:val="en-US"/>
        </w:rPr>
        <w:t>H + C2H5 &lt;=&gt; C2H6                                                                          3.60000e+13   0.00    0.00000e+00</w:t>
      </w:r>
    </w:p>
    <w:p>
      <w:pPr>
        <w:pStyle w:val="Normal"/>
        <w:rPr/>
      </w:pPr>
      <w:r>
        <w:rPr>
          <w:lang w:val="en-US"/>
        </w:rPr>
        <w:t>H + C2H5 &lt;=&gt; H2 + C2H4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5 &lt;=&gt; CH3 + CH2O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2H5 &lt;=&gt; OH + C2H4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2H5 + O2 &lt;=&gt; C2H5O2                                                                   2.80000e+10   0.00   -9.92935e+02</w:t>
      </w:r>
    </w:p>
    <w:p>
      <w:pPr>
        <w:pStyle w:val="Normal"/>
        <w:rPr/>
      </w:pPr>
      <w:r>
        <w:rPr>
          <w:lang w:val="en-US"/>
        </w:rPr>
        <w:t>C2H5O2 + C2H6 &lt;=&gt; C2H5O2H + C2H5                                         3.00000e+12   0.00    1.64827e+04</w:t>
      </w:r>
    </w:p>
    <w:p>
      <w:pPr>
        <w:pStyle w:val="Normal"/>
        <w:rPr/>
      </w:pPr>
      <w:r>
        <w:rPr>
          <w:lang w:val="en-US"/>
        </w:rPr>
        <w:t>C2H5O2H &lt;=&gt; C2H5O + OH                                                             4.00000e+15   0.00    4.26962e+04</w:t>
      </w:r>
    </w:p>
    <w:p>
      <w:pPr>
        <w:pStyle w:val="Normal"/>
        <w:rPr/>
      </w:pPr>
      <w:r>
        <w:rPr>
          <w:lang w:val="en-US"/>
        </w:rPr>
        <w:t>C2H4 + OH &lt;=&gt; C2H5O                                                                     9.08500e+09   1.00    1.98587e+03</w:t>
      </w:r>
    </w:p>
    <w:p>
      <w:pPr>
        <w:pStyle w:val="Normal"/>
        <w:rPr/>
      </w:pPr>
      <w:r>
        <w:rPr>
          <w:lang w:val="en-US"/>
        </w:rPr>
        <w:t>CH3 + CH2O &lt;=&gt; C2H5O                                                                   5.00000e+10   1.00    9.92935e+03</w:t>
      </w:r>
    </w:p>
    <w:p>
      <w:pPr>
        <w:pStyle w:val="Normal"/>
        <w:rPr/>
      </w:pPr>
      <w:r>
        <w:rPr>
          <w:lang w:val="en-US"/>
        </w:rPr>
        <w:t>C2H5O2 + C2H5 &lt;=&gt; C2H5O + C2H5O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2H5O2 + HO2 &lt;=&gt; C2H5O2H + O2                                                 7.90000e+10   0.00    1.98587e+03</w:t>
      </w:r>
    </w:p>
    <w:p>
      <w:pPr>
        <w:pStyle w:val="Normal"/>
        <w:rPr/>
      </w:pPr>
      <w:r>
        <w:rPr>
          <w:lang w:val="en-US"/>
        </w:rPr>
        <w:t>C2H5 + HO2 &lt;=&gt; C2H5O + OH                                                         2.00000e+11   0.00    0.00000e+00</w:t>
      </w:r>
    </w:p>
    <w:p>
      <w:pPr>
        <w:pStyle w:val="Normal"/>
        <w:rPr/>
      </w:pPr>
      <w:r>
        <w:rPr>
          <w:lang w:val="en-US"/>
        </w:rPr>
        <w:t>!H2 + C2H &lt;=&gt; H + C2H2                                                                   3.46000e+11   0.00   -4.96468e+03</w:t>
      </w:r>
    </w:p>
    <w:p>
      <w:pPr>
        <w:pStyle w:val="Normal"/>
        <w:rPr/>
      </w:pPr>
      <w:r>
        <w:rPr>
          <w:lang w:val="en-US"/>
        </w:rPr>
        <w:t>O2 + C3H8 &lt;=&gt; HO2 + C3H7     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OH + C3H8 &lt;=&gt; H2O + C3H7       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H + C3H8 &lt;=&gt; H2 + C3H7      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O + C3H8 &lt;=&gt; OH + C3H7                                                                  5.05500e+14   0.00    9.58381e+03</w:t>
      </w:r>
    </w:p>
    <w:p>
      <w:pPr>
        <w:pStyle w:val="Normal"/>
        <w:rPr/>
      </w:pPr>
      <w:r>
        <w:rPr>
          <w:lang w:val="en-US"/>
        </w:rPr>
        <w:t>HO2 + C3H8 &lt;=&gt; H2O2 + C3H7      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H + C3H6 &lt;=&gt; C3H7      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3H7 + O2 &lt;=&gt; HO2 + C3H6                                                              3.00000e+13   0.00    1.39011e+04</w:t>
      </w:r>
    </w:p>
    <w:p>
      <w:pPr>
        <w:pStyle w:val="Normal"/>
        <w:rPr/>
      </w:pPr>
      <w:r>
        <w:rPr>
          <w:lang w:val="en-US"/>
        </w:rPr>
        <w:t>OH + C3H7 &lt;=&gt; H2O + C3H6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3H7 &lt;=&gt; C3H8                                                                             2.00000e+13   0.00    0.00000e+00</w:t>
      </w:r>
    </w:p>
    <w:p>
      <w:pPr>
        <w:pStyle w:val="Normal"/>
        <w:rPr/>
      </w:pPr>
      <w:r>
        <w:rPr>
          <w:lang w:val="en-US"/>
        </w:rPr>
        <w:t>C3H8 &lt;=&gt; CH3 + C2H5                                                                        5.00000e+15   0.00    8.36051e+04</w:t>
      </w:r>
    </w:p>
    <w:p>
      <w:pPr>
        <w:pStyle w:val="Normal"/>
        <w:rPr/>
      </w:pPr>
      <w:r>
        <w:rPr>
          <w:lang w:val="en-US"/>
        </w:rPr>
        <w:t>H + C3H7 &lt;=&gt; H2 + C3H6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3 + C3H7 &lt;=&gt; CH4 + C3H6                                                             3.35000e+12   0.00    0.00000e+00</w:t>
      </w:r>
    </w:p>
    <w:p>
      <w:pPr>
        <w:pStyle w:val="Normal"/>
        <w:rPr/>
      </w:pPr>
      <w:r>
        <w:rPr>
          <w:lang w:val="en-US"/>
        </w:rPr>
        <w:t>C2H5 + C3H7 &lt;=&gt; C2H6 + C3H6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3H7 &lt;=&gt; OH + C3H6   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3H7 + O2 &lt;=&gt; C3H7O2        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3H7O2 + C3H8 &lt;=&gt; C3H7O2H + C3H7                                             2.00000e+12   0.00    1.58870e+04</w:t>
      </w:r>
    </w:p>
    <w:p>
      <w:pPr>
        <w:pStyle w:val="Normal"/>
        <w:rPr/>
      </w:pPr>
      <w:r>
        <w:rPr>
          <w:lang w:val="en-US"/>
        </w:rPr>
        <w:t>C2H5O2 + C3H8 &lt;=&gt; C2H5O2H + C3H7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H3O2 + C3H8 &lt;=&gt; CH3O2H + C3H7     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3H7O2 + C3H6 &lt;=&gt; C3H7O2H + C3H5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3H7O2H &lt;=&gt; C3H7O + OH       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3H7O &lt;=&gt; CH3CHO + CH3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C3H7O &lt;=&gt; C2H5CHO + H   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C3H7O2 + C3H7 &lt;=&gt; C3H7O + C3H7O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3H7O2 + C2H5 &lt;=&gt; C3H7O + C2H5O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3H7O2 + CH2O &lt;=&gt; C3H7O2H + HCO   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3H7O2 + HO2 &lt;=&gt; C3H7O2H + O2                                                   7.90000e+10   0.00    1.98587e+03</w:t>
      </w:r>
    </w:p>
    <w:p>
      <w:pPr>
        <w:pStyle w:val="Normal"/>
        <w:rPr/>
      </w:pPr>
      <w:r>
        <w:rPr>
          <w:lang w:val="en-US"/>
        </w:rPr>
        <w:t>C3H7 + HO2 &lt;=&gt; C3H7O + OH  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3H7 + O2 &lt;=&gt; OH + C2H5CHO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3H7 + C3H7 &lt;=&gt; C3H8 + C3H6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3H7 + C2H5 &lt;=&gt; C3H8 + C2H4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3H7 + O2 &lt;=&gt; CH2O + C2H5O     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OH + C3H7 &lt;=&gt; CH3 + C2H5O       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H + C3H7 &lt;=&gt; CH3 + C2H5                                                                        4.80000e+13   0.00    1.09223e+03</w:t>
      </w:r>
    </w:p>
    <w:p>
      <w:pPr>
        <w:pStyle w:val="Normal"/>
        <w:rPr/>
      </w:pPr>
      <w:r>
        <w:rPr>
          <w:lang w:val="en-US"/>
        </w:rPr>
        <w:t>H + C3H7 &lt;=&gt; CH2 + C2H6                                                                          6.00000e+12   0.00    5.95761e+03</w:t>
      </w:r>
    </w:p>
    <w:p>
      <w:pPr>
        <w:pStyle w:val="Normal"/>
        <w:rPr/>
      </w:pPr>
      <w:r>
        <w:rPr>
          <w:lang w:val="en-US"/>
        </w:rPr>
        <w:t>O + C3H7 &lt;=&gt; C2H5 + CH2O        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3H7O &lt;=&gt; C2H5 + CH2O            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HO2 + C2H5CO &lt;=&gt; C2H5CHO + O2          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OH + C2H5CHO &lt;=&gt; H2O + C2H5CO          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H + C2H5CHO &lt;=&gt; H2 + C2H5CO         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O + C2H5CHO &lt;=&gt; OH + C2H5CO          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HO2 + C2H5CHO &lt;=&gt; H2O2 + C2H5CO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HCO + C2H5 &lt;=&gt; C2H5CHO                                                                           1.80000e+13   0.00    0.00000e+00</w:t>
      </w:r>
    </w:p>
    <w:p>
      <w:pPr>
        <w:pStyle w:val="Normal"/>
        <w:rPr/>
      </w:pPr>
      <w:r>
        <w:rPr>
          <w:lang w:val="en-US"/>
        </w:rPr>
        <w:t>C2H5 + CO &lt;=&gt; C2H5CO                                                                                1.51000e+11   0.00    4.80581e+03</w:t>
      </w:r>
    </w:p>
    <w:p>
      <w:pPr>
        <w:pStyle w:val="Normal"/>
        <w:rPr/>
      </w:pPr>
      <w:r>
        <w:rPr>
          <w:lang w:val="en-US"/>
        </w:rPr>
        <w:t>H + C2H5CO &lt;=&gt; HCO + C2H5                                                                      6.00000e+12   0.00    4.76609e+03</w:t>
      </w:r>
    </w:p>
    <w:p>
      <w:pPr>
        <w:pStyle w:val="Normal"/>
        <w:rPr/>
      </w:pPr>
      <w:r>
        <w:rPr>
          <w:lang w:val="en-US"/>
        </w:rPr>
        <w:t>O + C2H5CO &lt;=&gt; CO + C2H5O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H + C3H6 &lt;=&gt; H2O + C3H5                 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H2 + C3H5 &lt;=&gt; H + C3H6                 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O2 + C3H5 &lt;=&gt; CH3O2 + C2H2                                                                      6.00000e+12   0.00    9.92935e+03</w:t>
      </w:r>
    </w:p>
    <w:p>
      <w:pPr>
        <w:pStyle w:val="Normal"/>
        <w:rPr/>
      </w:pPr>
      <w:r>
        <w:rPr>
          <w:lang w:val="en-US"/>
        </w:rPr>
        <w:t>HCO + C3H6 &lt;=&gt; CH2O + C3H5                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H3 + C3H6 &lt;=&gt; CH4 + C3H5                                                                        1.07000e+11   0.00    5.32610e+03</w:t>
      </w:r>
    </w:p>
    <w:p>
      <w:pPr>
        <w:pStyle w:val="Normal"/>
        <w:rPr/>
      </w:pPr>
      <w:r>
        <w:rPr>
          <w:lang w:val="en-US"/>
        </w:rPr>
        <w:t>CH3 + C2H2 &lt;=&gt; C3H5                                                                                    5.50000e+12   0.00    2.38304e+03</w:t>
      </w:r>
    </w:p>
    <w:p>
      <w:pPr>
        <w:pStyle w:val="Normal"/>
        <w:rPr/>
      </w:pPr>
      <w:r>
        <w:rPr>
          <w:lang w:val="en-US"/>
        </w:rPr>
        <w:t>C3H6 &lt;=&gt; C2H3 + CH3                                                                                    1.00000e+13   0.00    7.38744e+04</w:t>
      </w:r>
    </w:p>
    <w:p>
      <w:pPr>
        <w:pStyle w:val="Normal"/>
        <w:rPr/>
      </w:pPr>
      <w:r>
        <w:rPr>
          <w:lang w:val="en-US"/>
        </w:rPr>
        <w:t>O2 + C3H6 &lt;=&gt; C3H5 + HO2                                                                          6.00000e+13   0.00    4.67672e+04</w:t>
      </w:r>
    </w:p>
    <w:p>
      <w:pPr>
        <w:pStyle w:val="Normal"/>
        <w:rPr/>
      </w:pPr>
      <w:r>
        <w:rPr>
          <w:lang w:val="en-US"/>
        </w:rPr>
        <w:t>O + C3H6 &lt;=&gt; HCO + C2H5                                                                            5.00000e+12   0.00    4.56750e+02</w:t>
      </w:r>
    </w:p>
    <w:p>
      <w:pPr>
        <w:pStyle w:val="Normal"/>
        <w:rPr/>
      </w:pPr>
      <w:r>
        <w:rPr>
          <w:lang w:val="en-US"/>
        </w:rPr>
        <w:t>OH + C3H5 &lt;=&gt; HCO + C2H5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H + C3H5 &lt;=&gt; CH4 + C2H2    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3H5 &lt;=&gt; C2H5 + CO      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O + C3H5 &lt;=&gt; CH3O + C2H2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H3 + C2H5 &lt;=&gt; C3H6 + H2                                                                          2.00000e+16   0.00    3.79301e+04</w:t>
      </w:r>
    </w:p>
    <w:p>
      <w:pPr>
        <w:pStyle w:val="Normal"/>
        <w:rPr/>
      </w:pPr>
      <w:r>
        <w:rPr>
          <w:lang w:val="en-US"/>
        </w:rPr>
        <w:t>C3H6 + H + H &lt;=&gt; CH3 + C2H5                                                                      4.41000e+15   0.00   -8.22746e+03</w:t>
      </w:r>
    </w:p>
    <w:p>
      <w:pPr>
        <w:pStyle w:val="Normal"/>
        <w:rPr/>
      </w:pPr>
      <w:r>
        <w:rPr>
          <w:lang w:val="en-US"/>
        </w:rPr>
        <w:t>C3H5 + O2 &lt;=&gt; C3H5O2                  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3H5O2 + C3H6 &lt;=&gt; C3H5O2H + C3H5                     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C3H5O2H &lt;=&gt; C3H5O + OH                 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3H5O &lt;=&gt; C2H3 + CH2O                                                                              8.00000e+13   0.00    2.10502e+04</w:t>
      </w:r>
    </w:p>
    <w:p>
      <w:pPr>
        <w:pStyle w:val="Normal"/>
        <w:rPr/>
      </w:pPr>
      <w:r>
        <w:rPr>
          <w:lang w:val="en-US"/>
        </w:rPr>
        <w:t>C4H10 + O2 &lt;=&gt; C4H9 + HO2                 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4H10 + OH &lt;=&gt; C4H9 + H2O                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4H10 + H &lt;=&gt; C4H9 + H2                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4H10 + O &lt;=&gt; C4H9 + OH                                                                            5.06000e+14   0.00    9.59175e+03</w:t>
      </w:r>
    </w:p>
    <w:p>
      <w:pPr>
        <w:pStyle w:val="Normal"/>
        <w:rPr/>
      </w:pPr>
      <w:r>
        <w:rPr>
          <w:lang w:val="en-US"/>
        </w:rPr>
        <w:t>C4H10 + HO2 &lt;=&gt; C4H9 + H2O2                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4H8 + H &lt;=&gt; C4H9                  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4H9 + O2 &lt;=&gt; C4H8 + HO2                                                                          3.00000e+13   0.00    1.58870e+04</w:t>
      </w:r>
    </w:p>
    <w:p>
      <w:pPr>
        <w:pStyle w:val="Normal"/>
        <w:rPr/>
      </w:pPr>
      <w:r>
        <w:rPr>
          <w:lang w:val="en-US"/>
        </w:rPr>
        <w:t>C4H9 + OH &lt;=&gt; C4H8 + H2O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4H10 &lt;=&gt; H + C4H9                 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4H10 &lt;=&gt; CH3 + C3H7                 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4H10 &lt;=&gt; C2H5 + C2H5                                                                              2.41000e+16   0.00    8.49952e+04</w:t>
      </w:r>
    </w:p>
    <w:p>
      <w:pPr>
        <w:pStyle w:val="Normal"/>
        <w:rPr/>
      </w:pPr>
      <w:r>
        <w:rPr>
          <w:lang w:val="en-US"/>
        </w:rPr>
        <w:t>C4H9 + H &lt;=&gt; C4H8 + H2       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4H9 + CH3 &lt;=&gt; C4H8 + CH4                 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4H9 + C2H5 &lt;=&gt; C4H8 + C2H6                 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4H9 + C3H7 &lt;=&gt; C4H8 + C3H8             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4H9 + O &lt;=&gt; C4H8 + OH          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4H9 + O2 &lt;=&gt; C4H9O2              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4H10 + CH3O2 &lt;=&gt; C4H9 + CH3O2H     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C2H5O2 &lt;=&gt; C4H9 + C2H5O2H 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C3H7O2 &lt;=&gt; C4H9 + C3H7O2H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C4H9O2 &lt;=&gt; C4H9 + C4H10O2              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O2 &lt;=&gt; C4H9O + OH               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4H9O &lt;=&gt; CH2O + C3H7                   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4H9O &lt;=&gt; CH3CHO + C2H5                                                                       3.86000e+14   0.00    2.24403e+04</w:t>
      </w:r>
    </w:p>
    <w:p>
      <w:pPr>
        <w:pStyle w:val="Normal"/>
        <w:rPr/>
      </w:pPr>
      <w:r>
        <w:rPr>
          <w:lang w:val="en-US"/>
        </w:rPr>
        <w:t>C4H9O &lt;=&gt; C2H5CHO + CH3            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4H9O &lt;=&gt; C4H8O + H                  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4H9O2 + H &lt;=&gt; C4H9O + OH                  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4H9O2 + CH3 &lt;=&gt; C4H9O + CH3O                  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4H9O2 + C2H5 &lt;=&gt; C4H9O + C2H5O                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4H9O2 + C3H7 &lt;=&gt; C4H9O + C3H7O         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O2 + C4H9 &lt;=&gt; C4H9O + C4H9O            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O2 + CH2O &lt;=&gt; C4H10O2 + HCO            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4H9O2 + CH3CHO &lt;=&gt; C4H10O2 + CH3CO                                             3.15000e+11   0.00    1.11209e+04</w:t>
      </w:r>
    </w:p>
    <w:p>
      <w:pPr>
        <w:pStyle w:val="Normal"/>
        <w:rPr/>
      </w:pPr>
      <w:r>
        <w:rPr>
          <w:lang w:val="en-US"/>
        </w:rPr>
        <w:t>C4H9O2 + C2H5CHO &lt;=&gt; C4H10O2 + C2H5CO 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4H9O2 + C4H8O &lt;=&gt; C4H10O2 + C4H7O        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4H9 + HO2 &lt;=&gt; C4H9O + OH         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4H9 + O2 &lt;=&gt; C4H8O + OH            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4H9 + C2H5 &lt;=&gt; C4H10 + C2H4             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4H9 + C3H7 &lt;=&gt; C4H10 + C3H6    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4H9 + C4H9 &lt;=&gt; C4H10 + C4H8     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4H9 + O2 &lt;=&gt; CH2O + C3H7O                                                                  4.00000e+11   0.00    1.39011e+04</w:t>
      </w:r>
    </w:p>
    <w:p>
      <w:pPr>
        <w:pStyle w:val="Normal"/>
        <w:rPr/>
      </w:pPr>
      <w:r>
        <w:rPr>
          <w:lang w:val="en-US"/>
        </w:rPr>
        <w:t>C4H9 + O2 &lt;=&gt; CH3CHO + C2H5O                                                            4.00000e+11   0.00    1.39011e+04</w:t>
      </w:r>
    </w:p>
    <w:p>
      <w:pPr>
        <w:pStyle w:val="Normal"/>
        <w:rPr/>
      </w:pPr>
      <w:r>
        <w:rPr>
          <w:lang w:val="en-US"/>
        </w:rPr>
        <w:t>C4H9 + O2 &lt;=&gt; C2H5CHO + CH3O                                                           4.00000e+11   0.00    1.39011e+04</w:t>
      </w:r>
    </w:p>
    <w:p>
      <w:pPr>
        <w:pStyle w:val="Normal"/>
        <w:rPr/>
      </w:pPr>
      <w:r>
        <w:rPr>
          <w:lang w:val="en-US"/>
        </w:rPr>
        <w:t>C4H9 + OH &lt;=&gt; CH3 + C3H7O                                                                  1.85000e+13   0.00   -3.85259e+03</w:t>
      </w:r>
    </w:p>
    <w:p>
      <w:pPr>
        <w:pStyle w:val="Normal"/>
        <w:rPr/>
      </w:pPr>
      <w:r>
        <w:rPr>
          <w:lang w:val="en-US"/>
        </w:rPr>
        <w:t>C4H9 + OH &lt;=&gt; C2H5 + C2H5O                                                                1.45000e+14   0.00   -4.54764e+02</w:t>
      </w:r>
    </w:p>
    <w:p>
      <w:pPr>
        <w:pStyle w:val="Normal"/>
        <w:rPr/>
      </w:pPr>
      <w:r>
        <w:rPr>
          <w:lang w:val="en-US"/>
        </w:rPr>
        <w:t>C4H9 + OH &lt;=&gt; C3H7 + CH3O             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4H9 + H &lt;=&gt; CH3 + C3H7              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4H9 + H &lt;=&gt; C2H5 + C2H5                                                                      2.31000e+14   0.00    6.37464e+02</w:t>
      </w:r>
    </w:p>
    <w:p>
      <w:pPr>
        <w:pStyle w:val="Normal"/>
        <w:rPr/>
      </w:pPr>
      <w:r>
        <w:rPr>
          <w:lang w:val="en-US"/>
        </w:rPr>
        <w:t>C4H9 + H &lt;=&gt; CH2 + C3H8                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4H9 + H &lt;=&gt; C2H4 + C2H6                                                                      1.02000e+12   0.00   -1.27691e+04</w:t>
      </w:r>
    </w:p>
    <w:p>
      <w:pPr>
        <w:pStyle w:val="Normal"/>
        <w:rPr/>
      </w:pPr>
      <w:r>
        <w:rPr>
          <w:lang w:val="en-US"/>
        </w:rPr>
        <w:t>C4H9 + H &lt;=&gt; C3H6 + CH4                  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4H9 + O &lt;=&gt; H + C4H8O              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4H9 + O &lt;=&gt; CH3 + C2H5CHO                                                               7.91000e+13   0.00   -1.89055e+03</w:t>
      </w:r>
    </w:p>
    <w:p>
      <w:pPr>
        <w:pStyle w:val="Normal"/>
        <w:rPr/>
      </w:pPr>
      <w:r>
        <w:rPr>
          <w:lang w:val="en-US"/>
        </w:rPr>
        <w:t>C4H9 + O &lt;=&gt; C2H5 + CH3CHO                                                                3.94000e+14   0.00   -2.20432e+03</w:t>
      </w:r>
    </w:p>
    <w:p>
      <w:pPr>
        <w:pStyle w:val="Normal"/>
        <w:rPr/>
      </w:pPr>
      <w:r>
        <w:rPr>
          <w:lang w:val="en-US"/>
        </w:rPr>
        <w:t>C4H9 + O &lt;=&gt; C3H7 + CH2O                  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4H7O + HO2 &lt;=&gt; C4H8O + O2           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4H8O + OH &lt;=&gt; C4H7O + H2O           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4H8O + H &lt;=&gt; C4H7O + H2          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4H8O + O &lt;=&gt; C4H7O + OH           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4H8O + HO2 &lt;=&gt; C4H7O + H2O2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3H7 + HCO &lt;=&gt; C4H8O                  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3H7 + CO &lt;=&gt; C4H7O          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4H7O + H &lt;=&gt; C3H7 + HCO          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4H7O + O &lt;=&gt; C3H7O + CO          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4H8 + OH &lt;=&gt; C4H7 + H2O        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4H7 + H2 &lt;=&gt; C4H8 + H        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4H7 + O2 &lt;=&gt; C2H5O2 + C2H2                                                          1.76000e+13   0.00    8.85698e+03</w:t>
      </w:r>
    </w:p>
    <w:p>
      <w:pPr>
        <w:pStyle w:val="Normal"/>
        <w:rPr/>
      </w:pPr>
      <w:r>
        <w:rPr>
          <w:lang w:val="en-US"/>
        </w:rPr>
        <w:t>C4H8 + HCO &lt;=&gt; C4H7 + CH2O       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4H8 + CH3 &lt;=&gt; C4H7 + CH4         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4H8 + C2H5 &lt;=&gt; C4H7 + C2H6        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4H8 + C3H7 &lt;=&gt; C4H7 + C3H8    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2H5 + C2H2 &lt;=&gt; C4H7                                                                         1.14000e+12   0.00    2.83979e+03</w:t>
      </w:r>
    </w:p>
    <w:p>
      <w:pPr>
        <w:pStyle w:val="Normal"/>
        <w:rPr/>
      </w:pPr>
      <w:r>
        <w:rPr>
          <w:lang w:val="en-US"/>
        </w:rPr>
        <w:t>C4H8 &lt;=&gt; C2H3 + C2H5                                                                        4.82000e+13   0.00    7.52645e+04</w:t>
      </w:r>
    </w:p>
    <w:p>
      <w:pPr>
        <w:pStyle w:val="Normal"/>
        <w:rPr/>
      </w:pPr>
      <w:r>
        <w:rPr>
          <w:lang w:val="en-US"/>
        </w:rPr>
        <w:t>C4H8 &lt;=&gt; C3H5 + CH3          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4H8 + O2 &lt;=&gt; C4H7 + HO2      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4H8 + O &lt;=&gt; C3H7 + HCO             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4H7 + OH &lt;=&gt; C3H7 + HCO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4H7 + H &lt;=&gt; C2H6 + C2H2                                                                1.30000e+15   0.00    6.79168e+02</w:t>
      </w:r>
    </w:p>
    <w:p>
      <w:pPr>
        <w:pStyle w:val="Normal"/>
        <w:rPr/>
      </w:pPr>
      <w:r>
        <w:rPr>
          <w:lang w:val="en-US"/>
        </w:rPr>
        <w:t>C4H7 + O &lt;=&gt; C3H7 + CO   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4H7 + O &lt;=&gt; C2H5O + C2H2                                                            6.57000e+13   0.00   -1.41394e+03</w:t>
      </w:r>
    </w:p>
    <w:p>
      <w:pPr>
        <w:pStyle w:val="Normal"/>
        <w:rPr/>
      </w:pPr>
      <w:r>
        <w:rPr>
          <w:lang w:val="en-US"/>
        </w:rPr>
        <w:t>CH3 + C3H7 &lt;=&gt; C4H8 + H2         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2H5 &lt;=&gt; C4H8 + H2                                                          4.15000e+15   0.00    3.83273e+04</w:t>
      </w:r>
    </w:p>
    <w:p>
      <w:pPr>
        <w:pStyle w:val="Normal"/>
        <w:rPr/>
      </w:pPr>
      <w:r>
        <w:rPr>
          <w:lang w:val="en-US"/>
        </w:rPr>
        <w:t>C4H8 + H + H &lt;=&gt; CH3 + C3H7                                                        3.56000e+15   0.00   -8.24136e+03</w:t>
      </w:r>
    </w:p>
    <w:p>
      <w:pPr>
        <w:pStyle w:val="Normal"/>
        <w:rPr/>
      </w:pPr>
      <w:r>
        <w:rPr>
          <w:lang w:val="en-US"/>
        </w:rPr>
        <w:t>C4H8 + H + H &lt;=&gt; C2H5 + C2H5                                                      2.13000e+16   0.00   -8.67825e+03</w:t>
      </w:r>
    </w:p>
    <w:p>
      <w:pPr>
        <w:pStyle w:val="Normal"/>
        <w:rPr/>
      </w:pPr>
      <w:r>
        <w:rPr>
          <w:lang w:val="en-US"/>
        </w:rPr>
        <w:t>C5H12 + O2 &lt;=&gt; C5H11 + HO2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5H12 + OH &lt;=&gt; C5H11 + H2O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5H12 + H &lt;=&gt; C5H11 + H2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5H12 + O &lt;=&gt; C5H11 + OH                                                            5.05000e+14   0.00    9.59175e+03</w:t>
      </w:r>
    </w:p>
    <w:p>
      <w:pPr>
        <w:pStyle w:val="Normal"/>
        <w:rPr/>
      </w:pPr>
      <w:r>
        <w:rPr>
          <w:lang w:val="en-US"/>
        </w:rPr>
        <w:t>C5H12 + HO2 &lt;=&gt; C5H11 + H2O2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5H10 + H &lt;=&gt; C5H11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5H11 + O2 &lt;=&gt; C5H10 + HO2   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5H11 + OH &lt;=&gt; C5H10 + H2O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5H12 &lt;=&gt; H + C5H11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5H12 &lt;=&gt; CH3 + C4H9   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5H12 &lt;=&gt; C2H5 + C3H7    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C5H11 + H &lt;=&gt; C5H10 + H2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5H11 + CH3 &lt;=&gt; C5H10 + CH4 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5H11 + C2H5 &lt;=&gt; C5H10 + C2H6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5H11 + C3H7 &lt;=&gt; C5H10 + C3H8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5H11 + C4H9 &lt;=&gt; C5H10 + C4H10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5H11 + O &lt;=&gt; C5H10 + OH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5H11 + O2 &lt;=&gt; C5H11O2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5H12 + CH3O2 &lt;=&gt; C5H11 + CH3O2H     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2H5O2 &lt;=&gt; C5H11 + C2H5O2H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3H7O2 &lt;=&gt; C5H11 + C3H7O2H 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4H9O2 &lt;=&gt; C5H11 + C4H10O2   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 + C5H11O2 &lt;=&gt; C5H11 + C5H12O2                                5.00000e+12   0.00    1.29082e+04</w:t>
      </w:r>
    </w:p>
    <w:p>
      <w:pPr>
        <w:pStyle w:val="Normal"/>
        <w:rPr/>
      </w:pPr>
      <w:r>
        <w:rPr>
          <w:lang w:val="en-US"/>
        </w:rPr>
        <w:t>C5H12O2 &lt;=&gt; C5H11O + OH    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C5H11O &lt;=&gt; CH2O + C4H9    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5H11O &lt;=&gt; CH3CHO + C3H7                                                        3.12000e+14   0.00    2.24403e+04</w:t>
      </w:r>
    </w:p>
    <w:p>
      <w:pPr>
        <w:pStyle w:val="Normal"/>
        <w:rPr/>
      </w:pPr>
      <w:r>
        <w:rPr>
          <w:lang w:val="en-US"/>
        </w:rPr>
        <w:t>C5H11O &lt;=&gt; C2H5CHO + C2H5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5H11O &lt;=&gt; C4H8O + CH3  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5H11O &lt;=&gt; C5H10O + H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5H11O2 + H &lt;=&gt; C5H11O + OH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5H11O2 + CH3 &lt;=&gt; C5H11O + CH3O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5H11O2 + C2H5 &lt;=&gt; C5H11O + C2H5O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5H11O2 + C3H7 &lt;=&gt; C5H11O + C3H7O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C4H9 &lt;=&gt; C5H11O + C4H9O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C5H11 &lt;=&gt; C5H11O + C5H11O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CH2O &lt;=&gt; C5H12O2 + HCO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5H11O2 + CH3CHO &lt;=&gt; C5H12O2 + CH3CO                               3.15000e+11   0.00    1.11209e+04</w:t>
      </w:r>
    </w:p>
    <w:p>
      <w:pPr>
        <w:pStyle w:val="Normal"/>
        <w:rPr/>
      </w:pPr>
      <w:r>
        <w:rPr>
          <w:lang w:val="en-US"/>
        </w:rPr>
        <w:t>C5H11O2 + C2H5CHO &lt;=&gt; C5H12O2 + C2H5CO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C4H8O &lt;=&gt; C5H12O2 + C4H7O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C5H10O &lt;=&gt; C5H12O2 + C5H9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 + HO2 &lt;=&gt; C5H11O + OH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5H11 + O2 &lt;=&gt; C5H10O + OH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5H11 + C2H5 &lt;=&gt; C5H12 + C2H4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5H11 + C3H7 &lt;=&gt; C5H12 + C3H6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5H11 + C4H9 &lt;=&gt; C5H12 + C4H8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5H11 + C5H11 &lt;=&gt; C5H12 + C5H10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5H11 + O2 &lt;=&gt; CH2O + C4H9O    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2 &lt;=&gt; CH3CHO + C3H7O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2 &lt;=&gt; C2H5CHO + C2H5O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2 &lt;=&gt; C4H8O + CH3O   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C5H11 + OH &lt;=&gt; CH3 + C4H9O                                                       1.85000e+13   0.00   -3.85259e+03</w:t>
      </w:r>
    </w:p>
    <w:p>
      <w:pPr>
        <w:pStyle w:val="Normal"/>
        <w:rPr/>
      </w:pPr>
      <w:r>
        <w:rPr>
          <w:lang w:val="en-US"/>
        </w:rPr>
        <w:t>C5H11 + OH &lt;=&gt; C2H5 + C3H7O                                                    8.91000e+13   0.00    8.28108e+02</w:t>
      </w:r>
    </w:p>
    <w:p>
      <w:pPr>
        <w:pStyle w:val="Normal"/>
        <w:rPr/>
      </w:pPr>
      <w:r>
        <w:rPr>
          <w:lang w:val="en-US"/>
        </w:rPr>
        <w:t>C5H11 + OH &lt;=&gt; C3H7 + C2H5O     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5H11 + OH &lt;=&gt; C4H9 + CH3O 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5H11 + H &lt;=&gt; CH3 + C4H9 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5H11 + H &lt;=&gt; C2H5 + C3H7     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5H11 + H &lt;=&gt; CH2 + C4H10 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5H11 + H &lt;=&gt; C2H4 + C3H8      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C5H11 + H &lt;=&gt; C3H6 + C2H6        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5H11 + H &lt;=&gt; C4H8 + CH4   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5H11 + O &lt;=&gt; H + C5H10O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5H11 + O &lt;=&gt; CH3 + C4H8O                                                     7.91000e+13   0.00   -1.89055e+03</w:t>
      </w:r>
    </w:p>
    <w:p>
      <w:pPr>
        <w:pStyle w:val="Normal"/>
        <w:rPr/>
      </w:pPr>
      <w:r>
        <w:rPr>
          <w:lang w:val="en-US"/>
        </w:rPr>
        <w:t>C5H11 + O &lt;=&gt; C2H5 + C2H5CHO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C5H11 + O &lt;=&gt; C3H7 + CH3CHO  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C5H11 + O &lt;=&gt; C4H9 + CH2O   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5H9O + HO2 &lt;=&gt; C5H10O + O2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5H10O + OH &lt;=&gt; C5H9O + H2O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5H10O + H &lt;=&gt; C5H9O + H2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5H10O + O &lt;=&gt; C5H9O + OH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5H10O + HO2 &lt;=&gt; C5H9O + H2O2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4H9 + HCO &lt;=&gt; C5H10O     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4H9 + CO &lt;=&gt; C5H9O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5H9O + H &lt;=&gt; C4H9 + HCO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5H9O + O &lt;=&gt; C4H9O + CO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5H10 + OH &lt;=&gt; C5H9 + H2O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5H9 + H2 &lt;=&gt; C5H10 + H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5H9 + O2 &lt;=&gt; C3H7O2 + C2H2                                               2.42000e+13   0.00    7.86405e+03</w:t>
      </w:r>
    </w:p>
    <w:p>
      <w:pPr>
        <w:pStyle w:val="Normal"/>
        <w:rPr/>
      </w:pPr>
      <w:r>
        <w:rPr>
          <w:lang w:val="en-US"/>
        </w:rPr>
        <w:t>C5H10 + HCO &lt;=&gt; C5H9 + CH2O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5H10 + CH3 &lt;=&gt; C5H9 + CH4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5H10 + C2H5 &lt;=&gt; C5H9 + C2H6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5H10 + C3H7 &lt;=&gt; C5H9 + C3H8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5H10 + C4H9 &lt;=&gt; C5H9 + C4H10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3H7 + C2H2 &lt;=&gt; C5H9   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5H10 &lt;=&gt; C2H3 + C3H7                                                          3.90000e+13   0.00    7.52645e+04</w:t>
      </w:r>
    </w:p>
    <w:p>
      <w:pPr>
        <w:pStyle w:val="Normal"/>
        <w:rPr/>
      </w:pPr>
      <w:r>
        <w:rPr>
          <w:lang w:val="en-US"/>
        </w:rPr>
        <w:t>C5H10 &lt;=&gt; C3H5 + C2H5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C5H10 &lt;=&gt; C4H7 + CH3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5H10 + O2 &lt;=&gt; C5H9 + HO2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5H10 + O &lt;=&gt; C4H9 + HCO   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5H9 + OH &lt;=&gt; C4H9 + HCO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5H9 + H &lt;=&gt; C3H8 + C2H2                                                         9.17000e+12   0.00    7.18885e+02</w:t>
      </w:r>
    </w:p>
    <w:p>
      <w:pPr>
        <w:pStyle w:val="Normal"/>
        <w:rPr/>
      </w:pPr>
      <w:r>
        <w:rPr>
          <w:lang w:val="en-US"/>
        </w:rPr>
        <w:t>C5H9 + O &lt;=&gt; C4H9 + CO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5H9 + O &lt;=&gt; C3H7O + C2H2                                                     4.05000e+13   0.00   -1.31465e+02</w:t>
      </w:r>
    </w:p>
    <w:p>
      <w:pPr>
        <w:pStyle w:val="Normal"/>
        <w:rPr/>
      </w:pPr>
      <w:r>
        <w:rPr>
          <w:lang w:val="en-US"/>
        </w:rPr>
        <w:t>CH3 + C4H9 &lt;=&gt; C5H10 + H2  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3H7 &lt;=&gt; C5H10 + H2                                                    5.13000e+15   0.00    3.83273e+04</w:t>
      </w:r>
    </w:p>
    <w:p>
      <w:pPr>
        <w:pStyle w:val="Normal"/>
        <w:rPr/>
      </w:pPr>
      <w:r>
        <w:rPr>
          <w:lang w:val="en-US"/>
        </w:rPr>
        <w:t>C5H10 + H + H &lt;=&gt; CH3 + C4H9                                                 3.56000e+15   0.00   -8.24136e+03</w:t>
      </w:r>
    </w:p>
    <w:p>
      <w:pPr>
        <w:pStyle w:val="Normal"/>
        <w:rPr/>
      </w:pPr>
      <w:r>
        <w:rPr>
          <w:lang w:val="en-US"/>
        </w:rPr>
        <w:t>C5H10 + H + H &lt;=&gt; C2H5 + C3H7                                               1.72000e+16   0.00   -8.69811e+03</w:t>
      </w:r>
    </w:p>
    <w:p>
      <w:pPr>
        <w:pStyle w:val="Normal"/>
        <w:rPr/>
      </w:pPr>
      <w:r>
        <w:rPr>
          <w:lang w:val="en-US"/>
        </w:rPr>
        <w:t>C6H14 + O2 &lt;=&gt; C6H13 + HO2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6H14 + OH &lt;=&gt; C6H13 + H2O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6H14 + H &lt;=&gt; C6H13 + H2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6H14 + O &lt;=&gt; C6H13 + OH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C6H14 + HO2 &lt;=&gt; C6H13 + H2O2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6H12 + H &lt;=&gt; C6H13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6H13 + O2 &lt;=&gt; C6H12 + HO2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6H13 + OH &lt;=&gt; C6H12 + H2O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6H14 &lt;=&gt; H + C6H13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6H14 &lt;=&gt; CH3 + C5H11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6H14 &lt;=&gt; C2H5 + C4H9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C6H14 &lt;=&gt; C3H7 + C3H7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6H13 + H &lt;=&gt; C6H12 + H2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6H13 + CH3 &lt;=&gt; C6H12 + CH4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6H13 + C2H5 &lt;=&gt; C6H12 + C2H6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6H13 + C3H7 &lt;=&gt; C6H12 + C3H8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6H13 + C4H9 &lt;=&gt; C6H12 + C4H10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6H13 + C5H11 &lt;=&gt; C6H12 + C5H12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6H13 + O &lt;=&gt; C6H12 + OH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6H13 + O2 &lt;=&gt; C6H13O2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6H14 + CH3O2 &lt;=&gt; C6H13 + CH3O2H 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2H5O2 &lt;=&gt; C6H13 + C2H5O2H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3H7O2 &lt;=&gt; C6H13 + C3H7O2H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4H9O2 &lt;=&gt; C6H13 + C4H10O2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5H11O2 &lt;=&gt; C6H13 + C5H12O2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C6H13O2 &lt;=&gt; C6H13 + C6H14O2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O2 &lt;=&gt; C6H13O + OH                                                         4.99000e+15   0.00    3.97174e+04</w:t>
      </w:r>
    </w:p>
    <w:p>
      <w:pPr>
        <w:pStyle w:val="Normal"/>
        <w:rPr/>
      </w:pPr>
      <w:r>
        <w:rPr>
          <w:lang w:val="en-US"/>
        </w:rPr>
        <w:t>C6H13O &lt;=&gt; CH2O + C5H11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6H13O &lt;=&gt; CH3CHO + C4H9                                                     3.12000e+14   0.00    2.24403e+04</w:t>
      </w:r>
    </w:p>
    <w:p>
      <w:pPr>
        <w:pStyle w:val="Normal"/>
        <w:rPr/>
      </w:pPr>
      <w:r>
        <w:rPr>
          <w:lang w:val="en-US"/>
        </w:rPr>
        <w:t>C6H13O &lt;=&gt; C2H5CHO + C3H7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C6H13O &lt;=&gt; C4H8O + C2H5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6H13O &lt;=&gt; C5H10O + CH3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6H13O &lt;=&gt; C6H12O + H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6H13O2 + H &lt;=&gt; C6H13O + OH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6H13O2 + CH3 &lt;=&gt; C6H13O + CH3O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6H13O2 + C2H5 &lt;=&gt; C6H13O + C2H5O                                8.26000e+11   0.00   -1.28883e+03</w:t>
      </w:r>
    </w:p>
    <w:p>
      <w:pPr>
        <w:pStyle w:val="Normal"/>
        <w:rPr/>
      </w:pPr>
      <w:r>
        <w:rPr>
          <w:lang w:val="en-US"/>
        </w:rPr>
        <w:t>C6H13O2 + C3H7 &lt;=&gt; C6H13O + C3H7O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4H9 &lt;=&gt; C6H13O + C4H9O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5H11 &lt;=&gt; C6H13O + C5H11O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6H13 &lt;=&gt; C6H13O + C6H13O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CH2O &lt;=&gt; C6H14O2 + HCO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6H13O2 + CH3CHO &lt;=&gt; C6H14O2 + CH3CO                        3.15000e+11   0.00    1.11209e+04</w:t>
      </w:r>
    </w:p>
    <w:p>
      <w:pPr>
        <w:pStyle w:val="Normal"/>
        <w:rPr/>
      </w:pPr>
      <w:r>
        <w:rPr>
          <w:lang w:val="en-US"/>
        </w:rPr>
        <w:t>C6H13O2 + C2H5CHO &lt;=&gt; C6H14O2 + C2H5CO                     3.15000e+11   0.00    1.10017e+04</w:t>
      </w:r>
    </w:p>
    <w:p>
      <w:pPr>
        <w:pStyle w:val="Normal"/>
        <w:rPr/>
      </w:pPr>
      <w:r>
        <w:rPr>
          <w:lang w:val="en-US"/>
        </w:rPr>
        <w:t>C6H13O2 + C4H8O &lt;=&gt; C6H14O2 + 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C5H10O &lt;=&gt; C6H14O2 + C5H9O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C6H12O &lt;=&gt; C6H14O2 + C6H11O                        3.15000e+11   0.00    1.10017e+04</w:t>
      </w:r>
    </w:p>
    <w:p>
      <w:pPr>
        <w:pStyle w:val="Normal"/>
        <w:rPr/>
      </w:pPr>
      <w:r>
        <w:rPr>
          <w:lang w:val="en-US"/>
        </w:rPr>
        <w:t>C6H13 + HO2 &lt;=&gt; C6H13O + OH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6H13 + O2 &lt;=&gt; C6H12O + OH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6H13 + C2H5 &lt;=&gt; C6H14 + C2H4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6H13 + C3H7 &lt;=&gt; C6H14 + C3H6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C4H9 &lt;=&gt; C6H14 + C4H8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C5H11 &lt;=&gt; C6H14 + C5H10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C6H13 &lt;=&gt; C6H14 + C6H12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6H13 + O2 &lt;=&gt; CH2O + C5H11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H3CHO + C4H9O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2H5CHO + C3H7O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4H8O + C2H5O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2 &lt;=&gt; C5H10O + CH3O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6H13 + OH &lt;=&gt; CH3 + C5H11O                                           1.85000e+13   0.00   -3.85259e+03</w:t>
      </w:r>
    </w:p>
    <w:p>
      <w:pPr>
        <w:pStyle w:val="Normal"/>
        <w:rPr/>
      </w:pPr>
      <w:r>
        <w:rPr>
          <w:lang w:val="en-US"/>
        </w:rPr>
        <w:t>C6H13 + OH &lt;=&gt; C2H5 + C4H9O                                            8.91000e+13   0.00    8.28108e+02</w:t>
      </w:r>
    </w:p>
    <w:p>
      <w:pPr>
        <w:pStyle w:val="Normal"/>
        <w:rPr/>
      </w:pPr>
      <w:r>
        <w:rPr>
          <w:lang w:val="en-US"/>
        </w:rPr>
        <w:t>C6H13 + OH &lt;=&gt; C3H7 + C3H7O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C6H13 + OH &lt;=&gt; C4H9 + C2H5O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6H13 + OH &lt;=&gt; C5H11 + CH3O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6H13 + H &lt;=&gt; CH3 + C5H11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6H13 + H &lt;=&gt; C2H5 + C4H9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6H13 + H &lt;=&gt; C3H7 + C3H7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6H13 + H &lt;=&gt; CH2 + C5H12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6H13 + H &lt;=&gt; C2H4 + C4H10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C6H13 + H &lt;=&gt; C3H6 + C3H8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6H13 + H &lt;=&gt; C4H8 + C2H6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6H13 + H &lt;=&gt; C5H10 + CH4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6H13 + O &lt;=&gt; H + C6H12O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6H13 + O &lt;=&gt; CH3 + C5H10O                                           7.91000e+13   0.00   -1.89055e+03</w:t>
      </w:r>
    </w:p>
    <w:p>
      <w:pPr>
        <w:pStyle w:val="Normal"/>
        <w:rPr/>
      </w:pPr>
      <w:r>
        <w:rPr>
          <w:lang w:val="en-US"/>
        </w:rPr>
        <w:t>C6H13 + O &lt;=&gt; C2H5 + C4H8O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C6H13 + O &lt;=&gt; C3H7 + C2H5CHO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C6H13 + O &lt;=&gt; C4H9 + CH3CHO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C6H13 + O &lt;=&gt; C5H11 + CH2O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6H11O + HO2 &lt;=&gt; C6H12O + O2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6H12O + OH &lt;=&gt; C6H11O + H2O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6H12O + H &lt;=&gt; C6H11O + H2                                               1.40000e+13   0.00    3.27669e+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6H12O + O &lt;=&gt; C6H11O + OH                                              5.68000e+12   0.00    1.54898e+03          </w:t>
      </w:r>
    </w:p>
    <w:p>
      <w:pPr>
        <w:pStyle w:val="Normal"/>
        <w:rPr/>
      </w:pPr>
      <w:r>
        <w:rPr>
          <w:lang w:val="en-US"/>
        </w:rPr>
        <w:t>C6H12O + HO2 &lt;=&gt; C6H11O + H2O2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5H11 + HCO &lt;=&gt; C6H12O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5H11 + CO &lt;=&gt; C6H11O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6H11O + H &lt;=&gt; C5H11 + HCO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6H11O + O &lt;=&gt; C5H11O + CO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6H12 + OH &lt;=&gt; C6H11 + H2O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6H11 + H2 &lt;=&gt; C6H12 + H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6H11 + O2 &lt;=&gt; C4H9O2 + C2H2                                         2.42000e+13   0.00    7.86405e+03</w:t>
      </w:r>
    </w:p>
    <w:p>
      <w:pPr>
        <w:pStyle w:val="Normal"/>
        <w:rPr/>
      </w:pPr>
      <w:r>
        <w:rPr>
          <w:lang w:val="en-US"/>
        </w:rPr>
        <w:t>C6H12 + HCO &lt;=&gt; C6H11 + CH2O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6H12 + CH3 &lt;=&gt; C6H11 + CH4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6H12 + C2H5 &lt;=&gt; C6H11 + C2H6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6H12 + C3H7 &lt;=&gt; C6H11 + C3H8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6H12 + C4H9 &lt;=&gt; C6H11 + C4H10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6H12 + C5H11 &lt;=&gt; C6H11 + C5H12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4H9 + C2H2 &lt;=&gt; C6H11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6H12 &lt;=&gt; C2H3 + C4H9                                                          3.90000e+13   0.00    7.52645e+04</w:t>
      </w:r>
    </w:p>
    <w:p>
      <w:pPr>
        <w:pStyle w:val="Normal"/>
        <w:rPr/>
      </w:pPr>
      <w:r>
        <w:rPr>
          <w:lang w:val="en-US"/>
        </w:rPr>
        <w:t>C6H12 &lt;=&gt; C3H5 + C3H7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C6H12 &lt;=&gt; C4H7 + C2H5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C6H12 &lt;=&gt; C5H9 + CH3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6H12 + O2 &lt;=&gt; C6H11 + HO2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6H12 + O &lt;=&gt; C5H11 + HCO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6H11 + OH &lt;=&gt; C5H11 + HCO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6H11 + H &lt;=&gt; C4H10 + C2H2                                                 9.17000e+12   0.00    7.18885e+02</w:t>
      </w:r>
    </w:p>
    <w:p>
      <w:pPr>
        <w:pStyle w:val="Normal"/>
        <w:rPr/>
      </w:pPr>
      <w:r>
        <w:rPr>
          <w:lang w:val="en-US"/>
        </w:rPr>
        <w:t>C6H11 + O &lt;=&gt; C5H11 + CO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6H11 + O &lt;=&gt; C4H9O + C2H2                                               4.05000e+13   0.00   -1.31465e+02</w:t>
      </w:r>
    </w:p>
    <w:p>
      <w:pPr>
        <w:pStyle w:val="Normal"/>
        <w:rPr/>
      </w:pPr>
      <w:r>
        <w:rPr>
          <w:lang w:val="en-US"/>
        </w:rPr>
        <w:t>CH3 + C5H11 &lt;=&gt; C6H12 + H2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4H9 &lt;=&gt; C6H12 + H2                                                      5.13000e+15   0.00    3.83273e+04</w:t>
      </w:r>
    </w:p>
    <w:p>
      <w:pPr>
        <w:pStyle w:val="Normal"/>
        <w:rPr/>
      </w:pPr>
      <w:r>
        <w:rPr>
          <w:lang w:val="en-US"/>
        </w:rPr>
        <w:t>C3H7 + C3H7 &lt;=&gt; C6H12 + H2                                                     6.36000e+15   0.00    3.83273e+04</w:t>
      </w:r>
    </w:p>
    <w:p>
      <w:pPr>
        <w:pStyle w:val="Normal"/>
        <w:rPr/>
      </w:pPr>
      <w:r>
        <w:rPr>
          <w:lang w:val="en-US"/>
        </w:rPr>
        <w:t>C6H12 + H + H &lt;=&gt; CH3 + C5H11                                                 3.55000e+15   0.00   -9.92935e+03</w:t>
      </w:r>
    </w:p>
    <w:p>
      <w:pPr>
        <w:pStyle w:val="Normal"/>
        <w:rPr/>
      </w:pPr>
      <w:r>
        <w:rPr>
          <w:lang w:val="en-US"/>
        </w:rPr>
        <w:t>C6H12 + H + H &lt;=&gt; C2H5 + C4H9                                                 1.72000e+16   0.00   -1.03861e+04</w:t>
      </w:r>
    </w:p>
    <w:p>
      <w:pPr>
        <w:pStyle w:val="Normal"/>
        <w:rPr/>
      </w:pPr>
      <w:r>
        <w:rPr>
          <w:lang w:val="en-US"/>
        </w:rPr>
        <w:t>C6H12 + H + H &lt;=&gt; C3H7 + C3H7                                                 1.39000e+16   0.00   -1.04060e+04</w:t>
      </w:r>
    </w:p>
    <w:p>
      <w:pPr>
        <w:pStyle w:val="Normal"/>
        <w:rPr/>
      </w:pPr>
      <w:r>
        <w:rPr>
          <w:lang w:val="en-US"/>
        </w:rPr>
        <w:t>C7H16 + O2 &lt;=&gt; C7H15 + HO2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7H16 + OH &lt;=&gt; C7H15 + H2O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7H16 + H &lt;=&gt; C7H15 + H2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7H16 + O &lt;=&gt; C7H15 + OH   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C7H16 + HO2 &lt;=&gt; C7H15 + H2O2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7H14 + H &lt;=&gt; C7H15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7H15 + O2 &lt;=&gt; C7H14 + HO2  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7H15 + OH &lt;=&gt; C7H14 + H2O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7H16 &lt;=&gt; H + C7H15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7H16 &lt;=&gt; CH3 + C6H13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7H16 &lt;=&gt; C2H5 + C5H11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C7H16 &lt;=&gt; C3H7 + C4H9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7H15 + H &lt;=&gt; C7H14 + H2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7H15 + CH3 &lt;=&gt; C7H14 + CH4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7H15 + C2H5 &lt;=&gt; C7H14 + C2H6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7H15 + C3H7 &lt;=&gt; C7H14 + C3H8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C4H9 &lt;=&gt; C7H14 + C4H10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C5H11 &lt;=&gt; C7H14 + C5H12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C6H13 &lt;=&gt; C7H14 + C6H14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7H15 + O &lt;=&gt; C7H14 + OH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7H15 + O2 &lt;=&gt; C7H15O2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C7H16 + CH3O2 &lt;=&gt; C7H15 + CH3O2H   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2H5O2 &lt;=&gt; C7H15 + C2H5O2H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3H7O2 &lt;=&gt; C7H15 + C3H7O2H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4H9O2 &lt;=&gt; C7H15 + C4H10O2  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5H11O2 &lt;=&gt; C7H15 + C5H12O2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6H13O2 &lt;=&gt; C7H15 + C6H14O2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C7H15O2 &lt;=&gt; C7H15 + C7H16O2  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6O2 &lt;=&gt; C7H15O + OH                                                                5.00000e+16   0.00    3.97174e+04</w:t>
      </w:r>
    </w:p>
    <w:p>
      <w:pPr>
        <w:pStyle w:val="Normal"/>
        <w:rPr/>
      </w:pPr>
      <w:r>
        <w:rPr>
          <w:lang w:val="en-US"/>
        </w:rPr>
        <w:t>C7H15O &lt;=&gt; CH2O + C6H13       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C7H15O &lt;=&gt; CH3CHO + C5H11                                                           3.12000e+14   0.00    2.24403e+04</w:t>
      </w:r>
    </w:p>
    <w:p>
      <w:pPr>
        <w:pStyle w:val="Normal"/>
        <w:rPr/>
      </w:pPr>
      <w:r>
        <w:rPr>
          <w:lang w:val="en-US"/>
        </w:rPr>
        <w:t>C7H15O &lt;=&gt; C2H5CHO + C4H9  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C7H15O &lt;=&gt; C4H8O + C3H7        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C7H15O &lt;=&gt; C5H10O + C2H5     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7H15O &lt;=&gt; C6H12O + CH3       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7H15O &lt;=&gt; C7H14O + H     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7H15O2 + H &lt;=&gt; C7H15O + OH     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7H15O2 + CH3 &lt;=&gt; C7H15O + CH3O      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7H15O2 + C2H5 &lt;=&gt; C7H15O + C2H5O    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7H15O2 + C3H7 &lt;=&gt; C7H15O + C3H7O 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C4H9 &lt;=&gt; C7H15O + C4H9O  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C5H11 &lt;=&gt; C7H15O + C5H11O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C6H13 &lt;=&gt; C7H15O + C6H13O    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7H15O2 + C7H15 &lt;=&gt; C7H15O + C7H15O   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7H15O2 + CH2O &lt;=&gt; C7H16O2 + HCO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7H15O2 + CH3CHO &lt;=&gt; C7H16O2 + CH3CO                                   3.15000e+11   0.00    1.11209e+04</w:t>
      </w:r>
    </w:p>
    <w:p>
      <w:pPr>
        <w:pStyle w:val="Normal"/>
        <w:rPr/>
      </w:pPr>
      <w:r>
        <w:rPr>
          <w:lang w:val="en-US"/>
        </w:rPr>
        <w:t>C7H15O2 + C2H5CHO &lt;=&gt; C7H16O2 + C2H5C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4H8O &lt;=&gt; C7H16O2 + C4H7O  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5H10O &lt;=&gt; C7H16O2 + C5H9O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6H12O &lt;=&gt; C7H16O2 + C6H11O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C7H14O &lt;=&gt; C7H16O2 + C7H13O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 + HO2 &lt;=&gt; C7H15O + OH  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C7H15 + O2 &lt;=&gt; C7H14O + OH    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C7H15 + C2H5 &lt;=&gt; C7H16 + C2H4        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7H15 + C3H7 &lt;=&gt; C7H16 + C3H6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4H9 &lt;=&gt; C7H16 + C4H8   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5H11 &lt;=&gt; C7H16 + C5H10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6H13 &lt;=&gt; C7H16 + C6H12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C7H15 &lt;=&gt; C7H16 + C7H14      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7H15 + O2 &lt;=&gt; CH2O + C6H13O    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H3CHO + C5H11O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2H5CHO + C4H9O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4H8O + C3H7O   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5H10O + C2H5O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2 &lt;=&gt; C6H12O + CH3O          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7H15 + OH &lt;=&gt; CH3 + C6H13O                                                             1.84000e+13   0.00   -3.85259e+03</w:t>
      </w:r>
    </w:p>
    <w:p>
      <w:pPr>
        <w:pStyle w:val="Normal"/>
        <w:rPr/>
      </w:pPr>
      <w:r>
        <w:rPr>
          <w:lang w:val="en-US"/>
        </w:rPr>
        <w:t>C7H15 + OH &lt;=&gt; C2H5 + C5H11O                                                           8.91000e+13   0.00    8.28108e+02</w:t>
      </w:r>
    </w:p>
    <w:p>
      <w:pPr>
        <w:pStyle w:val="Normal"/>
        <w:rPr/>
      </w:pPr>
      <w:r>
        <w:rPr>
          <w:lang w:val="en-US"/>
        </w:rPr>
        <w:t>C7H15 + OH &lt;=&gt; C3H7 + C4H9O       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C7H15 + OH &lt;=&gt; C4H9 + C3H7O      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C7H15 + OH &lt;=&gt; C5H11 + C2H5O          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7H15 + OH &lt;=&gt; C6H13 + CH3O       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7H15 + H &lt;=&gt; CH3 + C6H13       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7H15 + H &lt;=&gt; C2H5 + C5H11           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7H15 + H &lt;=&gt; C3H7 + C4H9       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7H15 + H &lt;=&gt; CH2 + C6H14         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7H15 + H &lt;=&gt; C2H4 + C5H12             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C7H15 + H &lt;=&gt; C3H6 + C4H10           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7H15 + H &lt;=&gt; C4H8 + C3H8              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7H15 + H &lt;=&gt; C5H10 + C2H6                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7H15 + H &lt;=&gt; C6H12 + CH4             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7H15 + O &lt;=&gt; H + C7H14O         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C7H15 + O &lt;=&gt; CH3 + C6H12O                                                               7.90000e+13   0.00   -1.89055e+03</w:t>
      </w:r>
    </w:p>
    <w:p>
      <w:pPr>
        <w:pStyle w:val="Normal"/>
        <w:rPr/>
      </w:pPr>
      <w:r>
        <w:rPr>
          <w:lang w:val="en-US"/>
        </w:rPr>
        <w:t>C7H15 + O &lt;=&gt; C2H5 + C5H10O                  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C7H15 + O &lt;=&gt; C3H7 + C4H8O            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C7H15 + O &lt;=&gt; C4H9 + C2H5CHO       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C7H15 + O &lt;=&gt; C5H11 + CH3CHO              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C7H15 + O &lt;=&gt; C6H13 + CH2O               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7H13O + HO2 &lt;=&gt; C7H14O + O2         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7H14O + OH &lt;=&gt; C7H13O + H2O          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7H14O + H &lt;=&gt; C7H13O + H2          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7H14O + O &lt;=&gt; C7H13O + OH          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7H14O + HO2 &lt;=&gt; C7H13O + H2O2          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6H13 + HCO &lt;=&gt; C7H14O                                                                        2.23000e+13   0.00    6.99026e+00</w:t>
      </w:r>
    </w:p>
    <w:p>
      <w:pPr>
        <w:pStyle w:val="Normal"/>
        <w:rPr/>
      </w:pPr>
      <w:r>
        <w:rPr>
          <w:lang w:val="en-US"/>
        </w:rPr>
        <w:t>C6H13 + CO &lt;=&gt; C7H13O           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C7H13O + H &lt;=&gt; C6H13 + HCO           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C7H13O + O &lt;=&gt; C6H13O + CO           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7H14 + OH &lt;=&gt; C7H13 + H2O         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7H13 + H2 &lt;=&gt; C7H14 + H          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7H13 + O2 &lt;=&gt; C5H11O2 + C2H2                                                              2.42000e+13   0.00    7.86405e+03</w:t>
      </w:r>
    </w:p>
    <w:p>
      <w:pPr>
        <w:pStyle w:val="Normal"/>
        <w:rPr/>
      </w:pPr>
      <w:r>
        <w:rPr>
          <w:lang w:val="en-US"/>
        </w:rPr>
        <w:t>C7H14 + HCO &lt;=&gt; C7H13 + CH2O         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7H14 + CH3 &lt;=&gt; C7H13 + CH4           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7H14 + C2H5 &lt;=&gt; C7H13 + C2H6         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7H14 + C3H7 &lt;=&gt; C7H13 + C3H8      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7H14 + C4H9 &lt;=&gt; C7H13 + C4H10   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7H14 + C5H11 &lt;=&gt; C7H13 + C5H12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7H14 + C6H13 &lt;=&gt; C7H13 + C6H14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5H11 + C2H2 &lt;=&gt; C7H13               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7H14 &lt;=&gt; C2H3 + C5H11                                                                        3.90000e+13   0.00    7.52645e+04</w:t>
      </w:r>
    </w:p>
    <w:p>
      <w:pPr>
        <w:pStyle w:val="Normal"/>
        <w:rPr/>
      </w:pPr>
      <w:r>
        <w:rPr>
          <w:lang w:val="en-US"/>
        </w:rPr>
        <w:t>C7H14 &lt;=&gt; C3H5 + C4H9         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C7H14 &lt;=&gt; C4H7 + C3H7         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C7H14 &lt;=&gt; C5H9 + C2H5                  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C7H14 &lt;=&gt; C6H11 + CH3              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7H14 + O2 &lt;=&gt; C7H13 + HO2           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7H14 + O &lt;=&gt; C6H13 + HCO                   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7H13 + OH &lt;=&gt; C6H13 + HCO      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7H13 + H &lt;=&gt; C5H12 + C2H2                                                                      9.17000e+12   0.00    7.18885e+02</w:t>
      </w:r>
    </w:p>
    <w:p>
      <w:pPr>
        <w:pStyle w:val="Normal"/>
        <w:rPr/>
      </w:pPr>
      <w:r>
        <w:rPr>
          <w:lang w:val="en-US"/>
        </w:rPr>
        <w:t>C7H13 + O &lt;=&gt; C6H13 + CO                     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7H13 + O &lt;=&gt; C5H11O + C2H2                                                                    4.05000e+13   0.00   -1.31465e+02</w:t>
      </w:r>
    </w:p>
    <w:p>
      <w:pPr>
        <w:pStyle w:val="Normal"/>
        <w:rPr/>
      </w:pPr>
      <w:r>
        <w:rPr>
          <w:lang w:val="en-US"/>
        </w:rPr>
        <w:t>CH3 + C6H13 &lt;=&gt; C7H14 + H2                  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5H11 &lt;=&gt; C7H14 + H2                                                                   5.13000e+15   0.00    3.83273e+04</w:t>
      </w:r>
    </w:p>
    <w:p>
      <w:pPr>
        <w:pStyle w:val="Normal"/>
        <w:rPr/>
      </w:pPr>
      <w:r>
        <w:rPr>
          <w:lang w:val="en-US"/>
        </w:rPr>
        <w:t>C3H7 + C4H9 &lt;=&gt; C7H14 + H2                                                                    6.36000e+15   0.00    3.83273e+04</w:t>
      </w:r>
    </w:p>
    <w:p>
      <w:pPr>
        <w:pStyle w:val="Normal"/>
        <w:rPr/>
      </w:pPr>
      <w:r>
        <w:rPr>
          <w:lang w:val="en-US"/>
        </w:rPr>
        <w:t>C7H14 + H + H &lt;=&gt; CH3 + C6H13                                                               1.45000e+12   0.00   -9.92935e+03</w:t>
      </w:r>
    </w:p>
    <w:p>
      <w:pPr>
        <w:pStyle w:val="Normal"/>
        <w:rPr/>
      </w:pPr>
      <w:r>
        <w:rPr>
          <w:lang w:val="en-US"/>
        </w:rPr>
        <w:t>C7H14 + H + H &lt;=&gt; C2H5 + C5H11                                                              7.01000e+12   0.00   -1.03861e+04</w:t>
      </w:r>
    </w:p>
    <w:p>
      <w:pPr>
        <w:pStyle w:val="Normal"/>
        <w:rPr/>
      </w:pPr>
      <w:r>
        <w:rPr>
          <w:lang w:val="en-US"/>
        </w:rPr>
        <w:t>C7H14 + H + H &lt;=&gt; C3H7 + C4H9                                                                5.66000e+12   0.00   -1.04060e+04</w:t>
      </w:r>
    </w:p>
    <w:p>
      <w:pPr>
        <w:pStyle w:val="Normal"/>
        <w:rPr/>
      </w:pPr>
      <w:r>
        <w:rPr>
          <w:lang w:val="en-US"/>
        </w:rPr>
        <w:t>C8H18 + O2 &lt;=&gt; C8H17 + HO2             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C8H18 + OH &lt;=&gt; C8H17 + H2O            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C8H18 + H &lt;=&gt; C8H17 + H2            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C8H18 + O &lt;=&gt; C8H17 + OH               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C8H18 + HO2 &lt;=&gt; C8H17 + H2O2             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C8H16 + H &lt;=&gt; C8H17                                                                                1.89000e+12   0.00    6.25549e+02</w:t>
      </w:r>
    </w:p>
    <w:p>
      <w:pPr>
        <w:pStyle w:val="Normal"/>
        <w:rPr/>
      </w:pPr>
      <w:r>
        <w:rPr>
          <w:lang w:val="en-US"/>
        </w:rPr>
        <w:t>C8H17 + O2 &lt;=&gt; C8H16 + HO2                                                                 2.20000e+12   0.00    1.58870e+04</w:t>
      </w:r>
    </w:p>
    <w:p>
      <w:pPr>
        <w:pStyle w:val="Normal"/>
        <w:rPr/>
      </w:pPr>
      <w:r>
        <w:rPr>
          <w:lang w:val="en-US"/>
        </w:rPr>
        <w:t>C8H17 + OH &lt;=&gt; C8H16 + H2O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8H18 &lt;=&gt; H + C8H17           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C8H18 &lt;=&gt; CH3 + C7H15             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C8H18 &lt;=&gt; C2H5 + C6H13                                                                        1.94000e+16   0.00    8.49952e+04</w:t>
      </w:r>
    </w:p>
    <w:p>
      <w:pPr>
        <w:pStyle w:val="Normal"/>
        <w:rPr/>
      </w:pPr>
      <w:r>
        <w:rPr>
          <w:lang w:val="en-US"/>
        </w:rPr>
        <w:t>C8H18 &lt;=&gt; C3H7 + C5H11    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8H18 &lt;=&gt; C4H9 + C4H9       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C8H17 + H &lt;=&gt; C8H16 + H2                                                                      6.00000e+12   0.00    0.00000e+00</w:t>
      </w:r>
    </w:p>
    <w:p>
      <w:pPr>
        <w:pStyle w:val="Normal"/>
        <w:rPr/>
      </w:pPr>
      <w:r>
        <w:rPr>
          <w:lang w:val="en-US"/>
        </w:rPr>
        <w:t>C8H17 + CH3 &lt;=&gt; C8H16 + CH4                                                               3.51000e+11   0.00   -2.10502e+02</w:t>
      </w:r>
    </w:p>
    <w:p>
      <w:pPr>
        <w:pStyle w:val="Normal"/>
        <w:rPr/>
      </w:pPr>
      <w:r>
        <w:rPr>
          <w:lang w:val="en-US"/>
        </w:rPr>
        <w:t>C8H17 + C2H5 &lt;=&gt; C8H16 + C2H6                                                        1.58000e+13   0.00    9.25415e+02</w:t>
      </w:r>
    </w:p>
    <w:p>
      <w:pPr>
        <w:pStyle w:val="Normal"/>
        <w:rPr/>
      </w:pPr>
      <w:r>
        <w:rPr>
          <w:lang w:val="en-US"/>
        </w:rPr>
        <w:t>C8H17 + C3H7 &lt;=&gt; C8H16 + C3H8    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4H9 &lt;=&gt; C8H16 + C4H10  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5H11 &lt;=&gt; C8H16 + C5H12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6H13 &lt;=&gt; C8H16 + C6H14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C7H15 &lt;=&gt; C8H16 + C7H16                                                    1.38000e+11   0.00    9.69105e+02</w:t>
      </w:r>
    </w:p>
    <w:p>
      <w:pPr>
        <w:pStyle w:val="Normal"/>
        <w:rPr/>
      </w:pPr>
      <w:r>
        <w:rPr>
          <w:lang w:val="en-US"/>
        </w:rPr>
        <w:t>C8H17 + O &lt;=&gt; C8H16 + OH                                                                  2.00000e+14   0.00    0.00000e+00</w:t>
      </w:r>
    </w:p>
    <w:p>
      <w:pPr>
        <w:pStyle w:val="Normal"/>
        <w:rPr/>
      </w:pPr>
      <w:r>
        <w:rPr>
          <w:lang w:val="en-US"/>
        </w:rPr>
        <w:t>C8H17 + O2 &lt;=&gt; C8H17O2                                                                     3.98000e+10   0.00   -9.92935e+02</w:t>
      </w:r>
    </w:p>
    <w:p>
      <w:pPr>
        <w:pStyle w:val="Normal"/>
        <w:rPr/>
      </w:pPr>
      <w:r>
        <w:rPr>
          <w:lang w:val="en-US"/>
        </w:rPr>
        <w:t>C8H18 + CH3O2 &lt;=&gt; C8H17 + CH3O2H      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2H5O2 &lt;=&gt; C8H17 + C2H5O2H 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3H7O2 &lt;=&gt; C8H17 + C3H7O2H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4H9O2 &lt;=&gt; C8H17 + C4H10O2   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5H11O2 &lt;=&gt; C8H17 + C5H12O2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6H13O2 &lt;=&gt; C8H17 + C6H14O2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7H15O2 &lt;=&gt; C8H17 + C7H16O2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C8H17O2 &lt;=&gt; C8H17 + C8H18O2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O2 &lt;=&gt; C8H17O + OH                                                             5.00000e+16   0.00    3.97174e+04</w:t>
      </w:r>
    </w:p>
    <w:p>
      <w:pPr>
        <w:pStyle w:val="Normal"/>
        <w:rPr/>
      </w:pPr>
      <w:r>
        <w:rPr>
          <w:lang w:val="en-US"/>
        </w:rPr>
        <w:t>C8H17O &lt;=&gt; CH2O + C7H15                                                             1.59000e+14   0.00    1.58274e+04</w:t>
      </w:r>
    </w:p>
    <w:p>
      <w:pPr>
        <w:pStyle w:val="Normal"/>
        <w:rPr/>
      </w:pPr>
      <w:r>
        <w:rPr>
          <w:lang w:val="en-US"/>
        </w:rPr>
        <w:t>C8H17O &lt;=&gt; CH3CHO + C6H13                                                        3.13000e+14   0.00    2.24403e+04</w:t>
      </w:r>
    </w:p>
    <w:p>
      <w:pPr>
        <w:pStyle w:val="Normal"/>
        <w:rPr/>
      </w:pPr>
      <w:r>
        <w:rPr>
          <w:lang w:val="en-US"/>
        </w:rPr>
        <w:t>C8H17O &lt;=&gt; C2H5CHO + C5H11 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C8H17O &lt;=&gt; C4H8O + C4H9         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C8H17O &lt;=&gt; C5H10O + C3H7      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C8H17O &lt;=&gt; C6H12O + C2H5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C8H17O &lt;=&gt; C7H14O + CH3                                                          7.75000e+13   0.00    2.14474e+04</w:t>
      </w:r>
    </w:p>
    <w:p>
      <w:pPr>
        <w:pStyle w:val="Normal"/>
        <w:rPr/>
      </w:pPr>
      <w:r>
        <w:rPr>
          <w:lang w:val="en-US"/>
        </w:rPr>
        <w:t>C8H17O &lt;=&gt; C8H16O + H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C8H17O2 + H &lt;=&gt; C8H17O + OH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C8H17O2 + CH3 &lt;=&gt; C8H17O + CH3O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C8H17O2 + C2H5 &lt;=&gt; C8H17O + C2H5O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C8H17O2 + C3H7 &lt;=&gt; C8H17O + C3H7O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C4H9 &lt;=&gt; C8H17O + C4H9O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C5H11 &lt;=&gt; C8H17O + C5H11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C6H13 &lt;=&gt; C8H17O + C6H13O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8H17O2 + C7H15 &lt;=&gt; C8H17O + C7H15O                                 6.27000e+11   0.00    0.00000e+00</w:t>
      </w:r>
    </w:p>
    <w:p>
      <w:pPr>
        <w:pStyle w:val="Normal"/>
        <w:rPr/>
      </w:pPr>
      <w:r>
        <w:rPr>
          <w:lang w:val="en-US"/>
        </w:rPr>
        <w:t>C8H17O2 + C8H17 &lt;=&gt; C8H17O + C8H17O                                 6.27000e+11   0.00    0.00000e+00</w:t>
      </w:r>
    </w:p>
    <w:p>
      <w:pPr>
        <w:pStyle w:val="Normal"/>
        <w:rPr/>
      </w:pPr>
      <w:r>
        <w:rPr>
          <w:lang w:val="en-US"/>
        </w:rPr>
        <w:t>C8H17O2 + CH2O &lt;=&gt; C8H18O2 + HCO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C8H17O2 + CH3CHO &lt;=&gt; C8H18O2 + CH3CO                             3.15000e+11   0.00    1.11209e+04</w:t>
      </w:r>
    </w:p>
    <w:p>
      <w:pPr>
        <w:pStyle w:val="Normal"/>
        <w:rPr/>
      </w:pPr>
      <w:r>
        <w:rPr>
          <w:lang w:val="en-US"/>
        </w:rPr>
        <w:t>C8H17O2 + C2H5CHO &lt;=&gt; C8H18O2 + C2H5CO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4H8O &lt;=&gt; C8H18O2 + C4H7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5H10O &lt;=&gt; C8H18O2 + C5H9O 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6H12O &lt;=&gt; C8H18O2 + C6H11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7H14O &lt;=&gt; C8H18O2 + C7H13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C8H16O &lt;=&gt; C8H18O2 + C8H15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 + HO2 &lt;=&gt; C8H17O + OH                                                   2.98000e+13   0.00    0.00000e+00</w:t>
      </w:r>
    </w:p>
    <w:p>
      <w:pPr>
        <w:pStyle w:val="Normal"/>
        <w:rPr/>
      </w:pPr>
      <w:r>
        <w:rPr>
          <w:lang w:val="en-US"/>
        </w:rPr>
        <w:t>C8H17 + O2 &lt;=&gt; C8H16O + OH                                                      3.98000e+12   0.00    1.78728e+04</w:t>
      </w:r>
    </w:p>
    <w:p>
      <w:pPr>
        <w:pStyle w:val="Normal"/>
        <w:rPr/>
      </w:pPr>
      <w:r>
        <w:rPr>
          <w:lang w:val="en-US"/>
        </w:rPr>
        <w:t>C8H17 + C2H5 &lt;=&gt; C8H18 + C2H4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C8H17 + C3H7 &lt;=&gt; C8H18 + C3H6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4H9 &lt;=&gt; C8H18 + C4H8    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5H11 &lt;=&gt; C8H18 + C5H10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6H13 &lt;=&gt; C8H18 + C6H12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7H15 &lt;=&gt; C8H18 + C7H14 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C8H17 &lt;=&gt; C8H18 + C8H16 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C8H17 + O2 &lt;=&gt; CH2O + C7H15O 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H3CHO + C6H13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2H5CHO + C5H11O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4H8O + C4H9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5H10O + C3H7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6H12O + C2H5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2 &lt;=&gt; C7H14O + CH3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C8H17 + OH &lt;=&gt; CH3 + C7H15O                                                  1.84000e+13   0.00   -3.85259e+03</w:t>
      </w:r>
    </w:p>
    <w:p>
      <w:pPr>
        <w:pStyle w:val="Normal"/>
        <w:rPr/>
      </w:pPr>
      <w:r>
        <w:rPr>
          <w:lang w:val="en-US"/>
        </w:rPr>
        <w:t>C8H17 + OH &lt;=&gt; C2H5 + C6H13O                                                8.88000e+13   0.00    8.28108e+02</w:t>
      </w:r>
    </w:p>
    <w:p>
      <w:pPr>
        <w:pStyle w:val="Normal"/>
        <w:rPr/>
      </w:pPr>
      <w:r>
        <w:rPr>
          <w:lang w:val="en-US"/>
        </w:rPr>
        <w:t>C8H17 + OH &lt;=&gt; C3H7 + C5H11O 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C8H17 + OH &lt;=&gt; C4H9 + C4H9O   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C8H17 + OH &lt;=&gt; C5H11 + C3H7O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C8H17 + OH &lt;=&gt; C6H13 + C2H5O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C8H17 + OH &lt;=&gt; C7H15 + CH3O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C8H17 + H &lt;=&gt; CH3 + C7H15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C8H17 + H &lt;=&gt; C2H5 + C6H13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C8H17 + H &lt;=&gt; C3H7 + C5H11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8H17 + H &lt;=&gt; C4H9 + C4H9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C8H17 + H &lt;=&gt; CH2 + C7H16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C8H17 + H &lt;=&gt; C2H4 + C6H14                                                   7.21000e+09   0.00   -1.27294e+04</w:t>
      </w:r>
    </w:p>
    <w:p>
      <w:pPr>
        <w:pStyle w:val="Normal"/>
        <w:rPr/>
      </w:pPr>
      <w:r>
        <w:rPr>
          <w:lang w:val="en-US"/>
        </w:rPr>
        <w:t>C8H17 + H &lt;=&gt; C3H6 + C5H12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8H17 + H &lt;=&gt; C4H8 + C4H10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8H17 + H &lt;=&gt; C5H10 + C3H8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C8H17 + H &lt;=&gt; C6H12 + C2H6                                                    2.51000e+12   0.00   -1.34443e+04</w:t>
      </w:r>
    </w:p>
    <w:p>
      <w:pPr>
        <w:pStyle w:val="Normal"/>
        <w:rPr/>
      </w:pPr>
      <w:r>
        <w:rPr>
          <w:lang w:val="en-US"/>
        </w:rPr>
        <w:t>C8H17 + H &lt;=&gt; C7H14 + CH4                                                      1.16000e+10   0.00   -1.41195e+04</w:t>
      </w:r>
    </w:p>
    <w:p>
      <w:pPr>
        <w:pStyle w:val="Normal"/>
        <w:rPr/>
      </w:pPr>
      <w:r>
        <w:rPr>
          <w:lang w:val="en-US"/>
        </w:rPr>
        <w:t>C8H17 + O &lt;=&gt; H + C8H16O                                                       6.99000e+11   0.00    1.12202e+03</w:t>
      </w:r>
    </w:p>
    <w:p>
      <w:pPr>
        <w:pStyle w:val="Normal"/>
        <w:rPr/>
      </w:pPr>
      <w:r>
        <w:rPr>
          <w:lang w:val="en-US"/>
        </w:rPr>
        <w:t>C8H17 + O &lt;=&gt; CH3 + C7H14O                                                   7.87000e+13   0.00   -1.89055e+03</w:t>
      </w:r>
    </w:p>
    <w:p>
      <w:pPr>
        <w:pStyle w:val="Normal"/>
        <w:rPr/>
      </w:pPr>
      <w:r>
        <w:rPr>
          <w:lang w:val="en-US"/>
        </w:rPr>
        <w:t>C8H17 + O &lt;=&gt; C2H5 + C6H12O                                                3.80000e+14   0.00   -2.34333e+03</w:t>
      </w:r>
    </w:p>
    <w:p>
      <w:pPr>
        <w:pStyle w:val="Normal"/>
        <w:rPr/>
      </w:pPr>
      <w:r>
        <w:rPr>
          <w:lang w:val="en-US"/>
        </w:rPr>
        <w:t>C8H17 + O &lt;=&gt; C3H7 + C5H10O 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C8H17 + O &lt;=&gt; C4H9 + C4H8O   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C8H17 + O &lt;=&gt; C5H11 + C2H5CHO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C8H17 + O &lt;=&gt; C6H13 + CH3CHO                                            3.17000e+14   0.00   -2.20432e+03</w:t>
      </w:r>
    </w:p>
    <w:p>
      <w:pPr>
        <w:pStyle w:val="Normal"/>
        <w:rPr/>
      </w:pPr>
      <w:r>
        <w:rPr>
          <w:lang w:val="en-US"/>
        </w:rPr>
        <w:t>C8H17 + O &lt;=&gt; C7H15 + CH2O                                                 1.62000e+14   0.00   -6.99026e+00</w:t>
      </w:r>
    </w:p>
    <w:p>
      <w:pPr>
        <w:pStyle w:val="Normal"/>
        <w:rPr/>
      </w:pPr>
      <w:r>
        <w:rPr>
          <w:lang w:val="en-US"/>
        </w:rPr>
        <w:t>C8H15O + HO2 &lt;=&gt; C8H16O + O2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C8H16O + OH &lt;=&gt; C8H15O + H2O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C8H16O + H &lt;=&gt; C8H15O + H2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C8H16O + O &lt;=&gt; C8H15O + OH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C8H16O + HO2 &lt;=&gt; C8H15O + H2O2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C7H15 + HCO &lt;=&gt; C8H16O                                                        2.22000e+13   0.00    6.99026e+00</w:t>
      </w:r>
    </w:p>
    <w:p>
      <w:pPr>
        <w:pStyle w:val="Normal"/>
        <w:rPr/>
      </w:pPr>
      <w:r>
        <w:rPr>
          <w:lang w:val="en-US"/>
        </w:rPr>
        <w:t>C7H15 + CO &lt;=&gt; C8H15O                                                          1.86000e+11   0.00    4.80581e+03</w:t>
      </w:r>
    </w:p>
    <w:p>
      <w:pPr>
        <w:pStyle w:val="Normal"/>
        <w:rPr/>
      </w:pPr>
      <w:r>
        <w:rPr>
          <w:lang w:val="en-US"/>
        </w:rPr>
        <w:t>C8H15O + H &lt;=&gt; C7H15 + HCO                                                4.87000e+12   0.00    4.76609e+03</w:t>
      </w:r>
    </w:p>
    <w:p>
      <w:pPr>
        <w:pStyle w:val="Normal"/>
        <w:rPr/>
      </w:pPr>
      <w:r>
        <w:rPr>
          <w:lang w:val="en-US"/>
        </w:rPr>
        <w:t>C8H15O + O &lt;=&gt; C7H15O + CO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C8H16 + OH &lt;=&gt; C8H15 + H2O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C8H15 + H2 &lt;=&gt; C8H16 + H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C8H15 + O2 &lt;=&gt; C6H13O2 + C2H2                                           2.41000e+13   0.00    7.86405e+03</w:t>
      </w:r>
    </w:p>
    <w:p>
      <w:pPr>
        <w:pStyle w:val="Normal"/>
        <w:rPr/>
      </w:pPr>
      <w:r>
        <w:rPr>
          <w:lang w:val="en-US"/>
        </w:rPr>
        <w:t>C8H16 + HCO &lt;=&gt; C8H15 + CH2O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C8H16 + CH3 &lt;=&gt; C8H15 + CH4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C8H16 + C2H5 &lt;=&gt; C8H15 + C2H6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C8H16 + C3H7 &lt;=&gt; C8H15 + C3H8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4H9 &lt;=&gt; C8H15 + C4H10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5H11 &lt;=&gt; C8H15 + C5H12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6H13 &lt;=&gt; C8H15 + C6H14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8H16 + C7H15 &lt;=&gt; C8H15 + C7H16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C6H13 + C2H2 &lt;=&gt; C8H15                                                         1.41000e+12   0.00    2.83979e+03</w:t>
      </w:r>
    </w:p>
    <w:p>
      <w:pPr>
        <w:pStyle w:val="Normal"/>
        <w:rPr/>
      </w:pPr>
      <w:r>
        <w:rPr>
          <w:lang w:val="en-US"/>
        </w:rPr>
        <w:t>C8H16 &lt;=&gt; C2H3 + C6H13                                                         3.89000e+13   0.00    7.52645e+04</w:t>
      </w:r>
    </w:p>
    <w:p>
      <w:pPr>
        <w:pStyle w:val="Normal"/>
        <w:rPr/>
      </w:pPr>
      <w:r>
        <w:rPr>
          <w:lang w:val="en-US"/>
        </w:rPr>
        <w:t>C8H16 &lt;=&gt; C3H5 + C5H11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C8H16 &lt;=&gt; C4H7 + C4H9  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C8H16 &lt;=&gt; C5H9 + C3H7  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C8H16 &lt;=&gt; C6H11 + C2H5                                                           1.39000e+13   0.00    8.85698e+04</w:t>
      </w:r>
    </w:p>
    <w:p>
      <w:pPr>
        <w:pStyle w:val="Normal"/>
        <w:rPr/>
      </w:pPr>
      <w:r>
        <w:rPr>
          <w:lang w:val="en-US"/>
        </w:rPr>
        <w:t>C8H16 &lt;=&gt; C7H13 + CH3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C8H16 + O2 &lt;=&gt; C8H15 + HO2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C8H16 + O &lt;=&gt; C7H15 + HCO                                                    4.04000e+12   0.00    4.48807e+02</w:t>
      </w:r>
    </w:p>
    <w:p>
      <w:pPr>
        <w:pStyle w:val="Normal"/>
        <w:rPr/>
      </w:pPr>
      <w:r>
        <w:rPr>
          <w:lang w:val="en-US"/>
        </w:rPr>
        <w:t>C8H15 + OH &lt;=&gt; C7H15 + HCO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8H15 + H &lt;=&gt; C6H14 + C2H2                                                  9.15000e+12   0.00    7.18885e+02</w:t>
      </w:r>
    </w:p>
    <w:p>
      <w:pPr>
        <w:pStyle w:val="Normal"/>
        <w:rPr/>
      </w:pPr>
      <w:r>
        <w:rPr>
          <w:lang w:val="en-US"/>
        </w:rPr>
        <w:t>C8H15 + O &lt;=&gt; C7H15 + CO                                                      4.85000e+12   0.00   -6.99026e+00</w:t>
      </w:r>
    </w:p>
    <w:p>
      <w:pPr>
        <w:pStyle w:val="Normal"/>
        <w:rPr/>
      </w:pPr>
      <w:r>
        <w:rPr>
          <w:lang w:val="en-US"/>
        </w:rPr>
        <w:t>C8H15 + O &lt;=&gt; C6H13O + C2H2                                                 4.03000e+13   0.00   -1.31465e+02</w:t>
      </w:r>
    </w:p>
    <w:p>
      <w:pPr>
        <w:pStyle w:val="Normal"/>
        <w:rPr/>
      </w:pPr>
      <w:r>
        <w:rPr>
          <w:lang w:val="en-US"/>
        </w:rPr>
        <w:t>CH3 + C7H15 &lt;=&gt; C8H16 + H2                                                    2.48000e+16   0.00    3.79301e+04</w:t>
      </w:r>
    </w:p>
    <w:p>
      <w:pPr>
        <w:pStyle w:val="Normal"/>
        <w:rPr/>
      </w:pPr>
      <w:r>
        <w:rPr>
          <w:lang w:val="en-US"/>
        </w:rPr>
        <w:t>C2H5 + C6H13 &lt;=&gt; C8H16 + H2                                                   5.14000e+15   0.00    3.83273e+04</w:t>
      </w:r>
    </w:p>
    <w:p>
      <w:pPr>
        <w:pStyle w:val="Normal"/>
        <w:rPr/>
      </w:pPr>
      <w:r>
        <w:rPr>
          <w:lang w:val="en-US"/>
        </w:rPr>
        <w:t>C3H7 + C5H11 &lt;=&gt; C8H16 + H2                                                  6.37000e+15   0.00    3.83273e+04</w:t>
      </w:r>
    </w:p>
    <w:p>
      <w:pPr>
        <w:pStyle w:val="Normal"/>
        <w:rPr/>
      </w:pPr>
      <w:r>
        <w:rPr>
          <w:lang w:val="en-US"/>
        </w:rPr>
        <w:t>C4H9 + C4H9 &lt;=&gt; C8H16 + H2                                                    6.37000e+15   0.00    3.83273e+04</w:t>
      </w:r>
    </w:p>
    <w:p>
      <w:pPr>
        <w:pStyle w:val="Normal"/>
        <w:rPr/>
      </w:pPr>
      <w:r>
        <w:rPr>
          <w:lang w:val="en-US"/>
        </w:rPr>
        <w:t>C8H16 + H + H &lt;=&gt; CH3 + C7H15                                                3.55000e+15   0.00   -9.92935e+03</w:t>
      </w:r>
    </w:p>
    <w:p>
      <w:pPr>
        <w:pStyle w:val="Normal"/>
        <w:rPr/>
      </w:pPr>
      <w:r>
        <w:rPr>
          <w:lang w:val="en-US"/>
        </w:rPr>
        <w:t>C8H16 + H + H &lt;=&gt; C2H5 + C6H13                                               1.72000e+16   0.00   -1.03861e+04</w:t>
      </w:r>
    </w:p>
    <w:p>
      <w:pPr>
        <w:pStyle w:val="Normal"/>
        <w:rPr/>
      </w:pPr>
      <w:r>
        <w:rPr>
          <w:lang w:val="en-US"/>
        </w:rPr>
        <w:t>C8H16 + H + H &lt;=&gt; C3H7 + C5H11                                              1.38000e+16   0.00   -1.04060e+04</w:t>
      </w:r>
    </w:p>
    <w:p>
      <w:pPr>
        <w:pStyle w:val="Normal"/>
        <w:rPr/>
      </w:pPr>
      <w:r>
        <w:rPr>
          <w:lang w:val="en-US"/>
        </w:rPr>
        <w:t>C8H16 + H + H &lt;=&gt; C4H9 + C4H9                                                1.38000e+16   0.00   -1.04060e+04</w:t>
      </w:r>
    </w:p>
    <w:p>
      <w:pPr>
        <w:pStyle w:val="Normal"/>
        <w:rPr/>
      </w:pPr>
      <w:r>
        <w:rPr>
          <w:lang w:val="en-US"/>
        </w:rPr>
        <w:t>OH + C3H8 &lt;=&gt; H2O + iC3H7                                                       8.54330e+11   0.00    1.71023e+03</w:t>
      </w:r>
    </w:p>
    <w:p>
      <w:pPr>
        <w:pStyle w:val="Normal"/>
        <w:rPr/>
      </w:pPr>
      <w:r>
        <w:rPr>
          <w:lang w:val="en-US"/>
        </w:rPr>
        <w:t>H + C3H8 &lt;=&gt; H2 + iC3H7                                                             1.26120e+13   0.00    8.52177e+03</w:t>
      </w:r>
    </w:p>
    <w:p>
      <w:pPr>
        <w:pStyle w:val="Normal"/>
        <w:rPr/>
      </w:pPr>
      <w:r>
        <w:rPr>
          <w:lang w:val="en-US"/>
        </w:rPr>
        <w:t>O + C3H8 &lt;=&gt; OH + iC3H7                                                            6.85500e+13   0.00    1.01025e+04</w:t>
      </w:r>
    </w:p>
    <w:p>
      <w:pPr>
        <w:pStyle w:val="Normal"/>
        <w:rPr/>
      </w:pPr>
      <w:r>
        <w:rPr>
          <w:lang w:val="en-US"/>
        </w:rPr>
        <w:t>HO2 + C3H8 &lt;=&gt; H2O2 + iC3H7                                                  8.13650e+10   0.00    1.54429e+04</w:t>
      </w:r>
    </w:p>
    <w:p>
      <w:pPr>
        <w:pStyle w:val="Normal"/>
        <w:rPr/>
      </w:pPr>
      <w:r>
        <w:rPr>
          <w:lang w:val="en-US"/>
        </w:rPr>
        <w:t>H + C3H6 &lt;=&gt; iC3H7                                                                       2.56300e+11   0.00    1.14426e+03</w:t>
      </w:r>
    </w:p>
    <w:p>
      <w:pPr>
        <w:pStyle w:val="Normal"/>
        <w:rPr/>
      </w:pPr>
      <w:r>
        <w:rPr>
          <w:lang w:val="en-US"/>
        </w:rPr>
        <w:t>iC3H7 + O2 &lt;=&gt; HO2 + C3H6                                                        2.21230e+14   0.00    1.33824e+04</w:t>
      </w:r>
    </w:p>
    <w:p>
      <w:pPr>
        <w:pStyle w:val="Normal"/>
        <w:rPr/>
      </w:pPr>
      <w:r>
        <w:rPr>
          <w:lang w:val="en-US"/>
        </w:rPr>
        <w:t>OH + iC3H7 &lt;=&gt; H2O + C3H6                                                       4.42450e+13   0.00   -5.18709e+02</w:t>
      </w:r>
    </w:p>
    <w:p>
      <w:pPr>
        <w:pStyle w:val="Normal"/>
        <w:rPr/>
      </w:pPr>
      <w:r>
        <w:rPr>
          <w:lang w:val="en-US"/>
        </w:rPr>
        <w:t>H + iC3H7 &lt;=&gt; H2 + C3H6                                                             4.42450e+13   0.00   -5.18709e+02</w:t>
      </w:r>
    </w:p>
    <w:p>
      <w:pPr>
        <w:pStyle w:val="Normal"/>
        <w:rPr/>
      </w:pPr>
      <w:r>
        <w:rPr>
          <w:lang w:val="en-US"/>
        </w:rPr>
        <w:t>CH3 + iC3H7 &lt;=&gt; CH4 + C3H6                                                     2.47040e+13   0.00   -5.18709e+02</w:t>
      </w:r>
    </w:p>
    <w:p>
      <w:pPr>
        <w:pStyle w:val="Normal"/>
        <w:rPr/>
      </w:pPr>
      <w:r>
        <w:rPr>
          <w:lang w:val="en-US"/>
        </w:rPr>
        <w:t>C2H5 + iC3H7 &lt;=&gt; C2H6 + C3H6                                                4.42450e+13   0.00   -5.18709e+02</w:t>
      </w:r>
    </w:p>
    <w:p>
      <w:pPr>
        <w:pStyle w:val="Normal"/>
        <w:rPr/>
      </w:pPr>
      <w:r>
        <w:rPr>
          <w:lang w:val="en-US"/>
        </w:rPr>
        <w:t>O + iC3H7 &lt;=&gt; OH + C3H6                                                          1.47480e+15   0.00   -5.18709e+02</w:t>
      </w:r>
    </w:p>
    <w:p>
      <w:pPr>
        <w:pStyle w:val="Normal"/>
        <w:rPr/>
      </w:pPr>
      <w:r>
        <w:rPr>
          <w:lang w:val="en-US"/>
        </w:rPr>
        <w:t>iC3H7 + O2 &lt;=&gt; iC3H7O2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iC3H7O2 + C3H8 &lt;=&gt; iC3H7O2H + C3H7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iC3H7O2 + C3H6 &lt;=&gt; iC3H7O2H + C3H5                                  6.30000e+11   0.00    1.58870e+04</w:t>
      </w:r>
    </w:p>
    <w:p>
      <w:pPr>
        <w:pStyle w:val="Normal"/>
        <w:rPr/>
      </w:pPr>
      <w:r>
        <w:rPr>
          <w:lang w:val="en-US"/>
        </w:rPr>
        <w:t>iC3H7O2H &lt;=&gt; iC3H7O + OH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iC3H7O &lt;=&gt; CH3CHO + CH3                                                         5.89940e+14   0.00    2.26071e+04</w:t>
      </w:r>
    </w:p>
    <w:p>
      <w:pPr>
        <w:pStyle w:val="Normal"/>
        <w:rPr/>
      </w:pPr>
      <w:r>
        <w:rPr>
          <w:lang w:val="en-US"/>
        </w:rPr>
        <w:t>iC3H7O2 + C3H7 &lt;=&gt; iC3H7O + C3H7O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3H7O2 + iC3H7 &lt;=&gt; iC3H7O + C3H7O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3H7O2 + iC3H7 &lt;=&gt; iC3H7O + iC3H7O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3H7O2 + C2H5 &lt;=&gt; iC3H7O + C2H5O 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3H7O2 + CH2O &lt;=&gt; iC3H7O2H + HCO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3H7O2 + HO2 &lt;=&gt; iC3H7O2H + O2                                           7.90000e+10   0.00    1.98587e+03</w:t>
      </w:r>
    </w:p>
    <w:p>
      <w:pPr>
        <w:pStyle w:val="Normal"/>
        <w:rPr/>
      </w:pPr>
      <w:r>
        <w:rPr>
          <w:lang w:val="en-US"/>
        </w:rPr>
        <w:t>iC3H7 + HO2 &lt;=&gt; iC3H7O + OH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3H7 + C3H7 &lt;=&gt; C3H8 + C3H6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3H7 + C2H5 &lt;=&gt; C3H8 + C2H4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OH + iC3H7 &lt;=&gt; CH3 + C2H5O                                                       2.21230e+14   0.00   -5.18709e+02</w:t>
      </w:r>
    </w:p>
    <w:p>
      <w:pPr>
        <w:pStyle w:val="Normal"/>
        <w:rPr/>
      </w:pPr>
      <w:r>
        <w:rPr>
          <w:lang w:val="en-US"/>
        </w:rPr>
        <w:t>H + iC3H7 &lt;=&gt; CH3 + C2H5                                                             3.53960e+14   0.00    5.73519e+02</w:t>
      </w:r>
    </w:p>
    <w:p>
      <w:pPr>
        <w:pStyle w:val="Normal"/>
        <w:rPr/>
      </w:pPr>
      <w:r>
        <w:rPr>
          <w:lang w:val="en-US"/>
        </w:rPr>
        <w:t>H2 + iC3H5 &lt;=&gt; H + C3H6     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O2 + iC3H5 &lt;=&gt; CH3O2 + C2H2                                                     1.25730e+13   0.00    1.26990e+04</w:t>
      </w:r>
    </w:p>
    <w:p>
      <w:pPr>
        <w:pStyle w:val="Normal"/>
        <w:rPr/>
      </w:pPr>
      <w:r>
        <w:rPr>
          <w:lang w:val="en-US"/>
        </w:rPr>
        <w:t>iC3H5 + O2 &lt;=&gt; C3H5O2                                                                8.38210e+10   0.00   -1.91617e+03</w:t>
      </w:r>
    </w:p>
    <w:p>
      <w:pPr>
        <w:pStyle w:val="Normal"/>
        <w:rPr/>
      </w:pPr>
      <w:r>
        <w:rPr>
          <w:lang w:val="en-US"/>
        </w:rPr>
        <w:t>C4H9 + iC3H7 &lt;=&gt; C4H8 + C3H8   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4H10 + iC3H7O2 &lt;=&gt; C4H9 + iC3H7O2H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9O2 + iC3H7 &lt;=&gt; C4H9O + iC3H7O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 + iC3H7 &lt;=&gt; C4H10 + C3H6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4H8 + iC3H7 &lt;=&gt; C4H7 + C3H8   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H3 + iC3H7 &lt;=&gt; C4H8 + H2                                                          1.82880e+17   0.00    3.74118e+04</w:t>
      </w:r>
    </w:p>
    <w:p>
      <w:pPr>
        <w:pStyle w:val="Normal"/>
        <w:rPr/>
      </w:pPr>
      <w:r>
        <w:rPr>
          <w:lang w:val="en-US"/>
        </w:rPr>
        <w:t>C5H11 + iC3H7 &lt;=&gt; C5H10 + C3H8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5H12 + iC3H7O2 &lt;=&gt; C5H11 + C3H7O2H                                  7.37420e+13   0.00    1.60530e+04</w:t>
      </w:r>
    </w:p>
    <w:p>
      <w:pPr>
        <w:pStyle w:val="Normal"/>
        <w:rPr/>
      </w:pPr>
      <w:r>
        <w:rPr>
          <w:lang w:val="en-US"/>
        </w:rPr>
        <w:t>C5H12 + iC3H7O2 &lt;=&gt; C5H11 + iC3H7O2H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1O2 + iC3H7 &lt;=&gt; C5H11O + C3H7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C5H11O2 + iC3H7 &lt;=&gt; C5H11O + iC3H7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5H11O2 + iC2H5CHO &lt;=&gt; C5H12O2 + C2H5CO                       2.32290e+12   0.00    1.25578e+04</w:t>
      </w:r>
    </w:p>
    <w:p>
      <w:pPr>
        <w:pStyle w:val="Normal"/>
        <w:rPr/>
      </w:pPr>
      <w:r>
        <w:rPr>
          <w:lang w:val="en-US"/>
        </w:rPr>
        <w:t>C5H11O2 + iC2H5CHO &lt;=&gt; C5H12O2 + iC2H5CO                      3.15000e+11   0.00    1.10017e+04</w:t>
      </w:r>
    </w:p>
    <w:p>
      <w:pPr>
        <w:pStyle w:val="Normal"/>
        <w:rPr/>
      </w:pPr>
      <w:r>
        <w:rPr>
          <w:lang w:val="en-US"/>
        </w:rPr>
        <w:t>C5H11 + iC3H7 &lt;=&gt; C5H12 + C3H6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5H10 + iC3H7 &lt;=&gt; C5H9 + C3H8 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2H2 &lt;=&gt; C5H9                                                                 1.03980e+13   0.00    2.32108e+03</w:t>
      </w:r>
    </w:p>
    <w:p>
      <w:pPr>
        <w:pStyle w:val="Normal"/>
        <w:rPr/>
      </w:pPr>
      <w:r>
        <w:rPr>
          <w:lang w:val="en-US"/>
        </w:rPr>
        <w:t>C2H5 + iC3H7 &lt;=&gt; C5H10 + H2                                                     3.78300e+16   0.00    3.78090e+04</w:t>
      </w:r>
    </w:p>
    <w:p>
      <w:pPr>
        <w:pStyle w:val="Normal"/>
        <w:rPr/>
      </w:pPr>
      <w:r>
        <w:rPr>
          <w:lang w:val="en-US"/>
        </w:rPr>
        <w:t>C6H13 + iC3H7 &lt;=&gt; C6H12 + C3H8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6H14 + iC3H7O2 &lt;=&gt; C6H13 + C3H7O2H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C6H14 + iC3H7O2 &lt;=&gt; C6H13 + iC3H7O2H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3O2 + iC3H7 &lt;=&gt; C6H13O + C3H7O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6H13O2 + iC3H7 &lt;=&gt; C6H13O + iC3H7O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C6H13O2 + iC2H5CHO &lt;=&gt; C6H14O2 + C2H5CO                        2.32290e+12   0.00    1.25578e+04</w:t>
      </w:r>
    </w:p>
    <w:p>
      <w:pPr>
        <w:pStyle w:val="Normal"/>
        <w:rPr/>
      </w:pPr>
      <w:r>
        <w:rPr>
          <w:lang w:val="en-US"/>
        </w:rPr>
        <w:t>C6H13O2 + iC2H5CHO &lt;=&gt; C6H14O2 + iC2H5CO                       3.15000e+11   0.00    1.10017e+04</w:t>
      </w:r>
    </w:p>
    <w:p>
      <w:pPr>
        <w:pStyle w:val="Normal"/>
        <w:rPr/>
      </w:pPr>
      <w:r>
        <w:rPr>
          <w:lang w:val="en-US"/>
        </w:rPr>
        <w:t>C6H13 + iC3H7 &lt;=&gt; C6H14 + C3H6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6H12 + iC3H7 &lt;=&gt; C6H11 + C3H8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3H7 &lt;=&gt; C6H12 + H2                                                     4.69000e+16   0.00    3.78090e+04</w:t>
      </w:r>
    </w:p>
    <w:p>
      <w:pPr>
        <w:pStyle w:val="Normal"/>
        <w:rPr/>
      </w:pPr>
      <w:r>
        <w:rPr>
          <w:lang w:val="en-US"/>
        </w:rPr>
        <w:t>!C3H7 + iC3H7 &lt;=&gt; C6H12 + H2                                                   4.69000e+16   0.00    3.78090e+04</w:t>
      </w:r>
    </w:p>
    <w:p>
      <w:pPr>
        <w:pStyle w:val="Normal"/>
        <w:rPr/>
      </w:pPr>
      <w:r>
        <w:rPr>
          <w:lang w:val="en-US"/>
        </w:rPr>
        <w:t>C7H15 + iC3H7 &lt;=&gt; C7H14 + C3H8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7H16 + iC3H7O2 &lt;=&gt; C7H15 + C3H7O2H                                 1.03240e+14   0.00    1.44643e+04</w:t>
      </w:r>
    </w:p>
    <w:p>
      <w:pPr>
        <w:pStyle w:val="Normal"/>
        <w:rPr/>
      </w:pPr>
      <w:r>
        <w:rPr>
          <w:lang w:val="en-US"/>
        </w:rPr>
        <w:t>C7H16 + iC3H7O2 &lt;=&gt; C7H15 + iC3H7O2H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5O2 + iC3H7 &lt;=&gt; C7H15O + C3H7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C7H15O2 + iC3H7 &lt;=&gt; C7H15O + iC3H7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7H15O2 + iC2H5CHO &lt;=&gt; C7H16O2 + C2H5CO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2H5CHO &lt;=&gt; C7H16O2 + iC2H5CO                     3.15000e+11   0.00    1.10017e+04</w:t>
      </w:r>
    </w:p>
    <w:p>
      <w:pPr>
        <w:pStyle w:val="Normal"/>
        <w:rPr/>
      </w:pPr>
      <w:r>
        <w:rPr>
          <w:lang w:val="en-US"/>
        </w:rPr>
        <w:t>C7H15 + iC3H7 &lt;=&gt; C7H16 + C3H6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7H14 + iC3H7 &lt;=&gt; C7H13 + C3H8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4H9 &lt;=&gt; C7H14 + H2                                                     4.69000e+16   0.00    3.78090e+04</w:t>
      </w:r>
    </w:p>
    <w:p>
      <w:pPr>
        <w:pStyle w:val="Normal"/>
        <w:rPr/>
      </w:pPr>
      <w:r>
        <w:rPr>
          <w:lang w:val="en-US"/>
        </w:rPr>
        <w:t>C8H17 + iC3H7 &lt;=&gt; C8H16 + C3H8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8H18 + iC3H7O2 &lt;=&gt; C8H17 + C3H7O2H                                 1.24620e+14   0.00    1.44643e+04</w:t>
      </w:r>
    </w:p>
    <w:p>
      <w:pPr>
        <w:pStyle w:val="Normal"/>
        <w:rPr/>
      </w:pPr>
      <w:r>
        <w:rPr>
          <w:lang w:val="en-US"/>
        </w:rPr>
        <w:t>C8H18 + iC3H7O2 &lt;=&gt; C8H17 + iC3H7O2H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7O2 + iC3H7 &lt;=&gt; C8H17O + C3H7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C8H17O2 + iC3H7 &lt;=&gt; C8H17O + iC3H7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8H17O2 + iC2H5CHO &lt;=&gt; C8H18O2 + C2H5CO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2H5CHO &lt;=&gt; C8H18O2 + iC2H5CO                      3.15000e+11   0.00    1.10017e+04</w:t>
      </w:r>
    </w:p>
    <w:p>
      <w:pPr>
        <w:pStyle w:val="Normal"/>
        <w:rPr/>
      </w:pPr>
      <w:r>
        <w:rPr>
          <w:lang w:val="en-US"/>
        </w:rPr>
        <w:t>C8H17 + iC3H7 &lt;=&gt; C8H18 + C3H6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8H16 + iC3H7 &lt;=&gt; C8H15 + C3H8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3H7 + C5H11 &lt;=&gt; C8H16 + H2                                                    4.69740e+16   0.00    3.78090e+04</w:t>
      </w:r>
    </w:p>
    <w:p>
      <w:pPr>
        <w:pStyle w:val="Normal"/>
        <w:rPr/>
      </w:pPr>
      <w:r>
        <w:rPr>
          <w:lang w:val="en-US"/>
        </w:rPr>
        <w:t>iC4H10 + O2 &lt;=&gt; iC4H9 + HO2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4H10 + OH &lt;=&gt; C4H9 + H2O                                                      4.64570e+13   0.00    6.72813e+02</w:t>
      </w:r>
    </w:p>
    <w:p>
      <w:pPr>
        <w:pStyle w:val="Normal"/>
        <w:rPr/>
      </w:pPr>
      <w:r>
        <w:rPr>
          <w:lang w:val="en-US"/>
        </w:rPr>
        <w:t>iC4H10 + OH &lt;=&gt; iC4H9 + H2O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4H10 + H &lt;=&gt; iC4H9 + H2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4H10 + O &lt;=&gt; iC4H9 + OH                                                          5.06000e+14   0.00    9.59175e+03</w:t>
      </w:r>
    </w:p>
    <w:p>
      <w:pPr>
        <w:pStyle w:val="Normal"/>
        <w:rPr/>
      </w:pPr>
      <w:r>
        <w:rPr>
          <w:lang w:val="en-US"/>
        </w:rPr>
        <w:t>iC4H10 + HO2 &lt;=&gt; iC4H9 + H2O2                                                6.00000e+11   0.00    1.69990e+04</w:t>
      </w:r>
    </w:p>
    <w:p>
      <w:pPr>
        <w:pStyle w:val="Normal"/>
        <w:rPr/>
      </w:pPr>
      <w:r>
        <w:rPr>
          <w:lang w:val="en-US"/>
        </w:rPr>
        <w:t>iC4H8 + H &lt;=&gt; iC4H9    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4H9 + O2 &lt;=&gt; iC4H8 + HO2                                                       1.05570e+14   0.00    1.62915e+04</w:t>
      </w:r>
    </w:p>
    <w:p>
      <w:pPr>
        <w:pStyle w:val="Normal"/>
        <w:rPr/>
      </w:pPr>
      <w:r>
        <w:rPr>
          <w:lang w:val="en-US"/>
        </w:rPr>
        <w:t>iC4H9 + OH &lt;=&gt; iC4H8 + H2O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4H10 &lt;=&gt; H + iC4H9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4H10 &lt;=&gt; CH3 + C3H7                                                                2.97920e-16   0.00    8.51620e+04</w:t>
      </w:r>
    </w:p>
    <w:p>
      <w:pPr>
        <w:pStyle w:val="Normal"/>
        <w:rPr/>
      </w:pPr>
      <w:r>
        <w:rPr>
          <w:lang w:val="en-US"/>
        </w:rPr>
        <w:t>iC4H9 + H &lt;=&gt; iC4H8 + H2    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4H9 + CH3 &lt;=&gt; iC4H8 + CH4                                                      1.23520e+12   0.00    1.94018e+02</w:t>
      </w:r>
    </w:p>
    <w:p>
      <w:pPr>
        <w:pStyle w:val="Normal"/>
        <w:rPr/>
      </w:pPr>
      <w:r>
        <w:rPr>
          <w:lang w:val="en-US"/>
        </w:rPr>
        <w:t>iC4H9 + C2H5 &lt;=&gt; iC4H8 + C2H6                                                 5.56000e+13   0.00    1.32994e+03</w:t>
      </w:r>
    </w:p>
    <w:p>
      <w:pPr>
        <w:pStyle w:val="Normal"/>
        <w:rPr/>
      </w:pPr>
      <w:r>
        <w:rPr>
          <w:lang w:val="en-US"/>
        </w:rPr>
        <w:t>iC4H9 + C3H7 &lt;=&gt; iC4H8 + C3H8        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4H9 + O &lt;=&gt; iC4H8 + OH    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4H9 + O2 &lt;=&gt; iC4H9O2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iC4H10 + CH3O2 &lt;=&gt; iC4H9 + CH3O2H    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2H5O2 &lt;=&gt; iC4H9 + C2H5O2H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3H7O2 &lt;=&gt; iC4H9 + C3H7O2H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4H9O2 &lt;=&gt; iC4H9 + C4H10O2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C4H9O2 &lt;=&gt; C4H9 + iC4H10O2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iC4H9O2 &lt;=&gt; iC4H9 + C4H10O2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C4H10 + iC4H9O2 &lt;=&gt; C4H9 + iC4H10O2  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 + iC4H9O2 &lt;=&gt; iC4H9 + iC4H10O2                               8.90000e+12   0.00    1.52912e+04</w:t>
      </w:r>
    </w:p>
    <w:p>
      <w:pPr>
        <w:pStyle w:val="Normal"/>
        <w:rPr/>
      </w:pPr>
      <w:r>
        <w:rPr>
          <w:lang w:val="en-US"/>
        </w:rPr>
        <w:t>iC4H10O2 &lt;=&gt; iC4H9O + OH                                                      5.00000e+15   0.00    3.97174e+04</w:t>
      </w:r>
    </w:p>
    <w:p>
      <w:pPr>
        <w:pStyle w:val="Normal"/>
        <w:rPr/>
      </w:pPr>
      <w:r>
        <w:rPr>
          <w:lang w:val="en-US"/>
        </w:rPr>
        <w:t>iC4H9O &lt;=&gt; iC4H8O + H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4H9O2 + H &lt;=&gt; iC4H9O + OH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4H9O2 + CH3 &lt;=&gt; iC4H9O + CH3O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iC4H9O2 + C2H5 &lt;=&gt; iC4H9O + C2H5O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iC4H9O2 + C3H7 &lt;=&gt; iC4H9O + C3H7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4H9O2 + C4H9 &lt;=&gt; iC4H9O + C4H9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C4H9O2 + iC4H9 &lt;=&gt; iC4H9O + C4H9O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!C4H9O2 + iC4H9 &lt;=&gt; C4H9O + iC4H9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4H9O2 + iC4H9 &lt;=&gt; iC4H9O + iC4H9O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4H9O2 + CH2O &lt;=&gt; iC4H10O2 + HCO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4H9O2 + CH3CHO &lt;=&gt; iC4H10O2 + CH3CO                        3.15000e+11   0.00    1.11209e+04</w:t>
      </w:r>
    </w:p>
    <w:p>
      <w:pPr>
        <w:pStyle w:val="Normal"/>
        <w:rPr/>
      </w:pPr>
      <w:r>
        <w:rPr>
          <w:lang w:val="en-US"/>
        </w:rPr>
        <w:t>iC4H9O2 + C2H5CHO &lt;=&gt; iC4H10O2 + C2H5CO                   3.15000e+11   0.00    1.10017e+04</w:t>
      </w:r>
    </w:p>
    <w:p>
      <w:pPr>
        <w:pStyle w:val="Normal"/>
        <w:rPr/>
      </w:pPr>
      <w:r>
        <w:rPr>
          <w:lang w:val="en-US"/>
        </w:rPr>
        <w:t>iC4H9O2 + C4H8O &lt;=&gt; iC4H10O2 + C4H7O                           3.15000e+11   0.00    1.10017e+04</w:t>
      </w:r>
    </w:p>
    <w:p>
      <w:pPr>
        <w:pStyle w:val="Normal"/>
        <w:rPr/>
      </w:pPr>
      <w:r>
        <w:rPr>
          <w:lang w:val="en-US"/>
        </w:rPr>
        <w:t>iC4H9O2 + C4H8O &lt;=&gt; C4H10O2 + i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C4H9O2 + iC4H8O &lt;=&gt; iC4H10O2 + C4H7O                           3.15000e+11   0.00    1.10017e+04</w:t>
      </w:r>
    </w:p>
    <w:p>
      <w:pPr>
        <w:pStyle w:val="Normal"/>
        <w:rPr/>
      </w:pPr>
      <w:r>
        <w:rPr>
          <w:lang w:val="en-US"/>
        </w:rPr>
        <w:t>C4H9O2 + iC4H8O &lt;=&gt; C4H10O2 + i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iC4H9O2 + iC4H8O &lt;=&gt; iC4H10O2 + iC4H7O                          3.15000e+11   0.00    1.10017e+04</w:t>
      </w:r>
    </w:p>
    <w:p>
      <w:pPr>
        <w:pStyle w:val="Normal"/>
        <w:rPr/>
      </w:pPr>
      <w:r>
        <w:rPr>
          <w:lang w:val="en-US"/>
        </w:rPr>
        <w:t>iC4H9 + HO2 &lt;=&gt; iC4H9O + OH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4H9 + O2 &lt;=&gt; iC4H8O + OH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4H9 + C2H5 &lt;=&gt; iC4H10 + C2H4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4H9 + C3H7 &lt;=&gt; iC4H10 + C3H6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iC4H9 + C4H9 &lt;=&gt; iC4H10 + C4H8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iC4H9 + C4H9 &lt;=&gt; C4H10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!C4H9 + iC4H9 &lt;=&gt; iC4H10 + C4H8                                           1.90000e+12   0.00    0.00000e+00</w:t>
      </w:r>
    </w:p>
    <w:p>
      <w:pPr>
        <w:pStyle w:val="Normal"/>
        <w:rPr/>
      </w:pPr>
      <w:r>
        <w:rPr>
          <w:lang w:val="en-US"/>
        </w:rPr>
        <w:t>!C4H9 + iC4H9 &lt;=&gt; C4H10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4H9 + iC4H9 &lt;=&gt; iC4H10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4H9 + O &lt;=&gt; H + iC4H8O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4H7O + HO2 &lt;=&gt; iC4H8O + O2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4H8O + OH &lt;=&gt; iC4H7O + H2O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4H8O + H &lt;=&gt; iC4H7O + H2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4H8O + O &lt;=&gt; iC4H7O + OH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4H8O + HO2 &lt;=&gt; iC4H7O + H2O2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4H8 + OH &lt;=&gt; iC4H7 + H2O  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4H7 + H2 &lt;=&gt; iC4H8 + H   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4H8 + HCO &lt;=&gt; iC4H7 + CH2O   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4H8 + CH3 &lt;=&gt; iC4H7 + CH4   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4H8 + C2H5 &lt;=&gt; iC4H7 + C2H6   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4H8 + C3H7 &lt;=&gt; iC4H7 + C3H8   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4H8 &lt;=&gt; C2H3 + C2H5                                                                    1.01000e+14   0.00    7.80348e+04</w:t>
      </w:r>
    </w:p>
    <w:p>
      <w:pPr>
        <w:pStyle w:val="Normal"/>
        <w:rPr/>
      </w:pPr>
      <w:r>
        <w:rPr>
          <w:lang w:val="en-US"/>
        </w:rPr>
        <w:t>iC4H8 &lt;=&gt; C3H5 + CH3       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4H8 + O2 &lt;=&gt; iC4H7 + HO2 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4H7 + H &lt;=&gt; C2H6 + C2H2                                                             2.72420e+15   0.00   -2.44063e+02</w:t>
      </w:r>
    </w:p>
    <w:p>
      <w:pPr>
        <w:pStyle w:val="Normal"/>
        <w:rPr/>
      </w:pPr>
      <w:r>
        <w:rPr>
          <w:lang w:val="en-US"/>
        </w:rPr>
        <w:t>iC5H12 + O2 &lt;=&gt; iC5H11 + HO2  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5H12 + OH &lt;=&gt; iC5H11 + H2O   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5H12 + H &lt;=&gt; iC5H11 + H2   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5H12 + O &lt;=&gt; iC5H11 + OH                                                           5.05000e+14   0.00    9.59175e+03</w:t>
      </w:r>
    </w:p>
    <w:p>
      <w:pPr>
        <w:pStyle w:val="Normal"/>
        <w:rPr/>
      </w:pPr>
      <w:r>
        <w:rPr>
          <w:lang w:val="en-US"/>
        </w:rPr>
        <w:t>iC5H12 + HO2 &lt;=&gt; iC5H11 + H2O2                                                 1.20000e+12   0.00    1.27334e+04</w:t>
      </w:r>
    </w:p>
    <w:p>
      <w:pPr>
        <w:pStyle w:val="Normal"/>
        <w:rPr/>
      </w:pPr>
      <w:r>
        <w:rPr>
          <w:lang w:val="en-US"/>
        </w:rPr>
        <w:t>iC5H10 + H &lt;=&gt; iC5H11  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5H11 + O2 &lt;=&gt; iC5H10 + HO2                                                     7.74180e+12   0.00    1.62915e+04</w:t>
      </w:r>
    </w:p>
    <w:p>
      <w:pPr>
        <w:pStyle w:val="Normal"/>
        <w:rPr/>
      </w:pPr>
      <w:r>
        <w:rPr>
          <w:lang w:val="en-US"/>
        </w:rPr>
        <w:t>iC5H11 + OH &lt;=&gt; iC5H10 + H2O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5H12 &lt;=&gt; H + iC5H11   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5H11 + H &lt;=&gt; iC5H10 + H2   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5H11 + CH3 &lt;=&gt; iC5H10 + CH4                                                     1.23520e+12   0.00    1.94018e+02</w:t>
      </w:r>
    </w:p>
    <w:p>
      <w:pPr>
        <w:pStyle w:val="Normal"/>
        <w:rPr/>
      </w:pPr>
      <w:r>
        <w:rPr>
          <w:lang w:val="en-US"/>
        </w:rPr>
        <w:t>iC5H11 + C2H5 &lt;=&gt; iC5H10 + C2H6                                                  5.56000e+13   0.00    1.32994e+03</w:t>
      </w:r>
    </w:p>
    <w:p>
      <w:pPr>
        <w:pStyle w:val="Normal"/>
        <w:rPr/>
      </w:pPr>
      <w:r>
        <w:rPr>
          <w:lang w:val="en-US"/>
        </w:rPr>
        <w:t>iC5H11 + C4H9 &lt;=&gt; C5H10 + C4H10 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5H11 + O &lt;=&gt; iC5H10 + OH      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5H11 + O2 &lt;=&gt; iC5H11O2                                                               4.00000e+10   0.00   -9.92935e+02</w:t>
      </w:r>
    </w:p>
    <w:p>
      <w:pPr>
        <w:pStyle w:val="Normal"/>
        <w:rPr/>
      </w:pPr>
      <w:r>
        <w:rPr>
          <w:lang w:val="en-US"/>
        </w:rPr>
        <w:t>iC5H12 + C5H11O2 &lt;=&gt; C5H11 + iC5H12O2 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5H11O2 &lt;=&gt; C5H11 + C5H12O2                                  7.37420e+13   0.00    1.60530e+04</w:t>
      </w:r>
    </w:p>
    <w:p>
      <w:pPr>
        <w:pStyle w:val="Normal"/>
        <w:rPr/>
      </w:pPr>
      <w:r>
        <w:rPr>
          <w:lang w:val="en-US"/>
        </w:rPr>
        <w:t>C5H12 + iC5H11O2 &lt;=&gt; iC5H11 + C5H12O2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5H11O2 &lt;=&gt; C5H11 + iC5H12O2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2 + iC5H11O2 &lt;=&gt; iC5H11 + iC5H12O2                                  5.30000e+13   0.00    1.44969e+04</w:t>
      </w:r>
    </w:p>
    <w:p>
      <w:pPr>
        <w:pStyle w:val="Normal"/>
        <w:rPr/>
      </w:pPr>
      <w:r>
        <w:rPr>
          <w:lang w:val="en-US"/>
        </w:rPr>
        <w:t>iC5H12O2 &lt;=&gt; iC5H11O + OH                                                            9.60000e+16   0.00    4.44835e+04</w:t>
      </w:r>
    </w:p>
    <w:p>
      <w:pPr>
        <w:pStyle w:val="Normal"/>
        <w:rPr/>
      </w:pPr>
      <w:r>
        <w:rPr>
          <w:lang w:val="en-US"/>
        </w:rPr>
        <w:t>iC5H11O &lt;=&gt; CH2O + C4H9                                                                 1.16510e+15   0.00    1.73835e+04</w:t>
      </w:r>
    </w:p>
    <w:p>
      <w:pPr>
        <w:pStyle w:val="Normal"/>
        <w:rPr/>
      </w:pPr>
      <w:r>
        <w:rPr>
          <w:lang w:val="en-US"/>
        </w:rPr>
        <w:t>iC5H11O &lt;=&gt; CH3CHO + C3H7                                                           2.30070e+15   0.00    2.39973e+04</w:t>
      </w:r>
    </w:p>
    <w:p>
      <w:pPr>
        <w:pStyle w:val="Normal"/>
        <w:rPr/>
      </w:pPr>
      <w:r>
        <w:rPr>
          <w:lang w:val="en-US"/>
        </w:rPr>
        <w:t>iC5H11O &lt;=&gt; C2H5CHO + C2H5                                                         2.75790e+15   0.00    2.20114e+04</w:t>
      </w:r>
    </w:p>
    <w:p>
      <w:pPr>
        <w:pStyle w:val="Normal"/>
        <w:rPr/>
      </w:pPr>
      <w:r>
        <w:rPr>
          <w:lang w:val="en-US"/>
        </w:rPr>
        <w:t>iC5H11O &lt;=&gt; C4H8O + CH3                                                                 5.71500e+14   0.00    2.30043e+04</w:t>
      </w:r>
    </w:p>
    <w:p>
      <w:pPr>
        <w:pStyle w:val="Normal"/>
        <w:rPr/>
      </w:pPr>
      <w:r>
        <w:rPr>
          <w:lang w:val="en-US"/>
        </w:rPr>
        <w:t>iC5H11O &lt;=&gt; C5H10O + H                                                                    5.07340e+12   0.00    1.39877e+04</w:t>
      </w:r>
    </w:p>
    <w:p>
      <w:pPr>
        <w:pStyle w:val="Normal"/>
        <w:rPr/>
      </w:pPr>
      <w:r>
        <w:rPr>
          <w:lang w:val="en-US"/>
        </w:rPr>
        <w:t>iC5H11O &lt;=&gt; iC5H10O + H      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5H11O2 + H &lt;=&gt; C5H11O + OH                                                        1.74030e+14   0.00   -3.71596e+03</w:t>
      </w:r>
    </w:p>
    <w:p>
      <w:pPr>
        <w:pStyle w:val="Normal"/>
        <w:rPr/>
      </w:pPr>
      <w:r>
        <w:rPr>
          <w:lang w:val="en-US"/>
        </w:rPr>
        <w:t>iC5H11O2 + H &lt;=&gt; iC5H11O + OH      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5H11O2 + CH3 &lt;=&gt; iC5H11O + CH3O      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iC5H11O2 + C2H5 &lt;=&gt; iC5H11O + C2H5O                                         8.27000e+11   0.00   -1.28883e+03</w:t>
      </w:r>
    </w:p>
    <w:p>
      <w:pPr>
        <w:pStyle w:val="Normal"/>
        <w:rPr/>
      </w:pPr>
      <w:r>
        <w:rPr>
          <w:lang w:val="en-US"/>
        </w:rPr>
        <w:t>iC5H11O2 + iC5H11 &lt;=&gt; iC5H11O + C5H11O 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!iC5H11O2 + iC5H11 &lt;=&gt; C5H11O + iC5H11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5H11 &lt;=&gt; iC5H11O + iC5H11O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5H11O2 + CH2O &lt;=&gt; C5H12O2 + HCO                                              2.35970e+12   0.00    1.27564e+04</w:t>
      </w:r>
    </w:p>
    <w:p>
      <w:pPr>
        <w:pStyle w:val="Normal"/>
        <w:rPr/>
      </w:pPr>
      <w:r>
        <w:rPr>
          <w:lang w:val="en-US"/>
        </w:rPr>
        <w:t>iC5H11O2 + CH2O &lt;=&gt; iC5H12O2 + HCO      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5H11O2 + CH3CHO &lt;=&gt; C5H12O2 + CH3CO                                    2.32290e+12   0.00    1.26770e+04</w:t>
      </w:r>
    </w:p>
    <w:p>
      <w:pPr>
        <w:pStyle w:val="Normal"/>
        <w:rPr/>
      </w:pPr>
      <w:r>
        <w:rPr>
          <w:lang w:val="en-US"/>
        </w:rPr>
        <w:t>iC5H11O2 + CH3CHO &lt;=&gt; iC5H12O2 + CH3CO                                    3.15000e+11   0.00    1.11209e+04</w:t>
      </w:r>
    </w:p>
    <w:p>
      <w:pPr>
        <w:pStyle w:val="Normal"/>
        <w:rPr/>
      </w:pPr>
      <w:r>
        <w:rPr>
          <w:lang w:val="en-US"/>
        </w:rPr>
        <w:t>iC5H11O2 + C2H5CHO &lt;=&gt; C5H12O2 + C2H5CO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C2H5CHO &lt;=&gt; iC5H12O2 + C2H5CO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C4H8O &lt;=&gt; C5H12O2 + C4H7O  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C4H8O &lt;=&gt; iC5H12O2 + C4H7O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C5H10O &lt;=&gt; C5H12O2 + C5H9O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C5H10O &lt;=&gt; iC5H12O2 + 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C5H10O &lt;=&gt; C5H12O2 + i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iC5H10O &lt;=&gt; C5H12O2 + C5H9O 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5H11O2 + iC5H10O &lt;=&gt; iC5H12O2 + 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iC5H10O &lt;=&gt; C5H12O2 + i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O2 + iC5H10O &lt;=&gt; iC5H12O2 + C5H9O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5H10O &lt;=&gt; C5H12O2 + iC5H9O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5H10O &lt;=&gt; iC5H12O2 + iC5H9O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 + HO2 &lt;=&gt; C5H11O + OH                                                           2.21230e+14   0.00   -5.18709e+02</w:t>
      </w:r>
    </w:p>
    <w:p>
      <w:pPr>
        <w:pStyle w:val="Normal"/>
        <w:rPr/>
      </w:pPr>
      <w:r>
        <w:rPr>
          <w:lang w:val="en-US"/>
        </w:rPr>
        <w:t>iC5H11 + HO2 &lt;=&gt; iC5H11O + OH     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5H11 + O2 &lt;=&gt; C5H10O + OH                                                            2.94970e+13   0.00    1.73541e+04</w:t>
      </w:r>
    </w:p>
    <w:p>
      <w:pPr>
        <w:pStyle w:val="Normal"/>
        <w:rPr/>
      </w:pPr>
      <w:r>
        <w:rPr>
          <w:lang w:val="en-US"/>
        </w:rPr>
        <w:t>iC5H11 + O2 &lt;=&gt; iC5H10O + OH    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5H11 + C2H5 &lt;=&gt; C5H12 + C2H4                                                       4.60890e+12   0.00    1.46561e+02</w:t>
      </w:r>
    </w:p>
    <w:p>
      <w:pPr>
        <w:pStyle w:val="Normal"/>
        <w:rPr/>
      </w:pPr>
      <w:r>
        <w:rPr>
          <w:lang w:val="en-US"/>
        </w:rPr>
        <w:t>iC5H11 + C2H5 &lt;=&gt; iC5H12 + C2H4    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5H11 + C3H7 &lt;=&gt; C5H12 + C3H6    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C4H9 &lt;=&gt; C5H12 + C4H8    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C5H11 &lt;=&gt; C5H12 + C5H10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!C5H11 + iC5H11 &lt;=&gt; C5H12 + C5H10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iC5H11 &lt;=&gt; iC5H12 + C5H10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iC5H11 &lt;=&gt; C5H12 + iC5H10                                                4.93050e+13   0.00   -1.14186e+02</w:t>
      </w:r>
    </w:p>
    <w:p>
      <w:pPr>
        <w:pStyle w:val="Normal"/>
        <w:rPr/>
      </w:pPr>
      <w:r>
        <w:rPr>
          <w:lang w:val="en-US"/>
        </w:rPr>
        <w:t>iC5H11 + iC5H11 &lt;=&gt; iC5H12 + iC5H10   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5H11 + O2 &lt;=&gt; CH2O + C4H9O        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2 &lt;=&gt; CH3CHO + C3H7O  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2 &lt;=&gt; C2H5CHO + C2H5O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2 &lt;=&gt; C4H8O + CH3O                                                        2.94970e+13   0.00    1.33824e+04</w:t>
      </w:r>
    </w:p>
    <w:p>
      <w:pPr>
        <w:pStyle w:val="Normal"/>
        <w:rPr/>
      </w:pPr>
      <w:r>
        <w:rPr>
          <w:lang w:val="en-US"/>
        </w:rPr>
        <w:t>iC5H11 + OH &lt;=&gt; CH3 + C4H9O                                                          1.36420e+14   0.00   -2.29646e+03</w:t>
      </w:r>
    </w:p>
    <w:p>
      <w:pPr>
        <w:pStyle w:val="Normal"/>
        <w:rPr/>
      </w:pPr>
      <w:r>
        <w:rPr>
          <w:lang w:val="en-US"/>
        </w:rPr>
        <w:t>iC5H11 + OH &lt;=&gt; C2H5 + C3H7O                                                        6.57040e+14   0.00    2.38424e+03</w:t>
      </w:r>
    </w:p>
    <w:p>
      <w:pPr>
        <w:pStyle w:val="Normal"/>
        <w:rPr/>
      </w:pPr>
      <w:r>
        <w:rPr>
          <w:lang w:val="en-US"/>
        </w:rPr>
        <w:t>iC5H11 + OH &lt;=&gt; C3H7 + C2H5O                                                        8.62780e+14   0.00   -9.79431e+02</w:t>
      </w:r>
    </w:p>
    <w:p>
      <w:pPr>
        <w:pStyle w:val="Normal"/>
        <w:rPr/>
      </w:pPr>
      <w:r>
        <w:rPr>
          <w:lang w:val="en-US"/>
        </w:rPr>
        <w:t>iC5H11 + OH &lt;=&gt; C4H9 + CH3O                                                          7.89040e+13   0.00    2.50935e+03</w:t>
      </w:r>
    </w:p>
    <w:p>
      <w:pPr>
        <w:pStyle w:val="Normal"/>
        <w:rPr/>
      </w:pPr>
      <w:r>
        <w:rPr>
          <w:lang w:val="en-US"/>
        </w:rPr>
        <w:t>iC5H11 + H &lt;=&gt; CH3 + C4H9                                                               2.86120e+14   0.00    5.65576e+02</w:t>
      </w:r>
    </w:p>
    <w:p>
      <w:pPr>
        <w:pStyle w:val="Normal"/>
        <w:rPr/>
      </w:pPr>
      <w:r>
        <w:rPr>
          <w:lang w:val="en-US"/>
        </w:rPr>
        <w:t>iC5H11 + H &lt;=&gt; C2H5 + C3H7                                                            1.37900e+15   0.00    1.12801e+02</w:t>
      </w:r>
    </w:p>
    <w:p>
      <w:pPr>
        <w:pStyle w:val="Normal"/>
        <w:rPr/>
      </w:pPr>
      <w:r>
        <w:rPr>
          <w:lang w:val="en-US"/>
        </w:rPr>
        <w:t>iC5H11 + H &lt;=&gt; CH2 + C4H10                                                             3.11930e+11   0.00    5.47862e+03</w:t>
      </w:r>
    </w:p>
    <w:p>
      <w:pPr>
        <w:pStyle w:val="Normal"/>
        <w:rPr/>
      </w:pPr>
      <w:r>
        <w:rPr>
          <w:lang w:val="en-US"/>
        </w:rPr>
        <w:t>iC5H11 + H &lt;=&gt; C2H4 + C3H8                                                             5.32420e+10   0.00   -1.32481e+04</w:t>
      </w:r>
    </w:p>
    <w:p>
      <w:pPr>
        <w:pStyle w:val="Normal"/>
        <w:rPr/>
      </w:pPr>
      <w:r>
        <w:rPr>
          <w:lang w:val="en-US"/>
        </w:rPr>
        <w:t>iC5H11 + H &lt;=&gt; C3H6 + C2H6                                                             1.85090e+13   0.00   -1.39630e+04</w:t>
      </w:r>
    </w:p>
    <w:p>
      <w:pPr>
        <w:pStyle w:val="Normal"/>
        <w:rPr/>
      </w:pPr>
      <w:r>
        <w:rPr>
          <w:lang w:val="en-US"/>
        </w:rPr>
        <w:t>iC5H11 + H &lt;=&gt; C4H8 + CH4                                                              8.55410e+10   0.00   -1.46382e+04</w:t>
      </w:r>
    </w:p>
    <w:p>
      <w:pPr>
        <w:pStyle w:val="Normal"/>
        <w:rPr/>
      </w:pPr>
      <w:r>
        <w:rPr>
          <w:lang w:val="en-US"/>
        </w:rPr>
        <w:t>iC5H11 + O &lt;=&gt; H + C5H10O                                                             5.17670e+12   0.00    6.03307e+02</w:t>
      </w:r>
    </w:p>
    <w:p>
      <w:pPr>
        <w:pStyle w:val="Normal"/>
        <w:rPr/>
      </w:pPr>
      <w:r>
        <w:rPr>
          <w:lang w:val="en-US"/>
        </w:rPr>
        <w:t>iC5H11 + O &lt;=&gt; H + iC5H10O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5H11 + O &lt;=&gt; CH3 + C4H8O                                                          5.83300e+14   0.00   -2.40926e+03</w:t>
      </w:r>
    </w:p>
    <w:p>
      <w:pPr>
        <w:pStyle w:val="Normal"/>
        <w:rPr/>
      </w:pPr>
      <w:r>
        <w:rPr>
          <w:lang w:val="en-US"/>
        </w:rPr>
        <w:t>iC5H11 + O &lt;=&gt; C2H5 + C2H5CHO                                                  2.80960e+15   0.00   -2.86204e+03</w:t>
      </w:r>
    </w:p>
    <w:p>
      <w:pPr>
        <w:pStyle w:val="Normal"/>
        <w:rPr/>
      </w:pPr>
      <w:r>
        <w:rPr>
          <w:lang w:val="en-US"/>
        </w:rPr>
        <w:t>iC5H11 + O &lt;=&gt; C3H7 + CH3CHO                                                    2.34500e+15   0.00   -2.72302e+03</w:t>
      </w:r>
    </w:p>
    <w:p>
      <w:pPr>
        <w:pStyle w:val="Normal"/>
        <w:rPr/>
      </w:pPr>
      <w:r>
        <w:rPr>
          <w:lang w:val="en-US"/>
        </w:rPr>
        <w:t>iC5H11 + O &lt;=&gt; C4H9 + CH2O                                                         1.19460e+15   0.00   -5.25700e+02</w:t>
      </w:r>
    </w:p>
    <w:p>
      <w:pPr>
        <w:pStyle w:val="Normal"/>
        <w:rPr/>
      </w:pPr>
      <w:r>
        <w:rPr>
          <w:lang w:val="en-US"/>
        </w:rPr>
        <w:t>iC5H9O + HO2 &lt;=&gt; C5H10O + O2                                                   3.90830e+11   0.00   -5.18709e+02</w:t>
      </w:r>
    </w:p>
    <w:p>
      <w:pPr>
        <w:pStyle w:val="Normal"/>
        <w:rPr/>
      </w:pPr>
      <w:r>
        <w:rPr>
          <w:lang w:val="en-US"/>
        </w:rPr>
        <w:t>iC5H9O + HO2 &lt;=&gt; iC5H10O + O2 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5H10O + OH &lt;=&gt; C5H9O + H2O                                                  7.37420e+13   0.00   -5.18709e+02</w:t>
      </w:r>
    </w:p>
    <w:p>
      <w:pPr>
        <w:pStyle w:val="Normal"/>
        <w:rPr/>
      </w:pPr>
      <w:r>
        <w:rPr>
          <w:lang w:val="en-US"/>
        </w:rPr>
        <w:t>iC5H10O + OH &lt;=&gt; iC5H9O + H2O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5H10O + H &lt;=&gt; C5H9O + H2                                                       1.03240e+14   0.00    2.75798e+03</w:t>
      </w:r>
    </w:p>
    <w:p>
      <w:pPr>
        <w:pStyle w:val="Normal"/>
        <w:rPr/>
      </w:pPr>
      <w:r>
        <w:rPr>
          <w:lang w:val="en-US"/>
        </w:rPr>
        <w:t>iC5H10O + H &lt;=&gt; iC5H9O + H2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5H10O + O &lt;=&gt; C5H9O + OH                                                      4.18850e+13   0.00    1.03027e+03</w:t>
      </w:r>
    </w:p>
    <w:p>
      <w:pPr>
        <w:pStyle w:val="Normal"/>
        <w:rPr/>
      </w:pPr>
      <w:r>
        <w:rPr>
          <w:lang w:val="en-US"/>
        </w:rPr>
        <w:t>iC5H10O + O &lt;=&gt; iC5H9O + OH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5H10O + HO2 &lt;=&gt; C5H9O + H2O2                                            4.42450e+12   0.00    1.14855e+04</w:t>
      </w:r>
    </w:p>
    <w:p>
      <w:pPr>
        <w:pStyle w:val="Normal"/>
        <w:rPr/>
      </w:pPr>
      <w:r>
        <w:rPr>
          <w:lang w:val="en-US"/>
        </w:rPr>
        <w:t>iC5H10O + HO2 &lt;=&gt; iC5H9O + H2O2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5H9O + H &lt;=&gt; C4H9 + HCO                                                       3.57650e+13   0.00    4.24738e+03</w:t>
      </w:r>
    </w:p>
    <w:p>
      <w:pPr>
        <w:pStyle w:val="Normal"/>
        <w:rPr/>
      </w:pPr>
      <w:r>
        <w:rPr>
          <w:lang w:val="en-US"/>
        </w:rPr>
        <w:t>iC5H9O + O &lt;=&gt; C4H9O + CO                                                       2.72110e+13   0.00    7.64163e+02</w:t>
      </w:r>
    </w:p>
    <w:p>
      <w:pPr>
        <w:pStyle w:val="Normal"/>
        <w:rPr/>
      </w:pPr>
      <w:r>
        <w:rPr>
          <w:lang w:val="en-US"/>
        </w:rPr>
        <w:t>iC5H10 + OH &lt;=&gt; C5H9 + H2O                                                     1.88600e+14   0.00    5.53085e+03</w:t>
      </w:r>
    </w:p>
    <w:p>
      <w:pPr>
        <w:pStyle w:val="Normal"/>
        <w:rPr/>
      </w:pPr>
      <w:r>
        <w:rPr>
          <w:lang w:val="en-US"/>
        </w:rPr>
        <w:t>iC5H10 + OH &lt;=&gt; iC5H9 + H2O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5H9 + H2 &lt;=&gt; C5H10 + H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iC5H9 + H2 &lt;=&gt; iC5H10 + H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5H9 + O2 &lt;=&gt; C3H7O2 + C2H2                                                5.07120e+13   0.00    1.06337e+04</w:t>
      </w:r>
    </w:p>
    <w:p>
      <w:pPr>
        <w:pStyle w:val="Normal"/>
        <w:rPr/>
      </w:pPr>
      <w:r>
        <w:rPr>
          <w:lang w:val="en-US"/>
        </w:rPr>
        <w:t>iC5H10 + HCO &lt;=&gt; C5H9 + CH2O                                               1.25730e+14   0.00    2.06431e+04</w:t>
      </w:r>
    </w:p>
    <w:p>
      <w:pPr>
        <w:pStyle w:val="Normal"/>
        <w:rPr/>
      </w:pPr>
      <w:r>
        <w:rPr>
          <w:lang w:val="en-US"/>
        </w:rPr>
        <w:t>iC5H10 + HCO &lt;=&gt; iC5H9 + CH2O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5H10 + CH3 &lt;=&gt; C5H9 + CH4                                                  2.24220e+11   0.00    4.39890e+03</w:t>
      </w:r>
    </w:p>
    <w:p>
      <w:pPr>
        <w:pStyle w:val="Normal"/>
        <w:rPr/>
      </w:pPr>
      <w:r>
        <w:rPr>
          <w:lang w:val="en-US"/>
        </w:rPr>
        <w:t>iC5H10 + CH3 &lt;=&gt; iC5H9 + CH4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5H10 + C2H5 &lt;=&gt; C5H9 + C2H6                                              1.00800e+13   0.00    5.53085e+03</w:t>
      </w:r>
    </w:p>
    <w:p>
      <w:pPr>
        <w:pStyle w:val="Normal"/>
        <w:rPr/>
      </w:pPr>
      <w:r>
        <w:rPr>
          <w:lang w:val="en-US"/>
        </w:rPr>
        <w:t>iC5H10 + C2H5 &lt;=&gt; iC5H9 + C2H6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5H10 + C3H7 &lt;=&gt; C5H9 + C3H8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5H10 + C3H7 &lt;=&gt; iC5H9 + C3H8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5H10 + C4H9 &lt;=&gt; C5H9 + C4H10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5H10 + C4H9 &lt;=&gt; iC5H9 + C4H10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5H10 &lt;=&gt; C2H3 + C3H7                                                             8.17260e+13   0.00    7.80348e+04</w:t>
      </w:r>
    </w:p>
    <w:p>
      <w:pPr>
        <w:pStyle w:val="Normal"/>
        <w:rPr/>
      </w:pPr>
      <w:r>
        <w:rPr>
          <w:lang w:val="en-US"/>
        </w:rPr>
        <w:t>iC5H10 &lt;=&gt; C3H5 + C2H5                                                             2.93370e+13   0.00    9.13401e+04</w:t>
      </w:r>
    </w:p>
    <w:p>
      <w:pPr>
        <w:pStyle w:val="Normal"/>
        <w:rPr/>
      </w:pPr>
      <w:r>
        <w:rPr>
          <w:lang w:val="en-US"/>
        </w:rPr>
        <w:t>iC5H10 &lt;=&gt; C4H7 + CH3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5H10 + O2 &lt;=&gt; C5H9 + HO2                                                    1.25730e+14   0.00    4.96368e+04</w:t>
      </w:r>
    </w:p>
    <w:p>
      <w:pPr>
        <w:pStyle w:val="Normal"/>
        <w:rPr/>
      </w:pPr>
      <w:r>
        <w:rPr>
          <w:lang w:val="en-US"/>
        </w:rPr>
        <w:t>iC5H10 + O2 &lt;=&gt; iC5H9 + HO2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5H10 + O &lt;=&gt; C4H9 + HCO                                                       8.46600e+12   0.00   -4.74424e+02</w:t>
      </w:r>
    </w:p>
    <w:p>
      <w:pPr>
        <w:pStyle w:val="Normal"/>
        <w:rPr/>
      </w:pPr>
      <w:r>
        <w:rPr>
          <w:lang w:val="en-US"/>
        </w:rPr>
        <w:t>iC5H9 + OH &lt;=&gt; C4H9 + HCO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5H9 + H &lt;=&gt; C3H8 + C2H2                                                       1.92160e+13   0.00   -2.04346e+02</w:t>
      </w:r>
    </w:p>
    <w:p>
      <w:pPr>
        <w:pStyle w:val="Normal"/>
        <w:rPr/>
      </w:pPr>
      <w:r>
        <w:rPr>
          <w:lang w:val="en-US"/>
        </w:rPr>
        <w:t>iC5H9 + O &lt;=&gt; C4H9 + CO 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5H9 + O &lt;=&gt; C3H7O + C2H2                                                    8.48690e+13   0.00   -1.05470e+03</w:t>
      </w:r>
    </w:p>
    <w:p>
      <w:pPr>
        <w:pStyle w:val="Normal"/>
        <w:rPr/>
      </w:pPr>
      <w:r>
        <w:rPr>
          <w:lang w:val="en-US"/>
        </w:rPr>
        <w:t>iC5H10 + H + H &lt;=&gt; CH3 + C4H9                                               7.46010e+15   0.00   -9.16459e+03</w:t>
      </w:r>
    </w:p>
    <w:p>
      <w:pPr>
        <w:pStyle w:val="Normal"/>
        <w:rPr/>
      </w:pPr>
      <w:r>
        <w:rPr>
          <w:lang w:val="en-US"/>
        </w:rPr>
        <w:t>iC5H10 + H + H &lt;=&gt; C2H5 + C3H7                                            3.60430e+16   0.00   -9.62134e+03</w:t>
      </w:r>
    </w:p>
    <w:p>
      <w:pPr>
        <w:pStyle w:val="Normal"/>
        <w:rPr/>
      </w:pPr>
      <w:r>
        <w:rPr>
          <w:lang w:val="en-US"/>
        </w:rPr>
        <w:t>C6H13 + iC5H11 &lt;=&gt; C6H12 + C5H12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6H14 + iC5H11O2 &lt;=&gt; C6H13 + C5H12O2                            7.37420e+13   0.00    1.44643e+04</w:t>
      </w:r>
    </w:p>
    <w:p>
      <w:pPr>
        <w:pStyle w:val="Normal"/>
        <w:rPr/>
      </w:pPr>
      <w:r>
        <w:rPr>
          <w:lang w:val="en-US"/>
        </w:rPr>
        <w:t>C6H14 + iC5H11O2 &lt;=&gt; C6H13 + iC5H12O2                          1.00000e+13   0.00    1.29082e+04</w:t>
      </w:r>
    </w:p>
    <w:p>
      <w:pPr>
        <w:pStyle w:val="Normal"/>
        <w:rPr/>
      </w:pPr>
      <w:r>
        <w:rPr>
          <w:lang w:val="en-US"/>
        </w:rPr>
        <w:t>C6H13O2 + iC5H11 &lt;=&gt; C6H13O + C5H11O                          4.63840e+12   0.00   -5.18709e+02</w:t>
      </w:r>
    </w:p>
    <w:p>
      <w:pPr>
        <w:pStyle w:val="Normal"/>
        <w:rPr/>
      </w:pPr>
      <w:r>
        <w:rPr>
          <w:lang w:val="en-US"/>
        </w:rPr>
        <w:t>C6H13O2 + iC5H10O &lt;=&gt; C6H14O2 + C5H9O                       2.32290e+12   0.00    1.25578e+04</w:t>
      </w:r>
    </w:p>
    <w:p>
      <w:pPr>
        <w:pStyle w:val="Normal"/>
        <w:rPr/>
      </w:pPr>
      <w:r>
        <w:rPr>
          <w:lang w:val="en-US"/>
        </w:rPr>
        <w:t>C6H13O2 + iC5H10O &lt;=&gt; C6H14O2 + iC5H9O                     3.15000e+11   0.00    1.10017e+04</w:t>
      </w:r>
    </w:p>
    <w:p>
      <w:pPr>
        <w:pStyle w:val="Normal"/>
        <w:rPr/>
      </w:pPr>
      <w:r>
        <w:rPr>
          <w:lang w:val="en-US"/>
        </w:rPr>
        <w:t>C6H13 + iC5H11 &lt;=&gt; C6H14 + C5H10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HCO &lt;=&gt; C6H12O                                                     1.64440e+14   0.00   -5.11719e+02</w:t>
      </w:r>
    </w:p>
    <w:p>
      <w:pPr>
        <w:pStyle w:val="Normal"/>
        <w:rPr/>
      </w:pPr>
      <w:r>
        <w:rPr>
          <w:lang w:val="en-US"/>
        </w:rPr>
        <w:t>iC5H11 + CO &lt;=&gt; C6H11O                                                          1.37900e+12   0.00    4.28710e+03</w:t>
      </w:r>
    </w:p>
    <w:p>
      <w:pPr>
        <w:pStyle w:val="Normal"/>
        <w:rPr/>
      </w:pPr>
      <w:r>
        <w:rPr>
          <w:lang w:val="en-US"/>
        </w:rPr>
        <w:t>C6H12 + iC5H11 &lt;=&gt; C6H11 + C5H12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H3 + iC5H11 &lt;=&gt; C6H12 + H2                                                1.82880e+17   0.00    3.74118e+04</w:t>
      </w:r>
    </w:p>
    <w:p>
      <w:pPr>
        <w:pStyle w:val="Normal"/>
        <w:rPr/>
      </w:pPr>
      <w:r>
        <w:rPr>
          <w:lang w:val="en-US"/>
        </w:rPr>
        <w:t>C7H15 + iC5H11 &lt;=&gt; C7H14 + C5H12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7H16 + iC5H11O2 &lt;=&gt; C7H15 + C5H12O2                             1.03240e+14   0.00    1.44643e+04</w:t>
      </w:r>
    </w:p>
    <w:p>
      <w:pPr>
        <w:pStyle w:val="Normal"/>
        <w:rPr/>
      </w:pPr>
      <w:r>
        <w:rPr>
          <w:lang w:val="en-US"/>
        </w:rPr>
        <w:t>C7H16 + iC5H11O2 &lt;=&gt; C7H15 + iC5H12O2                            1.40000e+13   0.00    1.29082e+04</w:t>
      </w:r>
    </w:p>
    <w:p>
      <w:pPr>
        <w:pStyle w:val="Normal"/>
        <w:rPr/>
      </w:pPr>
      <w:r>
        <w:rPr>
          <w:lang w:val="en-US"/>
        </w:rPr>
        <w:t>C7H15O2 + iC5H11 &lt;=&gt; C7H15O + C5H11O                             4.64570e+12   0.00   -5.18709e+02</w:t>
      </w:r>
    </w:p>
    <w:p>
      <w:pPr>
        <w:pStyle w:val="Normal"/>
        <w:rPr/>
      </w:pPr>
      <w:r>
        <w:rPr>
          <w:lang w:val="en-US"/>
        </w:rPr>
        <w:t>C7H15O2 + iC5H10O &lt;=&gt; C7H16O2 + C5H9O   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5H10O &lt;=&gt; C7H16O2 + iC5H9O                          3.15000e+11   0.00    1.10017e+04</w:t>
      </w:r>
    </w:p>
    <w:p>
      <w:pPr>
        <w:pStyle w:val="Normal"/>
        <w:rPr/>
      </w:pPr>
      <w:r>
        <w:rPr>
          <w:lang w:val="en-US"/>
        </w:rPr>
        <w:t>C7H15 + iC5H11 &lt;=&gt; C7H16 + C5H10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7H14 + iC5H11 &lt;=&gt; C7H13 + C5H12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5H11 + C2H2 &lt;=&gt; C7H13                                                          1.03980e+13   0.00    2.32108e+03</w:t>
      </w:r>
    </w:p>
    <w:p>
      <w:pPr>
        <w:pStyle w:val="Normal"/>
        <w:rPr/>
      </w:pPr>
      <w:r>
        <w:rPr>
          <w:lang w:val="en-US"/>
        </w:rPr>
        <w:t>C2H5 + iC5H11 &lt;=&gt; C7H14 + H2                                                 3.78300e+16   0.00    3.78090e+04</w:t>
      </w:r>
    </w:p>
    <w:p>
      <w:pPr>
        <w:pStyle w:val="Normal"/>
        <w:rPr/>
      </w:pPr>
      <w:r>
        <w:rPr>
          <w:lang w:val="en-US"/>
        </w:rPr>
        <w:t>C8H17 + iC5H11 &lt;=&gt; C8H16 + C5H12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8H18 + iC5H11O2 &lt;=&gt; C8H17 + C5H12O2                              1.24620e+14   0.00    1.44643e+04</w:t>
      </w:r>
    </w:p>
    <w:p>
      <w:pPr>
        <w:pStyle w:val="Normal"/>
        <w:rPr/>
      </w:pPr>
      <w:r>
        <w:rPr>
          <w:lang w:val="en-US"/>
        </w:rPr>
        <w:t>C8H18 + iC5H11O2 &lt;=&gt; C8H17 + iC5H12O2                            1.69000e+13   0.00    1.29082e+04</w:t>
      </w:r>
    </w:p>
    <w:p>
      <w:pPr>
        <w:pStyle w:val="Normal"/>
        <w:rPr/>
      </w:pPr>
      <w:r>
        <w:rPr>
          <w:lang w:val="en-US"/>
        </w:rPr>
        <w:t>C8H17O2 + iC5H11 &lt;=&gt; C8H17O + C5H11O                            4.64570e+12   0.00   -5.18709e+02</w:t>
      </w:r>
    </w:p>
    <w:p>
      <w:pPr>
        <w:pStyle w:val="Normal"/>
        <w:rPr/>
      </w:pPr>
      <w:r>
        <w:rPr>
          <w:lang w:val="en-US"/>
        </w:rPr>
        <w:t>C8H17O2 + iC5H10O &lt;=&gt; C8H18O2 + C5H9O  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5H10O &lt;=&gt; C8H18O2 + iC5H9O                        3.15000e+11   0.00    1.10017e+04</w:t>
      </w:r>
    </w:p>
    <w:p>
      <w:pPr>
        <w:pStyle w:val="Normal"/>
        <w:rPr/>
      </w:pPr>
      <w:r>
        <w:rPr>
          <w:lang w:val="en-US"/>
        </w:rPr>
        <w:t>C8H17 + iC5H11 &lt;=&gt; C8H18 + C5H10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8H16 + iC5H11 &lt;=&gt; C8H15 + C5H12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3H7 + iC5H11 &lt;=&gt; C8H16 + H2                                                4.69740e+16   0.00    3.78090e+04</w:t>
      </w:r>
    </w:p>
    <w:p>
      <w:pPr>
        <w:pStyle w:val="Normal"/>
        <w:rPr/>
      </w:pPr>
      <w:r>
        <w:rPr>
          <w:lang w:val="en-US"/>
        </w:rPr>
        <w:t>iC5H12 &lt;=&gt; C2H5 + iC3H7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iC5H11 + iC3H7 &lt;=&gt; iC5H10 + C3H8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5H12 + C3H7O2 &lt;=&gt; C5H11 + iC3H7O2H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3H7O2 &lt;=&gt; iC5H11 + C3H7O2H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2 + iC3H7O2 &lt;=&gt; iC5H11 + C3H7O2H 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3H7O2 &lt;=&gt; C5H11 + iC3H7O2H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3H7O2 &lt;=&gt; iC5H11 + iC3H7O2H                           1.00000e+13   0.00    1.44969e+04</w:t>
      </w:r>
    </w:p>
    <w:p>
      <w:pPr>
        <w:pStyle w:val="Normal"/>
        <w:rPr/>
      </w:pPr>
      <w:r>
        <w:rPr>
          <w:lang w:val="en-US"/>
        </w:rPr>
        <w:t>iC5H11O &lt;=&gt; CH3CHO + iC3H7                                                 3.12000e+14   0.00    2.45156e+04</w:t>
      </w:r>
    </w:p>
    <w:p>
      <w:pPr>
        <w:pStyle w:val="Normal"/>
        <w:rPr/>
      </w:pPr>
      <w:r>
        <w:rPr>
          <w:lang w:val="en-US"/>
        </w:rPr>
        <w:t>iC5H11O &lt;=&gt; iC2H5CHO + C2H5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iC5H11O2 + iC3H7 &lt;=&gt; iC5H11O + C3H7O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3H7 &lt;=&gt; C5H11O + iC3H7O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3H7 &lt;=&gt; iC5H11O + iC3H7O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5H11O2 + C2H5CHO &lt;=&gt; C5H12O2 + iC2H5CO                    3.15000e+11   0.00    1.10017e+04</w:t>
      </w:r>
    </w:p>
    <w:p>
      <w:pPr>
        <w:pStyle w:val="Normal"/>
        <w:rPr/>
      </w:pPr>
      <w:r>
        <w:rPr>
          <w:lang w:val="en-US"/>
        </w:rPr>
        <w:t>C5H11O2 + iC2H5CHO &lt;=&gt; iC5H12O2 + C2H5CO                     3.15000e+11   0.00    1.30766e+04</w:t>
      </w:r>
    </w:p>
    <w:p>
      <w:pPr>
        <w:pStyle w:val="Normal"/>
        <w:rPr/>
      </w:pPr>
      <w:r>
        <w:rPr>
          <w:lang w:val="en-US"/>
        </w:rPr>
        <w:t>iC5H11O2 + iC2H5CHO &lt;=&gt; iC5H12O2 + C2H5CO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2H5CHO &lt;=&gt; C5H12O2 + iC2H5CO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2H5CHO &lt;=&gt; iC5H12O2 + iC2H5CO                    3.15000e+11   0.00    1.10017e+04</w:t>
      </w:r>
    </w:p>
    <w:p>
      <w:pPr>
        <w:pStyle w:val="Normal"/>
        <w:rPr/>
      </w:pPr>
      <w:r>
        <w:rPr>
          <w:lang w:val="en-US"/>
        </w:rPr>
        <w:t>iC5H11 + iC3H7 &lt;=&gt; iC5H12 + C3H6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O2 &lt;=&gt; CH3CHO + iC3H7O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2 &lt;=&gt; iC2H5CHO + C2H5O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H &lt;=&gt; C2H5 + iC3H7O                                                8.91020e+13   0.00    8.28108e+02</w:t>
      </w:r>
    </w:p>
    <w:p>
      <w:pPr>
        <w:pStyle w:val="Normal"/>
        <w:rPr/>
      </w:pPr>
      <w:r>
        <w:rPr>
          <w:lang w:val="en-US"/>
        </w:rPr>
        <w:t>iC5H11 + OH &lt;=&gt; iC3H7 + C2H5O 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iC5H11 + H &lt;=&gt; C2H5 + iC3H7  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iC5H11 + O &lt;=&gt; C2H5 + iC2H5CHO 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iC5H11 + O &lt;=&gt; iC3H7 + CH3CHO   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iC5H9 + O2 &lt;=&gt; iC3H7O2 + C2H2                                                6.87690e+12   0.00    9.07761e+03</w:t>
      </w:r>
    </w:p>
    <w:p>
      <w:pPr>
        <w:pStyle w:val="Normal"/>
        <w:rPr/>
      </w:pPr>
      <w:r>
        <w:rPr>
          <w:lang w:val="en-US"/>
        </w:rPr>
        <w:t>iC3H7 + C2H2 &lt;=&gt; iC5H9                                                              4.96200e+12   0.00    3.24432e+03</w:t>
      </w:r>
    </w:p>
    <w:p>
      <w:pPr>
        <w:pStyle w:val="Normal"/>
        <w:rPr/>
      </w:pPr>
      <w:r>
        <w:rPr>
          <w:lang w:val="en-US"/>
        </w:rPr>
        <w:t>iC5H10 &lt;=&gt; C2H3 + iC3H7                                                            1.10830e+13   0.00    7.64778e+04</w:t>
      </w:r>
    </w:p>
    <w:p>
      <w:pPr>
        <w:pStyle w:val="Normal"/>
        <w:rPr/>
      </w:pPr>
      <w:r>
        <w:rPr>
          <w:lang w:val="en-US"/>
        </w:rPr>
        <w:t>iC5H10 &lt;=&gt; iC3H5 + C2H5  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iC5H9 + O &lt;=&gt; iC3H7O + C2H2                                                    1.15090e+13   0.00   -5.35986e+02</w:t>
      </w:r>
    </w:p>
    <w:p>
      <w:pPr>
        <w:pStyle w:val="Normal"/>
        <w:rPr/>
      </w:pPr>
      <w:r>
        <w:rPr>
          <w:lang w:val="en-US"/>
        </w:rPr>
        <w:t>C2H5 + iC3H7 &lt;=&gt; iC5H10 + H2                                                   1.80530e+16   0.00    3.87324e+04</w:t>
      </w:r>
    </w:p>
    <w:p>
      <w:pPr>
        <w:pStyle w:val="Normal"/>
        <w:rPr/>
      </w:pPr>
      <w:r>
        <w:rPr>
          <w:lang w:val="en-US"/>
        </w:rPr>
        <w:t>iC5H10 + H + H &lt;=&gt; C2H5 + iC3H7                                              4.88780e+15   0.00   -9.10263e+03</w:t>
      </w:r>
    </w:p>
    <w:p>
      <w:pPr>
        <w:pStyle w:val="Normal"/>
        <w:rPr/>
      </w:pPr>
      <w:r>
        <w:rPr>
          <w:lang w:val="en-US"/>
        </w:rPr>
        <w:t>iC5H12 &lt;=&gt; CH3 + iC4H9  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iC5H11 + iC4H9 &lt;=&gt; iC5H10 + C4H10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5H11 + iC4H9 &lt;=&gt; C5H10 + iC4H10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5H11 + iC4H9 &lt;=&gt; iC5H10 + iC4H10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5H12 + C4H9O2 &lt;=&gt; C5H11 + iC4H10O2                                 1.00000e+13   0.00    1.44969e+04</w:t>
      </w:r>
    </w:p>
    <w:p>
      <w:pPr>
        <w:pStyle w:val="Normal"/>
        <w:rPr/>
      </w:pPr>
      <w:r>
        <w:rPr>
          <w:lang w:val="en-US"/>
        </w:rPr>
        <w:t>C5H12 + iC4H9O2 &lt;=&gt; iC5H11 + C4H10O2  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2 + iC4H9O2 &lt;=&gt; iC5H11 + C4H10O2  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4H9O2 &lt;=&gt; C5H11 + iC4H10O2                              7.37420e+13   0.00    1.60530e+04</w:t>
      </w:r>
    </w:p>
    <w:p>
      <w:pPr>
        <w:pStyle w:val="Normal"/>
        <w:rPr/>
      </w:pPr>
      <w:r>
        <w:rPr>
          <w:lang w:val="en-US"/>
        </w:rPr>
        <w:t>iC5H12 + iC4H9O2 &lt;=&gt; iC5H11 + iC4H10O2                               1.00000e+13   0.00    1.44969e+04</w:t>
      </w:r>
    </w:p>
    <w:p>
      <w:pPr>
        <w:pStyle w:val="Normal"/>
        <w:rPr/>
      </w:pPr>
      <w:r>
        <w:rPr>
          <w:lang w:val="en-US"/>
        </w:rPr>
        <w:t>iC5H11O &lt;=&gt; CH2O + iC4H9       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iC5H11O &lt;=&gt; iC4H8O + CH3                                                         7.75030e+13   0.00    2.35226e+04</w:t>
      </w:r>
    </w:p>
    <w:p>
      <w:pPr>
        <w:pStyle w:val="Normal"/>
        <w:rPr/>
      </w:pPr>
      <w:r>
        <w:rPr>
          <w:lang w:val="en-US"/>
        </w:rPr>
        <w:t>iC5H11O2 + iC4H9 &lt;=&gt; iC5H11O + C4H9O  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4H9 &lt;=&gt; C5H11O + iC4H9O 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5H11O2 + iC4H9 &lt;=&gt; iC5H11O + iC4H9O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5H11O2 + C4H8O &lt;=&gt; C5H12O2 + iC4H7O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5H11O2 + iC4H8O &lt;=&gt; iC5H12O2 + C4H7O                                  3.15000e+11   0.00    1.30766e+04</w:t>
      </w:r>
    </w:p>
    <w:p>
      <w:pPr>
        <w:pStyle w:val="Normal"/>
        <w:rPr/>
      </w:pPr>
      <w:r>
        <w:rPr>
          <w:lang w:val="en-US"/>
        </w:rPr>
        <w:t>iC5H11O2 + iC4H8O &lt;=&gt; iC5H12O2 + C4H7O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4H8O &lt;=&gt; C5H12O2 + iC4H7O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5H11O2 + iC4H8O &lt;=&gt; iC5H12O2 + iC4H7O                             3.15000e+11   0.00    1.10017e+04</w:t>
      </w:r>
    </w:p>
    <w:p>
      <w:pPr>
        <w:pStyle w:val="Normal"/>
        <w:rPr/>
      </w:pPr>
      <w:r>
        <w:rPr>
          <w:lang w:val="en-US"/>
        </w:rPr>
        <w:t>iC5H11 + iC4H9 &lt;=&gt; iC5H12 + C4H8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5H11 + iC4H9 &lt;=&gt; C5H12 + iC4H8   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5H11 + iC4H9 &lt;=&gt; iC5H12 + iC4H8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5H11 + O2 &lt;=&gt; CH2O + iC4H9O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2 &lt;=&gt; iC4H8O + CH3O                                                  4.00000e+12   0.00    1.39011e+04</w:t>
      </w:r>
    </w:p>
    <w:p>
      <w:pPr>
        <w:pStyle w:val="Normal"/>
        <w:rPr/>
      </w:pPr>
      <w:r>
        <w:rPr>
          <w:lang w:val="en-US"/>
        </w:rPr>
        <w:t>iC5H11 + OH &lt;=&gt; CH3 + iC4H9O                                                      1.85000e+13   0.00   -1.77777e+03</w:t>
      </w:r>
    </w:p>
    <w:p>
      <w:pPr>
        <w:pStyle w:val="Normal"/>
        <w:rPr/>
      </w:pPr>
      <w:r>
        <w:rPr>
          <w:lang w:val="en-US"/>
        </w:rPr>
        <w:t>iC5H11 + OH &lt;=&gt; iC4H9 + CH3O  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iC5H11 + H &lt;=&gt; CH3 + iC4H9  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iC5H11 + H &lt;=&gt; CH2 + iC4H10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iC5H11 + H &lt;=&gt; iC4H8 + CH4                                                          4.08210e+10   0.00   -1.37150e+04</w:t>
      </w:r>
    </w:p>
    <w:p>
      <w:pPr>
        <w:pStyle w:val="Normal"/>
        <w:rPr/>
      </w:pPr>
      <w:r>
        <w:rPr>
          <w:lang w:val="en-US"/>
        </w:rPr>
        <w:t>iC5H11 + O &lt;=&gt; CH3 + iC4H8O                                                       7.91030e+13   0.00   -1.89055e+03</w:t>
      </w:r>
    </w:p>
    <w:p>
      <w:pPr>
        <w:pStyle w:val="Normal"/>
        <w:rPr/>
      </w:pPr>
      <w:r>
        <w:rPr>
          <w:lang w:val="en-US"/>
        </w:rPr>
        <w:t>iC5H11 + O &lt;=&gt; iC4H9 + CH2O                                                      1.62000e+14   0.00   -6.98589e+00</w:t>
      </w:r>
    </w:p>
    <w:p>
      <w:pPr>
        <w:pStyle w:val="Normal"/>
        <w:rPr/>
      </w:pPr>
      <w:r>
        <w:rPr>
          <w:lang w:val="en-US"/>
        </w:rPr>
        <w:t>iC4H9 + HCO &lt;=&gt; iC5H10O                                                             2.22990e+13   0.00    6.98589e+00</w:t>
      </w:r>
    </w:p>
    <w:p>
      <w:pPr>
        <w:pStyle w:val="Normal"/>
        <w:rPr/>
      </w:pPr>
      <w:r>
        <w:rPr>
          <w:lang w:val="en-US"/>
        </w:rPr>
        <w:t>iC4H9 + CO &lt;=&gt; iC5H9O    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iC5H9O + H &lt;=&gt; iC4H9 + HCO   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iC5H9O + O &lt;=&gt; iC4H9O + CO  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iC5H10 + C4H9 &lt;=&gt; C5H9 + iC4H10       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5H10 &lt;=&gt; iC4H7 + CH3 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iC5H10 + O &lt;=&gt; iC4H9 + HCO                                                         1.14810e+12   0.00    4.42909e+01</w:t>
      </w:r>
    </w:p>
    <w:p>
      <w:pPr>
        <w:pStyle w:val="Normal"/>
        <w:rPr/>
      </w:pPr>
      <w:r>
        <w:rPr>
          <w:lang w:val="en-US"/>
        </w:rPr>
        <w:t>iC5H9 + OH &lt;=&gt; iC4H9 + HCO   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iC5H9 + O &lt;=&gt; iC4H9 + CO        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CH3 + iC4H9 &lt;=&gt; iC5H10 + H2                                                          8.72710e+16   0.00    3.83352e+04</w:t>
      </w:r>
    </w:p>
    <w:p>
      <w:pPr>
        <w:pStyle w:val="Normal"/>
        <w:rPr/>
      </w:pPr>
      <w:r>
        <w:rPr>
          <w:lang w:val="en-US"/>
        </w:rPr>
        <w:t>iC5H10 + H + H &lt;=&gt; CH3 + iC4H9                                                   1.01160e+15   0.00   -8.64588e+03</w:t>
      </w:r>
    </w:p>
    <w:p>
      <w:pPr>
        <w:pStyle w:val="Normal"/>
        <w:rPr/>
      </w:pPr>
      <w:r>
        <w:rPr>
          <w:lang w:val="en-US"/>
        </w:rPr>
        <w:t>iC6H14 + O2 &lt;=&gt; iC6H13 + HO2  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6H14 + OH &lt;=&gt; iC6H13 + H2O  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6H14 + H &lt;=&gt; iC6H13 + H2 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6H14 + O &lt;=&gt; iC6H13 + OH 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iC6H14 + HO2 &lt;=&gt; iC6H13 + H2O2                                              6.00000e+12   0.00    1.27334e+04</w:t>
      </w:r>
    </w:p>
    <w:p>
      <w:pPr>
        <w:pStyle w:val="Normal"/>
        <w:rPr/>
      </w:pPr>
      <w:r>
        <w:rPr>
          <w:lang w:val="en-US"/>
        </w:rPr>
        <w:t>iC6H12 + H &lt;=&gt; iC6H13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6H13 + O2 &lt;=&gt; iC6H12 + HO2                                                   7.74180e+12   0.00    1.62915e+04</w:t>
      </w:r>
    </w:p>
    <w:p>
      <w:pPr>
        <w:pStyle w:val="Normal"/>
        <w:rPr/>
      </w:pPr>
      <w:r>
        <w:rPr>
          <w:lang w:val="en-US"/>
        </w:rPr>
        <w:t>iC6H13 + OH &lt;=&gt; iC6H12 + H2O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6H14 &lt;=&gt; H + iC6H13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6H13 + H &lt;=&gt; iC6H12 + H2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6H13 + O &lt;=&gt; iC6H12 + OH 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6H13 + O2 &lt;=&gt; iC6H13O2                                                          1.00000e+11   0.00   -9.92935e+02</w:t>
      </w:r>
    </w:p>
    <w:p>
      <w:pPr>
        <w:pStyle w:val="Normal"/>
        <w:rPr/>
      </w:pPr>
      <w:r>
        <w:rPr>
          <w:lang w:val="en-US"/>
        </w:rPr>
        <w:t>iC6H14 + iC6H13O2 &lt;=&gt; iC6H13 + iC6H14O2                             3.00000e+13   0.00    1.29082e+04</w:t>
      </w:r>
    </w:p>
    <w:p>
      <w:pPr>
        <w:pStyle w:val="Normal"/>
        <w:rPr/>
      </w:pPr>
      <w:r>
        <w:rPr>
          <w:lang w:val="en-US"/>
        </w:rPr>
        <w:t>iC6H14O2 &lt;=&gt; iC6H13O + OH                                                       5.00000e+16   0.00    4.44835e+04</w:t>
      </w:r>
    </w:p>
    <w:p>
      <w:pPr>
        <w:pStyle w:val="Normal"/>
        <w:rPr/>
      </w:pPr>
      <w:r>
        <w:rPr>
          <w:lang w:val="en-US"/>
        </w:rPr>
        <w:t>iC6H13O &lt;=&gt; iC6H12O + H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6H13O2 + H &lt;=&gt; iC6H13O + OH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6H13O2 + CH3 &lt;=&gt; C6H13O + CH3O                                       2.68420e+12   0.00   -8.48364e+02</w:t>
      </w:r>
    </w:p>
    <w:p>
      <w:pPr>
        <w:pStyle w:val="Normal"/>
        <w:rPr/>
      </w:pPr>
      <w:r>
        <w:rPr>
          <w:lang w:val="en-US"/>
        </w:rPr>
        <w:t>iC6H13O2 + CH3 &lt;=&gt; iC6H13O + CH3O                                       3.64000e+11   0.00   -3.29654e+02</w:t>
      </w:r>
    </w:p>
    <w:p>
      <w:pPr>
        <w:pStyle w:val="Normal"/>
        <w:rPr/>
      </w:pPr>
      <w:r>
        <w:rPr>
          <w:lang w:val="en-US"/>
        </w:rPr>
        <w:t>iC6H13O2 + C2H5 &lt;=&gt; C6H13O + C2H5O                                    6.09110e+12   0.00   -1.80754e+03</w:t>
      </w:r>
    </w:p>
    <w:p>
      <w:pPr>
        <w:pStyle w:val="Normal"/>
        <w:rPr/>
      </w:pPr>
      <w:r>
        <w:rPr>
          <w:lang w:val="en-US"/>
        </w:rPr>
        <w:t>iC6H13O2 + C2H5 &lt;=&gt; iC6H13O + C2H5O                                    8.26000e+11   0.00   -1.28883e+03</w:t>
      </w:r>
    </w:p>
    <w:p>
      <w:pPr>
        <w:pStyle w:val="Normal"/>
        <w:rPr/>
      </w:pPr>
      <w:r>
        <w:rPr>
          <w:lang w:val="en-US"/>
        </w:rPr>
        <w:t>iC6H13O2 + C3H7 &lt;=&gt; C6H13O + C3H7O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C4H9 &lt;=&gt; C6H13O + C4H9O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C5H11 &lt;=&gt; C6H13O + C5H11O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C6H13 &lt;=&gt; C6H13O + C6H13O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6H13O2 + iC6H13 &lt;=&gt; C6H13O + C6H13O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!iC6H13O2 + iC6H13 &lt;=&gt; iC6H13O + C6H13O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6H13 &lt;=&gt; C6H13O + iC6H13O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6H13 &lt;=&gt; iC6H13O + iC6H13O       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H2O &lt;=&gt; C6H14O2 + HCO                                        2.35970e+12   0.00    1.27564e+04</w:t>
      </w:r>
    </w:p>
    <w:p>
      <w:pPr>
        <w:pStyle w:val="Normal"/>
        <w:rPr/>
      </w:pPr>
      <w:r>
        <w:rPr>
          <w:lang w:val="en-US"/>
        </w:rPr>
        <w:t>iC6H13O2 + CH2O &lt;=&gt; iC6H14O2 + HCO                                       3.20000e+11   0.00    1.12003e+04</w:t>
      </w:r>
    </w:p>
    <w:p>
      <w:pPr>
        <w:pStyle w:val="Normal"/>
        <w:rPr/>
      </w:pPr>
      <w:r>
        <w:rPr>
          <w:lang w:val="en-US"/>
        </w:rPr>
        <w:t>iC6H13O2 + CH3CHO &lt;=&gt; C6H14O2 + CH3CO                              2.32290e+12   0.00    1.26770e+04</w:t>
      </w:r>
    </w:p>
    <w:p>
      <w:pPr>
        <w:pStyle w:val="Normal"/>
        <w:rPr/>
      </w:pPr>
      <w:r>
        <w:rPr>
          <w:lang w:val="en-US"/>
        </w:rPr>
        <w:t>iC6H13O2 + CH3CHO &lt;=&gt; iC6H14O2 + CH3CO                             3.15000e+11   0.00    1.11209e+04</w:t>
      </w:r>
    </w:p>
    <w:p>
      <w:pPr>
        <w:pStyle w:val="Normal"/>
        <w:rPr/>
      </w:pPr>
      <w:r>
        <w:rPr>
          <w:lang w:val="en-US"/>
        </w:rPr>
        <w:t>iC6H13O2 + C2H5CHO &lt;=&gt; C6H14O2 + C2H5CO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2H5CHO &lt;=&gt; iC6H14O2 + C2H5CO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4H8O &lt;=&gt; C6H14O2 + C4H7O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4H8O &lt;=&gt; iC6H14O2 + C4H7O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5H10O &lt;=&gt; C6H14O2 + C5H9O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5H10O &lt;=&gt; iC6H14O2 + C5H9O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6H12O &lt;=&gt; C6H14O2 + C6H11O 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C6H12O &lt;=&gt; iC6H14O2 + 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C6H12O &lt;=&gt; C6H14O2 + i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6H12O &lt;=&gt; C6H14O2 + C6H11O                              2.32290e+12   0.00    1.25578e+04</w:t>
      </w:r>
    </w:p>
    <w:p>
      <w:pPr>
        <w:pStyle w:val="Normal"/>
        <w:rPr/>
      </w:pPr>
      <w:r>
        <w:rPr>
          <w:lang w:val="en-US"/>
        </w:rPr>
        <w:t>C6H13O2 + iC6H12O &lt;=&gt; iC6H14O2 + 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6H12O &lt;=&gt; C6H14O2 + iC6H11O 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O2 + iC6H12O &lt;=&gt; iC6H14O2 + C6H11O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6H12O &lt;=&gt; C6H14O2 + iC6H11O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6H12O &lt;=&gt; iC6H14O2 + iC6H11O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 + HO2 &lt;=&gt; iC6H13O + OH   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6H13 + O2 &lt;=&gt; iC6H12O + OH   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6H13 + C2H5 &lt;=&gt; C6H14 + C2H4                                                   4.60890e+12   0.00    1.46561e+02</w:t>
      </w:r>
    </w:p>
    <w:p>
      <w:pPr>
        <w:pStyle w:val="Normal"/>
        <w:rPr/>
      </w:pPr>
      <w:r>
        <w:rPr>
          <w:lang w:val="en-US"/>
        </w:rPr>
        <w:t>iC6H13 + C2H5 &lt;=&gt; iC6H14 + C2H4            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6H13 + C3H7 &lt;=&gt; C6H14 + C3H6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C4H9 &lt;=&gt; C6H14 + C4H8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C5H11 &lt;=&gt; C6H14 + C5H10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C6H13 &lt;=&gt; C6H14 + C6H12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!C6H13 + iC6H13 &lt;=&gt; C6H14 + C6H12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6H13 &lt;=&gt; iC6H14 + C6H12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6H13 &lt;=&gt; C6H14 + iC6H12                                             4.93050e+13   0.00   -1.14186e+02</w:t>
      </w:r>
    </w:p>
    <w:p>
      <w:pPr>
        <w:pStyle w:val="Normal"/>
        <w:rPr/>
      </w:pPr>
      <w:r>
        <w:rPr>
          <w:lang w:val="en-US"/>
        </w:rPr>
        <w:t>iC6H13 + iC6H13 &lt;=&gt; iC6H14 + iC6H12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6H13 + OH &lt;=&gt; CH3 + C5H11O                                                       1.36420e+14   0.00   -2.29646e+03</w:t>
      </w:r>
    </w:p>
    <w:p>
      <w:pPr>
        <w:pStyle w:val="Normal"/>
        <w:rPr/>
      </w:pPr>
      <w:r>
        <w:rPr>
          <w:lang w:val="en-US"/>
        </w:rPr>
        <w:t>iC6H13 + OH &lt;=&gt; C2H5 + C4H9O                                                       6.57040e+14   0.00    2.38424e+03</w:t>
      </w:r>
    </w:p>
    <w:p>
      <w:pPr>
        <w:pStyle w:val="Normal"/>
        <w:rPr/>
      </w:pPr>
      <w:r>
        <w:rPr>
          <w:lang w:val="en-US"/>
        </w:rPr>
        <w:t>iC6H13 + OH &lt;=&gt; C3H7 + C3H7O                                                        5.30200e+14   0.00    2.37629e+03</w:t>
      </w:r>
    </w:p>
    <w:p>
      <w:pPr>
        <w:pStyle w:val="Normal"/>
        <w:rPr/>
      </w:pPr>
      <w:r>
        <w:rPr>
          <w:lang w:val="en-US"/>
        </w:rPr>
        <w:t>iC6H13 + OH &lt;=&gt; C4H9 + C2H5O                                                       8.62780e+14   0.00   -9.79431e+02</w:t>
      </w:r>
    </w:p>
    <w:p>
      <w:pPr>
        <w:pStyle w:val="Normal"/>
        <w:rPr/>
      </w:pPr>
      <w:r>
        <w:rPr>
          <w:lang w:val="en-US"/>
        </w:rPr>
        <w:t>iC6H13 + OH &lt;=&gt; C5H11 + CH3O                                                      7.89040e+13   0.00    2.50935e+03</w:t>
      </w:r>
    </w:p>
    <w:p>
      <w:pPr>
        <w:pStyle w:val="Normal"/>
        <w:rPr/>
      </w:pPr>
      <w:r>
        <w:rPr>
          <w:lang w:val="en-US"/>
        </w:rPr>
        <w:t>iC6H13 + H &lt;=&gt; CH3 + C5H11                                                            2.86120e+14   0.00    5.65576e+02</w:t>
      </w:r>
    </w:p>
    <w:p>
      <w:pPr>
        <w:pStyle w:val="Normal"/>
        <w:rPr/>
      </w:pPr>
      <w:r>
        <w:rPr>
          <w:lang w:val="en-US"/>
        </w:rPr>
        <w:t>iC6H13 + H &lt;=&gt; C2H5 + C4H9                                                            1.37900e+15   0.00    1.12801e+02</w:t>
      </w:r>
    </w:p>
    <w:p>
      <w:pPr>
        <w:pStyle w:val="Normal"/>
        <w:rPr/>
      </w:pPr>
      <w:r>
        <w:rPr>
          <w:lang w:val="en-US"/>
        </w:rPr>
        <w:t>iC6H13 + H &lt;=&gt; C3H7 + C3H7                                                            1.11350e+15   0.00    1.04858e+02</w:t>
      </w:r>
    </w:p>
    <w:p>
      <w:pPr>
        <w:pStyle w:val="Normal"/>
        <w:rPr/>
      </w:pPr>
      <w:r>
        <w:rPr>
          <w:lang w:val="en-US"/>
        </w:rPr>
        <w:t>iC6H13 + H &lt;=&gt; CH2 + C5H12                                                            3.11930e+11   0.00    5.47862e+03</w:t>
      </w:r>
    </w:p>
    <w:p>
      <w:pPr>
        <w:pStyle w:val="Normal"/>
        <w:rPr/>
      </w:pPr>
      <w:r>
        <w:rPr>
          <w:lang w:val="en-US"/>
        </w:rPr>
        <w:t>iC6H13 + H &lt;=&gt; C2H4 + C4H10                                                         5.32420e+10   0.00   -1.32481e+04</w:t>
      </w:r>
    </w:p>
    <w:p>
      <w:pPr>
        <w:pStyle w:val="Normal"/>
        <w:rPr/>
      </w:pPr>
      <w:r>
        <w:rPr>
          <w:lang w:val="en-US"/>
        </w:rPr>
        <w:t>iC6H13 + H &lt;=&gt; C3H6 + C3H8                                                           1.30520e+11   0.00   -1.39233e+04</w:t>
      </w:r>
    </w:p>
    <w:p>
      <w:pPr>
        <w:pStyle w:val="Normal"/>
        <w:rPr/>
      </w:pPr>
      <w:r>
        <w:rPr>
          <w:lang w:val="en-US"/>
        </w:rPr>
        <w:t>iC6H13 + H &lt;=&gt; C4H8 + C2H6                                                           1.85090e+13   0.00   -1.39630e+04</w:t>
      </w:r>
    </w:p>
    <w:p>
      <w:pPr>
        <w:pStyle w:val="Normal"/>
        <w:rPr/>
      </w:pPr>
      <w:r>
        <w:rPr>
          <w:lang w:val="en-US"/>
        </w:rPr>
        <w:t>iC6H13 + H &lt;=&gt; C5H10 + CH4                                                            8.55410e+10   0.00   -1.46382e+04</w:t>
      </w:r>
    </w:p>
    <w:p>
      <w:pPr>
        <w:pStyle w:val="Normal"/>
        <w:rPr/>
      </w:pPr>
      <w:r>
        <w:rPr>
          <w:lang w:val="en-US"/>
        </w:rPr>
        <w:t>iC6H13 + O &lt;=&gt; H + C6H12O                                                             5.17670e+12   0.00    6.03307e+02</w:t>
      </w:r>
    </w:p>
    <w:p>
      <w:pPr>
        <w:pStyle w:val="Normal"/>
        <w:rPr/>
      </w:pPr>
      <w:r>
        <w:rPr>
          <w:lang w:val="en-US"/>
        </w:rPr>
        <w:t>iC6H13 + O &lt;=&gt; H + iC6H12O   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6H13 + O &lt;=&gt; CH3 + C5H10O                                                        5.83300e+14   0.00   -2.40926e+03</w:t>
      </w:r>
    </w:p>
    <w:p>
      <w:pPr>
        <w:pStyle w:val="Normal"/>
        <w:rPr/>
      </w:pPr>
      <w:r>
        <w:rPr>
          <w:lang w:val="en-US"/>
        </w:rPr>
        <w:t>iC6H13 + O &lt;=&gt; C2H5 + C4H8O                                                        2.80960e+15   0.00   -2.86204e+03</w:t>
      </w:r>
    </w:p>
    <w:p>
      <w:pPr>
        <w:pStyle w:val="Normal"/>
        <w:rPr/>
      </w:pPr>
      <w:r>
        <w:rPr>
          <w:lang w:val="en-US"/>
        </w:rPr>
        <w:t>iC6H13 + O &lt;=&gt; C3H7 + C2H5CHO                                                   2.27130e+15   0.00   -2.86204e+03</w:t>
      </w:r>
    </w:p>
    <w:p>
      <w:pPr>
        <w:pStyle w:val="Normal"/>
        <w:rPr/>
      </w:pPr>
      <w:r>
        <w:rPr>
          <w:lang w:val="en-US"/>
        </w:rPr>
        <w:t>iC6H13 + O &lt;=&gt; C4H9 + CH3CHO                                                     2.34500e+15   0.00   -2.72302e+03</w:t>
      </w:r>
    </w:p>
    <w:p>
      <w:pPr>
        <w:pStyle w:val="Normal"/>
        <w:rPr/>
      </w:pPr>
      <w:r>
        <w:rPr>
          <w:lang w:val="en-US"/>
        </w:rPr>
        <w:t>iC6H13 + O &lt;=&gt; C5H11 + CH2O                                                        1.19460e+15   0.00   -5.25700e+02</w:t>
      </w:r>
    </w:p>
    <w:p>
      <w:pPr>
        <w:pStyle w:val="Normal"/>
        <w:rPr/>
      </w:pPr>
      <w:r>
        <w:rPr>
          <w:lang w:val="en-US"/>
        </w:rPr>
        <w:t>iC6H11O + HO2 &lt;=&gt; C6H12O + O2                                                  3.90830e+11   0.00   -5.18709e+02</w:t>
      </w:r>
    </w:p>
    <w:p>
      <w:pPr>
        <w:pStyle w:val="Normal"/>
        <w:rPr/>
      </w:pPr>
      <w:r>
        <w:rPr>
          <w:lang w:val="en-US"/>
        </w:rPr>
        <w:t>iC6H11O + HO2 &lt;=&gt; iC6H12O + O2   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6H12O + OH &lt;=&gt; C6H11O + H2O                                                 7.37420e+13   0.00   -5.18709e+02</w:t>
      </w:r>
    </w:p>
    <w:p>
      <w:pPr>
        <w:pStyle w:val="Normal"/>
        <w:rPr/>
      </w:pPr>
      <w:r>
        <w:rPr>
          <w:lang w:val="en-US"/>
        </w:rPr>
        <w:t>iC6H12O + OH &lt;=&gt; iC6H11O + H2O   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6H12O + H &lt;=&gt; C6H11O + H2                                                        1.03240e+14   0.00    2.75798e+03</w:t>
      </w:r>
    </w:p>
    <w:p>
      <w:pPr>
        <w:pStyle w:val="Normal"/>
        <w:rPr/>
      </w:pPr>
      <w:r>
        <w:rPr>
          <w:lang w:val="en-US"/>
        </w:rPr>
        <w:t>iC6H12O + H &lt;=&gt; iC6H11O + H2   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6H12O + O &lt;=&gt; C6H11O + OH                                                       4.18850e+13   0.00    1.03027e+03</w:t>
      </w:r>
    </w:p>
    <w:p>
      <w:pPr>
        <w:pStyle w:val="Normal"/>
        <w:rPr/>
      </w:pPr>
      <w:r>
        <w:rPr>
          <w:lang w:val="en-US"/>
        </w:rPr>
        <w:t>iC6H12O + O &lt;=&gt; iC6H11O + OH   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6H12O + HO2 &lt;=&gt; C6H11O + H2O2                                              4.42450e+12   0.00    1.14855e+04</w:t>
      </w:r>
    </w:p>
    <w:p>
      <w:pPr>
        <w:pStyle w:val="Normal"/>
        <w:rPr/>
      </w:pPr>
      <w:r>
        <w:rPr>
          <w:lang w:val="en-US"/>
        </w:rPr>
        <w:t>iC6H12O + HO2 &lt;=&gt; iC6H11O + H2O2   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6H11O + H &lt;=&gt; C5H11 + HCO                                                        3.57650e+13   0.00    4.24738e+03</w:t>
      </w:r>
    </w:p>
    <w:p>
      <w:pPr>
        <w:pStyle w:val="Normal"/>
        <w:rPr/>
      </w:pPr>
      <w:r>
        <w:rPr>
          <w:lang w:val="en-US"/>
        </w:rPr>
        <w:t>iC6H11O + O &lt;=&gt; C5H11O + CO                                                        2.72110e+13   0.00    7.64163e+02</w:t>
      </w:r>
    </w:p>
    <w:p>
      <w:pPr>
        <w:pStyle w:val="Normal"/>
        <w:rPr/>
      </w:pPr>
      <w:r>
        <w:rPr>
          <w:lang w:val="en-US"/>
        </w:rPr>
        <w:t>iC6H12 + OH &lt;=&gt; C6H11 + H2O                                                        1.88600e+14   0.00    5.53085e+03</w:t>
      </w:r>
    </w:p>
    <w:p>
      <w:pPr>
        <w:pStyle w:val="Normal"/>
        <w:rPr/>
      </w:pPr>
      <w:r>
        <w:rPr>
          <w:lang w:val="en-US"/>
        </w:rPr>
        <w:t>iC6H12 + OH &lt;=&gt; iC6H11 + H2O 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6H11 + H2 &lt;=&gt; C6H12 + H   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iC6H11 + H2 &lt;=&gt; iC6H12 + H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6H11 + O2 &lt;=&gt; C4H9O2 + C2H2                                                    5.07120e+13   0.00    1.06337e+04</w:t>
      </w:r>
    </w:p>
    <w:p>
      <w:pPr>
        <w:pStyle w:val="Normal"/>
        <w:rPr/>
      </w:pPr>
      <w:r>
        <w:rPr>
          <w:lang w:val="en-US"/>
        </w:rPr>
        <w:t>iC6H12 + HCO &lt;=&gt; C6H11 + CH2O                                                   1.25730e+14   0.00    2.06431e+04</w:t>
      </w:r>
    </w:p>
    <w:p>
      <w:pPr>
        <w:pStyle w:val="Normal"/>
        <w:rPr/>
      </w:pPr>
      <w:r>
        <w:rPr>
          <w:lang w:val="en-US"/>
        </w:rPr>
        <w:t>iC6H12 + HCO &lt;=&gt; iC6H11 + CH2O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6H12 + CH3 &lt;=&gt; C6H11 + CH4                                                       2.24220e+11   0.00    4.39890e+03</w:t>
      </w:r>
    </w:p>
    <w:p>
      <w:pPr>
        <w:pStyle w:val="Normal"/>
        <w:rPr/>
      </w:pPr>
      <w:r>
        <w:rPr>
          <w:lang w:val="en-US"/>
        </w:rPr>
        <w:t>iC6H12 + CH3 &lt;=&gt; iC6H11 + CH4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6H12 + C2H5 &lt;=&gt; C6H11 + C2H6                                                  1.00800e+13   0.00    5.53085e+03</w:t>
      </w:r>
    </w:p>
    <w:p>
      <w:pPr>
        <w:pStyle w:val="Normal"/>
        <w:rPr/>
      </w:pPr>
      <w:r>
        <w:rPr>
          <w:lang w:val="en-US"/>
        </w:rPr>
        <w:t>iC6H12 + C2H5 &lt;=&gt; iC6H11 + C2H6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6H12 + C3H7 &lt;=&gt; C6H11 + C3H8   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6H12 + C3H7 &lt;=&gt; iC6H11 + C3H8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6H12 + C4H9 &lt;=&gt; C6H11 + C4H10 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6H12 + C4H9 &lt;=&gt; iC6H11 + C4H10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6H12 + C5H11 &lt;=&gt; C6H11 + C5H12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6H12 + C5H11 &lt;=&gt; iC6H11 + C5H12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6H12 &lt;=&gt; C2H3 + C4H9                                                                    8.17260e+13   0.00    7.80348e+04</w:t>
      </w:r>
    </w:p>
    <w:p>
      <w:pPr>
        <w:pStyle w:val="Normal"/>
        <w:rPr/>
      </w:pPr>
      <w:r>
        <w:rPr>
          <w:lang w:val="en-US"/>
        </w:rPr>
        <w:t>iC6H12 &lt;=&gt; C3H5 + C3H7                                                                    2.36800e+13   0.00    9.13401e+04</w:t>
      </w:r>
    </w:p>
    <w:p>
      <w:pPr>
        <w:pStyle w:val="Normal"/>
        <w:rPr/>
      </w:pPr>
      <w:r>
        <w:rPr>
          <w:lang w:val="en-US"/>
        </w:rPr>
        <w:t>iC6H12 &lt;=&gt; C4H7 + C2H5                                                                    2.93370e+13   0.00    9.13401e+04</w:t>
      </w:r>
    </w:p>
    <w:p>
      <w:pPr>
        <w:pStyle w:val="Normal"/>
        <w:rPr/>
      </w:pPr>
      <w:r>
        <w:rPr>
          <w:lang w:val="en-US"/>
        </w:rPr>
        <w:t>iC6H12 &lt;=&gt; C5H9 + CH3        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6H12 + O2 &lt;=&gt; C6H11 + HO2                                                           1.25730e+14   0.00    4.96368e+04</w:t>
      </w:r>
    </w:p>
    <w:p>
      <w:pPr>
        <w:pStyle w:val="Normal"/>
        <w:rPr/>
      </w:pPr>
      <w:r>
        <w:rPr>
          <w:lang w:val="en-US"/>
        </w:rPr>
        <w:t>iC6H12 + O2 &lt;=&gt; iC6H11 + HO2 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6H12 + O &lt;=&gt; C5H11 + HCO                                                             8.46600e+12   0.00   -4.74424e+02</w:t>
      </w:r>
    </w:p>
    <w:p>
      <w:pPr>
        <w:pStyle w:val="Normal"/>
        <w:rPr/>
      </w:pPr>
      <w:r>
        <w:rPr>
          <w:lang w:val="en-US"/>
        </w:rPr>
        <w:t>iC6H11 + OH &lt;=&gt; C5H11 + HCO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6H11 + H &lt;=&gt; C4H10 + C2H2                                                            1.92160e+13   0.00   -2.04346e+02</w:t>
      </w:r>
    </w:p>
    <w:p>
      <w:pPr>
        <w:pStyle w:val="Normal"/>
        <w:rPr/>
      </w:pPr>
      <w:r>
        <w:rPr>
          <w:lang w:val="en-US"/>
        </w:rPr>
        <w:t>iC6H11 + O &lt;=&gt; C5H11 + CO      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6H11 + O &lt;=&gt; C4H9O + C2H2                                                           8.48690e+13   0.00   -1.05470e+03</w:t>
      </w:r>
    </w:p>
    <w:p>
      <w:pPr>
        <w:pStyle w:val="Normal"/>
        <w:rPr/>
      </w:pPr>
      <w:r>
        <w:rPr>
          <w:lang w:val="en-US"/>
        </w:rPr>
        <w:t>iC6H12 + H + H &lt;=&gt; CH3 + C5H11                                                       7.43910e+15   0.00   -1.08526e+04</w:t>
      </w:r>
    </w:p>
    <w:p>
      <w:pPr>
        <w:pStyle w:val="Normal"/>
        <w:rPr/>
      </w:pPr>
      <w:r>
        <w:rPr>
          <w:lang w:val="en-US"/>
        </w:rPr>
        <w:t>iC6H12 + H + H &lt;=&gt; C2H5 + C4H9                                                       3.60430e+16   0.00   -1.13093e+04</w:t>
      </w:r>
    </w:p>
    <w:p>
      <w:pPr>
        <w:pStyle w:val="Normal"/>
        <w:rPr/>
      </w:pPr>
      <w:r>
        <w:rPr>
          <w:lang w:val="en-US"/>
        </w:rPr>
        <w:t>iC6H12 + H + H &lt;=&gt; C3H7 + C3H7                                                       2.91280e+16   0.00   -1.13292e+04</w:t>
      </w:r>
    </w:p>
    <w:p>
      <w:pPr>
        <w:pStyle w:val="Normal"/>
        <w:rPr/>
      </w:pPr>
      <w:r>
        <w:rPr>
          <w:lang w:val="en-US"/>
        </w:rPr>
        <w:t>C7H15 + iC6H13 &lt;=&gt; C7H14 + C6H14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7H16 + iC6H13O2 &lt;=&gt; C7H15 + C6H14O2                                      1.03240e+14   0.00    1.44643e+04</w:t>
      </w:r>
    </w:p>
    <w:p>
      <w:pPr>
        <w:pStyle w:val="Normal"/>
        <w:rPr/>
      </w:pPr>
      <w:r>
        <w:rPr>
          <w:lang w:val="en-US"/>
        </w:rPr>
        <w:t>C7H16 + iC6H13O2 &lt;=&gt; C7H15 + iC6H14O2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C7H15O2 + iC6H13 &lt;=&gt; C7H15O + C6H13O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7H15O2 + iC6H12O &lt;=&gt; C7H16O2 + C6H11O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6H12O &lt;=&gt; C7H16O2 + iC6H11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 + iC6H13 &lt;=&gt; C7H16 + C6H12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HCO &lt;=&gt; C7H14O                                                                 1.64440e+14   0.00   -5.11719e+02</w:t>
      </w:r>
    </w:p>
    <w:p>
      <w:pPr>
        <w:pStyle w:val="Normal"/>
        <w:rPr/>
      </w:pPr>
      <w:r>
        <w:rPr>
          <w:lang w:val="en-US"/>
        </w:rPr>
        <w:t>iC6H13 + CO &lt;=&gt; C7H13O                                                                    1.37900e+12   0.00    4.28710e+03</w:t>
      </w:r>
    </w:p>
    <w:p>
      <w:pPr>
        <w:pStyle w:val="Normal"/>
        <w:rPr/>
      </w:pPr>
      <w:r>
        <w:rPr>
          <w:lang w:val="en-US"/>
        </w:rPr>
        <w:t>C7H14 + iC6H13 &lt;=&gt; C7H13 + C6H14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CH3 + iC6H13 &lt;=&gt; C7H14 + H2                                                            1.82880e+17   0.00    3.74118e+04</w:t>
      </w:r>
    </w:p>
    <w:p>
      <w:pPr>
        <w:pStyle w:val="Normal"/>
        <w:rPr/>
      </w:pPr>
      <w:r>
        <w:rPr>
          <w:lang w:val="en-US"/>
        </w:rPr>
        <w:t>C8H17 + iC6H13 &lt;=&gt; C8H16 + C6H14    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C8H18 + iC6H13O2 &lt;=&gt; C8H17 + C6H14O2                                       1.24620e+14   0.00    1.44643e+04</w:t>
      </w:r>
    </w:p>
    <w:p>
      <w:pPr>
        <w:pStyle w:val="Normal"/>
        <w:rPr/>
      </w:pPr>
      <w:r>
        <w:rPr>
          <w:lang w:val="en-US"/>
        </w:rPr>
        <w:t>C8H18 + iC6H13O2 &lt;=&gt; C8H17 + iC6H14O2       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7O2 + iC6H13 &lt;=&gt; C8H17O + C6H13O 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C8H17O2 + iC6H12O &lt;=&gt; C8H18O2 + C6H11O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6H12O &lt;=&gt; C8H18O2 + iC6H11O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 + iC6H13 &lt;=&gt; C8H18 + C6H12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C8H16 + iC6H13 &lt;=&gt; C8H15 + C6H14                                                   3.09720e+11   0.00    5.99494e+03</w:t>
      </w:r>
    </w:p>
    <w:p>
      <w:pPr>
        <w:pStyle w:val="Normal"/>
        <w:rPr/>
      </w:pPr>
      <w:r>
        <w:rPr>
          <w:lang w:val="en-US"/>
        </w:rPr>
        <w:t>iC6H13 + C2H2 &lt;=&gt; C8H15                                                                     1.03980e+13   0.00    2.32108e+03</w:t>
      </w:r>
    </w:p>
    <w:p>
      <w:pPr>
        <w:pStyle w:val="Normal"/>
        <w:rPr/>
      </w:pPr>
      <w:r>
        <w:rPr>
          <w:lang w:val="en-US"/>
        </w:rPr>
        <w:t>C2H5 + iC6H13 &lt;=&gt; C8H16 + H2                                                           3.79030e+16   0.00    3.78090e+04</w:t>
      </w:r>
    </w:p>
    <w:p>
      <w:pPr>
        <w:pStyle w:val="Normal"/>
        <w:rPr/>
      </w:pPr>
      <w:r>
        <w:rPr>
          <w:lang w:val="en-US"/>
        </w:rPr>
        <w:t>iC6H14 &lt;=&gt; iC3H7 + C3H7  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!iC6H14 &lt;=&gt; C3H7 + iC3H7            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iC6H13 + iC3H7 &lt;=&gt; iC6H12 + C3H8          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6H14 + C3H7O2 &lt;=&gt; C6H13 + iC3H7O2H   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iC3H7O2 &lt;=&gt; iC6H13 + C3H7O2H   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4 + iC3H7O2 &lt;=&gt; iC6H13 + C3H7O2H     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3H7O2 &lt;=&gt; C6H13 + iC3H7O2H     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3H7O2 &lt;=&gt; iC6H13 + iC3H7O2H  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3O &lt;=&gt; iC2H5CHO + C3H7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iC6H13O &lt;=&gt; C2H5CHO + iC3H7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iC6H13O2 + iC3H7 &lt;=&gt; iC6H13O + C3H7O   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3H7 &lt;=&gt; C6H13O + iC3H7O     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3H7 &lt;=&gt; iC6H13O + iC3H7O     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2H5CHO &lt;=&gt; C6H14O2 + iC2H5CO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2H5CHO &lt;=&gt; iC6H14O2 + C2H5CO                            3.15000e+11   0.00    1.30766e+04</w:t>
      </w:r>
    </w:p>
    <w:p>
      <w:pPr>
        <w:pStyle w:val="Normal"/>
        <w:rPr/>
      </w:pPr>
      <w:r>
        <w:rPr>
          <w:lang w:val="en-US"/>
        </w:rPr>
        <w:t>iC6H13O2 + iC2H5CHO &lt;=&gt; iC6H14O2 + C2H5CO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2H5CHO &lt;=&gt; C6H14O2 + iC2H5CO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2H5CHO &lt;=&gt; iC6H14O2 + iC2H5CO                          3.15000e+11   0.00    1.10017e+04</w:t>
      </w:r>
    </w:p>
    <w:p>
      <w:pPr>
        <w:pStyle w:val="Normal"/>
        <w:rPr/>
      </w:pPr>
      <w:r>
        <w:rPr>
          <w:lang w:val="en-US"/>
        </w:rPr>
        <w:t>iC6H13 + iC3H7 &lt;=&gt; iC6H14 + C3H6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O2 &lt;=&gt; iC2H5CHO + C3H7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2 &lt;=&gt; C2H5CHO + iC3H7O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H &lt;=&gt; iC3H7 + C3H7O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iC6H13 + OH &lt;=&gt; C3H7 + iC3H7O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iC6H13 + H &lt;=&gt; iC3H7 + C3H7 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!iC6H13 + H &lt;=&gt; C3H7 + iC3H7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iC6H13 + O &lt;=&gt; iC3H7 + C2H5CHO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iC6H13 + O &lt;=&gt; C3H7 + iC2H5CHO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iC6H12 &lt;=&gt; iC3H5 + C3H7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iC6H12 &lt;=&gt; C3H5 + iC3H7                                                                 3.21120e+12   0.00    8.97832e+04</w:t>
      </w:r>
    </w:p>
    <w:p>
      <w:pPr>
        <w:pStyle w:val="Normal"/>
        <w:rPr/>
      </w:pPr>
      <w:r>
        <w:rPr>
          <w:lang w:val="en-US"/>
        </w:rPr>
        <w:t>iC3H7 + iC3H7 &lt;=&gt; iC6H12 + H2                                                       1.65040e+17   0.00    3.82141e+04</w:t>
      </w:r>
    </w:p>
    <w:p>
      <w:pPr>
        <w:pStyle w:val="Normal"/>
        <w:rPr/>
      </w:pPr>
      <w:r>
        <w:rPr>
          <w:lang w:val="en-US"/>
        </w:rPr>
        <w:t>iC6H12 + H + H &lt;=&gt; iC3H7 + C3H7                                                   3.95010e+15   0.00   -1.08105e+04</w:t>
      </w:r>
    </w:p>
    <w:p>
      <w:pPr>
        <w:pStyle w:val="Normal"/>
        <w:rPr/>
      </w:pPr>
      <w:r>
        <w:rPr>
          <w:lang w:val="en-US"/>
        </w:rPr>
        <w:t>!iC6H12 + H + H &lt;=&gt; C3H7 + iC3H7                                                 3.95010e+15   0.00   -1.08105e+04</w:t>
      </w:r>
    </w:p>
    <w:p>
      <w:pPr>
        <w:pStyle w:val="Normal"/>
        <w:rPr/>
      </w:pPr>
      <w:r>
        <w:rPr>
          <w:lang w:val="en-US"/>
        </w:rPr>
        <w:t>iC6H14 &lt;=&gt; C2H5 + iC4H9   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iC6H13 + iC4H9 &lt;=&gt; iC6H12 + C4H10   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6H13 + iC4H9 &lt;=&gt; C6H12 + iC4H10 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6H13 + iC4H9 &lt;=&gt; iC6H12 + iC4H10  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6H14 + C4H9O2 &lt;=&gt; C6H13 + iC4H10O2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iC4H9O2 &lt;=&gt; iC6H13 + C4H10O2  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4 + iC4H9O2 &lt;=&gt; iC6H13 + C4H10O2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4H9O2 &lt;=&gt; C6H13 + iC4H10O2          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4H9O2 &lt;=&gt; iC6H13 + iC4H10O2                                 1.00000e+13   0.00    1.29082e+04</w:t>
      </w:r>
    </w:p>
    <w:p>
      <w:pPr>
        <w:pStyle w:val="Normal"/>
        <w:rPr/>
      </w:pPr>
      <w:r>
        <w:rPr>
          <w:lang w:val="en-US"/>
        </w:rPr>
        <w:t>iC6H13O &lt;=&gt; CH3CHO + iC4H9                                                       3.12000e+14   0.00    2.45156e+04</w:t>
      </w:r>
    </w:p>
    <w:p>
      <w:pPr>
        <w:pStyle w:val="Normal"/>
        <w:rPr/>
      </w:pPr>
      <w:r>
        <w:rPr>
          <w:lang w:val="en-US"/>
        </w:rPr>
        <w:t>iC6H13O &lt;=&gt; iC4H8O + C2H5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iC6H13O2 + iC4H9 &lt;=&gt; iC6H13O + C4H9O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4H9 &lt;=&gt; C6H13O + iC4H9O    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4H9 &lt;=&gt; iC6H13O + iC4H9O          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4H8O &lt;=&gt; C6H14O2 + iC4H7O       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4H8O &lt;=&gt; iC6H14O2 + C4H7O                              3.15000e+11   0.00    1.30766e+04</w:t>
      </w:r>
    </w:p>
    <w:p>
      <w:pPr>
        <w:pStyle w:val="Normal"/>
        <w:rPr/>
      </w:pPr>
      <w:r>
        <w:rPr>
          <w:lang w:val="en-US"/>
        </w:rPr>
        <w:t>iC6H13O2 + iC4H8O &lt;=&gt; iC6H14O2 + C4H7O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4H8O &lt;=&gt; C6H14O2 + iC4H7O      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4H8O &lt;=&gt; iC6H14O2 + iC4H7O                            3.15000e+11   0.00    1.10017e+04</w:t>
      </w:r>
    </w:p>
    <w:p>
      <w:pPr>
        <w:pStyle w:val="Normal"/>
        <w:rPr/>
      </w:pPr>
      <w:r>
        <w:rPr>
          <w:lang w:val="en-US"/>
        </w:rPr>
        <w:t>iC6H13 + iC4H9 &lt;=&gt; iC6H14 + C4H8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4H9 &lt;=&gt; C6H14 + iC4H8  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6H13 + iC4H9 &lt;=&gt; iC6H14 + iC4H8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6H13 + O2 &lt;=&gt; CH3CHO + iC4H9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2 &lt;=&gt; iC4H8O + C2H5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H &lt;=&gt; C2H5 + iC4H9O                                              8.91020e+13   0.00    8.28108e+02</w:t>
      </w:r>
    </w:p>
    <w:p>
      <w:pPr>
        <w:pStyle w:val="Normal"/>
        <w:rPr/>
      </w:pPr>
      <w:r>
        <w:rPr>
          <w:lang w:val="en-US"/>
        </w:rPr>
        <w:t>iC6H13 + OH &lt;=&gt; iC4H9 + C2H5O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iC6H13 + H &lt;=&gt; C2H5 + iC4H9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iC6H13 + H &lt;=&gt; C2H4 + iC4H10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iC6H13 + H &lt;=&gt; iC4H8 + C2H6                                                   8.83280e+12   0.00   -1.30398e+04</w:t>
      </w:r>
    </w:p>
    <w:p>
      <w:pPr>
        <w:pStyle w:val="Normal"/>
        <w:rPr/>
      </w:pPr>
      <w:r>
        <w:rPr>
          <w:lang w:val="en-US"/>
        </w:rPr>
        <w:t>iC6H13 + O &lt;=&gt; C2H5 + iC4H8O   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iC6H13 + O &lt;=&gt; iC4H9 + CH3CHO   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iC6H11 + O2 &lt;=&gt; iC4H9O2 + C2H2                                           6.87690e+12   0.00    9.07761e+03</w:t>
      </w:r>
    </w:p>
    <w:p>
      <w:pPr>
        <w:pStyle w:val="Normal"/>
        <w:rPr/>
      </w:pPr>
      <w:r>
        <w:rPr>
          <w:lang w:val="en-US"/>
        </w:rPr>
        <w:t>iC6H12 + C4H9 &lt;=&gt; C6H11 + iC4H10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4H9 + C2H2 &lt;=&gt; iC6H11                                                         4.96200e+12   0.00    3.24432e+03</w:t>
      </w:r>
    </w:p>
    <w:p>
      <w:pPr>
        <w:pStyle w:val="Normal"/>
        <w:rPr/>
      </w:pPr>
      <w:r>
        <w:rPr>
          <w:lang w:val="en-US"/>
        </w:rPr>
        <w:t>iC6H12 &lt;=&gt; C2H3 + iC4H9                                                         1.10830e+13   0.00    7.64778e+04</w:t>
      </w:r>
    </w:p>
    <w:p>
      <w:pPr>
        <w:pStyle w:val="Normal"/>
        <w:rPr/>
      </w:pPr>
      <w:r>
        <w:rPr>
          <w:lang w:val="en-US"/>
        </w:rPr>
        <w:t>iC6H12 &lt;=&gt; iC4H7 + C2H5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iC6H11 + H &lt;=&gt; iC4H10 + C2H2                                               2.60580e+12   0.00    3.14363e+02</w:t>
      </w:r>
    </w:p>
    <w:p>
      <w:pPr>
        <w:pStyle w:val="Normal"/>
        <w:rPr/>
      </w:pPr>
      <w:r>
        <w:rPr>
          <w:lang w:val="en-US"/>
        </w:rPr>
        <w:t>iC6H11 + O &lt;=&gt; iC4H9O + C2H2                                              1.15090e+13   0.00   -5.35986e+02</w:t>
      </w:r>
    </w:p>
    <w:p>
      <w:pPr>
        <w:pStyle w:val="Normal"/>
        <w:rPr/>
      </w:pPr>
      <w:r>
        <w:rPr>
          <w:lang w:val="en-US"/>
        </w:rPr>
        <w:t>C2H5 + iC4H9 &lt;=&gt; iC6H12 + H2                                               1.80530e+16   0.00    3.87324e+04</w:t>
      </w:r>
    </w:p>
    <w:p>
      <w:pPr>
        <w:pStyle w:val="Normal"/>
        <w:rPr/>
      </w:pPr>
      <w:r>
        <w:rPr>
          <w:lang w:val="en-US"/>
        </w:rPr>
        <w:t>iC6H12 + H + H &lt;=&gt; C2H5 + iC4H9                                          4.88780e+15   0.00   -1.07906e+04</w:t>
      </w:r>
    </w:p>
    <w:p>
      <w:pPr>
        <w:pStyle w:val="Normal"/>
        <w:rPr/>
      </w:pPr>
      <w:r>
        <w:rPr>
          <w:lang w:val="en-US"/>
        </w:rPr>
        <w:t>iC6H14 &lt;=&gt; CH3 + iC5H11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iC6H13 + iC5H11 &lt;=&gt; iC6H12 + C5H12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6H13 + iC5H11 &lt;=&gt; C6H12 + iC5H12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6H13 + iC5H11 &lt;=&gt; iC6H12 + iC5H12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6H14 + C5H11O2 &lt;=&gt; C6H13 + iC5H12O2                         1.00000e+13   0.00    1.29082e+04</w:t>
      </w:r>
    </w:p>
    <w:p>
      <w:pPr>
        <w:pStyle w:val="Normal"/>
        <w:rPr/>
      </w:pPr>
      <w:r>
        <w:rPr>
          <w:lang w:val="en-US"/>
        </w:rPr>
        <w:t>C6H14 + iC5H11O2 &lt;=&gt; iC6H13 + C5H12O2                         1.00000e+13   0.00    1.29082e+04</w:t>
      </w:r>
    </w:p>
    <w:p>
      <w:pPr>
        <w:pStyle w:val="Normal"/>
        <w:rPr/>
      </w:pPr>
      <w:r>
        <w:rPr>
          <w:lang w:val="en-US"/>
        </w:rPr>
        <w:t>iC6H14 + iC5H11O2 &lt;=&gt; iC6H13 + C5H12O2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5H11O2 &lt;=&gt; C6H13 + iC5H12O2                        7.37420e+13   0.00    1.44643e+04</w:t>
      </w:r>
    </w:p>
    <w:p>
      <w:pPr>
        <w:pStyle w:val="Normal"/>
        <w:rPr/>
      </w:pPr>
      <w:r>
        <w:rPr>
          <w:lang w:val="en-US"/>
        </w:rPr>
        <w:t>iC6H14 + iC5H11O2 &lt;=&gt; iC6H13 + iC5H12O2                       1.00000e+13   0.00    1.29082e+04</w:t>
      </w:r>
    </w:p>
    <w:p>
      <w:pPr>
        <w:pStyle w:val="Normal"/>
        <w:rPr/>
      </w:pPr>
      <w:r>
        <w:rPr>
          <w:lang w:val="en-US"/>
        </w:rPr>
        <w:t>iC6H13O &lt;=&gt; CH2O + iC5H11                                                  1.58000e+14   0.00    1.58274e+04</w:t>
      </w:r>
    </w:p>
    <w:p>
      <w:pPr>
        <w:pStyle w:val="Normal"/>
        <w:rPr/>
      </w:pPr>
      <w:r>
        <w:rPr>
          <w:lang w:val="en-US"/>
        </w:rPr>
        <w:t>iC6H13O &lt;=&gt; iC5H10O + CH3                                                  7.75030e+13   0.00    2.35226e+04</w:t>
      </w:r>
    </w:p>
    <w:p>
      <w:pPr>
        <w:pStyle w:val="Normal"/>
        <w:rPr/>
      </w:pPr>
      <w:r>
        <w:rPr>
          <w:lang w:val="en-US"/>
        </w:rPr>
        <w:t>iC6H13O2 + iC5H11 &lt;=&gt; iC6H13O + C5H11O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5H11 &lt;=&gt; C6H13O + iC5H11O                         4.63840e+12   0.00   -5.18709e+02</w:t>
      </w:r>
    </w:p>
    <w:p>
      <w:pPr>
        <w:pStyle w:val="Normal"/>
        <w:rPr/>
      </w:pPr>
      <w:r>
        <w:rPr>
          <w:lang w:val="en-US"/>
        </w:rPr>
        <w:t>iC6H13O2 + iC5H11 &lt;=&gt; iC6H13O + iC5H11O                        6.29000e+11   0.00    0.00000e+00</w:t>
      </w:r>
    </w:p>
    <w:p>
      <w:pPr>
        <w:pStyle w:val="Normal"/>
        <w:rPr/>
      </w:pPr>
      <w:r>
        <w:rPr>
          <w:lang w:val="en-US"/>
        </w:rPr>
        <w:t>iC6H13O2 + C5H10O &lt;=&gt; C6H14O2 + iC5H9O                       3.15000e+11   0.00    1.10017e+04</w:t>
      </w:r>
    </w:p>
    <w:p>
      <w:pPr>
        <w:pStyle w:val="Normal"/>
        <w:rPr/>
      </w:pPr>
      <w:r>
        <w:rPr>
          <w:lang w:val="en-US"/>
        </w:rPr>
        <w:t>C6H13O2 + iC5H10O &lt;=&gt; iC6H14O2 + C5H9O                        3.15000e+11   0.00    1.30766e+04</w:t>
      </w:r>
    </w:p>
    <w:p>
      <w:pPr>
        <w:pStyle w:val="Normal"/>
        <w:rPr/>
      </w:pPr>
      <w:r>
        <w:rPr>
          <w:lang w:val="en-US"/>
        </w:rPr>
        <w:t>iC6H13O2 + iC5H10O &lt;=&gt; iC6H14O2 + C5H9O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5H10O &lt;=&gt; C6H14O2 + iC5H9O                       2.32290e+12   0.00    1.25578e+04</w:t>
      </w:r>
    </w:p>
    <w:p>
      <w:pPr>
        <w:pStyle w:val="Normal"/>
        <w:rPr/>
      </w:pPr>
      <w:r>
        <w:rPr>
          <w:lang w:val="en-US"/>
        </w:rPr>
        <w:t>iC6H13O2 + iC5H10O &lt;=&gt; iC6H14O2 + iC5H9O                      3.15000e+11   0.00    1.10017e+04</w:t>
      </w:r>
    </w:p>
    <w:p>
      <w:pPr>
        <w:pStyle w:val="Normal"/>
        <w:rPr/>
      </w:pPr>
      <w:r>
        <w:rPr>
          <w:lang w:val="en-US"/>
        </w:rPr>
        <w:t>iC6H13 + iC5H11 &lt;=&gt; iC6H14 + C5H10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6H13 + iC5H11 &lt;=&gt; C6H14 + iC5H10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6H13 + iC5H11 &lt;=&gt; iC6H14 + iC5H10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6H13 + O2 &lt;=&gt; CH2O + iC5H11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2 &lt;=&gt; iC5H10O + CH3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6H13 + OH &lt;=&gt; CH3 + iC5H11O                                             1.85000e+13   0.00   -1.77777e+03</w:t>
      </w:r>
    </w:p>
    <w:p>
      <w:pPr>
        <w:pStyle w:val="Normal"/>
        <w:rPr/>
      </w:pPr>
      <w:r>
        <w:rPr>
          <w:lang w:val="en-US"/>
        </w:rPr>
        <w:t>iC6H13 + OH &lt;=&gt; iC5H11 + CH3O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iC6H13 + H &lt;=&gt; CH3 + iC5H11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iC6H13 + H &lt;=&gt; CH2 + iC5H12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iC6H13 + H &lt;=&gt; iC5H10 + CH4                                                   4.08210e+10   0.00   -1.37150e+04</w:t>
      </w:r>
    </w:p>
    <w:p>
      <w:pPr>
        <w:pStyle w:val="Normal"/>
        <w:rPr/>
      </w:pPr>
      <w:r>
        <w:rPr>
          <w:lang w:val="en-US"/>
        </w:rPr>
        <w:t>iC6H13 + O &lt;=&gt; CH3 + iC5H10O                                                7.91030e+13   0.00   -1.89055e+03</w:t>
      </w:r>
    </w:p>
    <w:p>
      <w:pPr>
        <w:pStyle w:val="Normal"/>
        <w:rPr/>
      </w:pPr>
      <w:r>
        <w:rPr>
          <w:lang w:val="en-US"/>
        </w:rPr>
        <w:t>iC6H13 + O &lt;=&gt; iC5H11 + CH2O                                                1.62000e+14   0.00   -6.98589e+00</w:t>
      </w:r>
    </w:p>
    <w:p>
      <w:pPr>
        <w:pStyle w:val="Normal"/>
        <w:rPr/>
      </w:pPr>
      <w:r>
        <w:rPr>
          <w:lang w:val="en-US"/>
        </w:rPr>
        <w:t>iC5H11 + HCO &lt;=&gt; iC6H12O                                                      2.22990e+13   0.00    6.98589e+00</w:t>
      </w:r>
    </w:p>
    <w:p>
      <w:pPr>
        <w:pStyle w:val="Normal"/>
        <w:rPr/>
      </w:pPr>
      <w:r>
        <w:rPr>
          <w:lang w:val="en-US"/>
        </w:rPr>
        <w:t>iC5H11 + CO &lt;=&gt; iC6H11O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iC6H11O + H &lt;=&gt; iC5H11 + HCO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iC6H11O + O &lt;=&gt; iC5H11O + CO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iC6H12 + C5H11 &lt;=&gt; C6H11 + iC5H12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6H12 &lt;=&gt; iC5H9 + CH3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iC6H12 + O &lt;=&gt; iC5H11 + HCO                                                   1.14810e+12   0.00    4.42909e+01</w:t>
      </w:r>
    </w:p>
    <w:p>
      <w:pPr>
        <w:pStyle w:val="Normal"/>
        <w:rPr/>
      </w:pPr>
      <w:r>
        <w:rPr>
          <w:lang w:val="en-US"/>
        </w:rPr>
        <w:t>iC6H11 + OH &lt;=&gt; iC5H11 + HCO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iC6H11 + O &lt;=&gt; iC5H11 + CO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CH3 + iC5H11 &lt;=&gt; iC6H12 + H2                                                  8.72710e+16   0.00    3.83352e+04</w:t>
      </w:r>
    </w:p>
    <w:p>
      <w:pPr>
        <w:pStyle w:val="Normal"/>
        <w:rPr/>
      </w:pPr>
      <w:r>
        <w:rPr>
          <w:lang w:val="en-US"/>
        </w:rPr>
        <w:t>iC6H12 + H + H &lt;=&gt; CH3 + iC5H11                                              1.00880e+15   0.00   -1.03339e+04</w:t>
      </w:r>
    </w:p>
    <w:p>
      <w:pPr>
        <w:pStyle w:val="Normal"/>
        <w:rPr/>
      </w:pPr>
      <w:r>
        <w:rPr>
          <w:lang w:val="en-US"/>
        </w:rPr>
        <w:t>iC7H16 + O2 &lt;=&gt; iC7H15 + HO2  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7H16 + OH &lt;=&gt; iC7H15 + H2O   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7H16 + H &lt;=&gt; iC7H15 + H2   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7H16 + O &lt;=&gt; iC7H15 + OH   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iC7H16 + HO2 &lt;=&gt; iC7H15 + H2O2                                              6.00000e+12   0.00    1.27334e+04</w:t>
      </w:r>
    </w:p>
    <w:p>
      <w:pPr>
        <w:pStyle w:val="Normal"/>
        <w:rPr/>
      </w:pPr>
      <w:r>
        <w:rPr>
          <w:lang w:val="en-US"/>
        </w:rPr>
        <w:t>iC7H14 + H &lt;=&gt; iC7H15     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7H15 + O2 &lt;=&gt; iC7H14 + HO2                                                   7.74180e+12   0.00    1.62915e+04</w:t>
      </w:r>
    </w:p>
    <w:p>
      <w:pPr>
        <w:pStyle w:val="Normal"/>
        <w:rPr/>
      </w:pPr>
      <w:r>
        <w:rPr>
          <w:lang w:val="en-US"/>
        </w:rPr>
        <w:t>iC7H15 + OH &lt;=&gt; iC7H14 + H2O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7H16 &lt;=&gt; H + iC7H15      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7H15 + H &lt;=&gt; iC7H14 + H2      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7H15 + O &lt;=&gt; iC7H14 + OH      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7H15 + O2 &lt;=&gt; iC7H15O2                                                          5.00000e+11   0.00   -9.92935e+02</w:t>
      </w:r>
    </w:p>
    <w:p>
      <w:pPr>
        <w:pStyle w:val="Normal"/>
        <w:rPr/>
      </w:pPr>
      <w:r>
        <w:rPr>
          <w:lang w:val="en-US"/>
        </w:rPr>
        <w:t>iC7H16 + iC7H15O2 &lt;=&gt; iC7H15 + iC7H16O2                             6.00000e+13   0.00    1.29082e+04</w:t>
      </w:r>
    </w:p>
    <w:p>
      <w:pPr>
        <w:pStyle w:val="Normal"/>
        <w:rPr/>
      </w:pPr>
      <w:r>
        <w:rPr>
          <w:lang w:val="en-US"/>
        </w:rPr>
        <w:t>iC7H16O2 &lt;=&gt; iC7H15O + OH                                                        5.00000e+16   0.00    4.13061e+04</w:t>
      </w:r>
    </w:p>
    <w:p>
      <w:pPr>
        <w:pStyle w:val="Normal"/>
        <w:rPr/>
      </w:pPr>
      <w:r>
        <w:rPr>
          <w:lang w:val="en-US"/>
        </w:rPr>
        <w:t>iC7H15O &lt;=&gt; iC7H14O + H        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7H15O2 + H &lt;=&gt; iC7H15O + OH         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7H15O2 + iC7H15 &lt;=&gt; iC7H15O + iC7H15O                             6.29000e+11   0.00    0.00000e+00</w:t>
      </w:r>
    </w:p>
    <w:p>
      <w:pPr>
        <w:pStyle w:val="Normal"/>
        <w:rPr/>
      </w:pPr>
      <w:r>
        <w:rPr>
          <w:lang w:val="en-US"/>
        </w:rPr>
        <w:t>C7H15O2 + iC7H14O &lt;=&gt; C7H16O2 + C7H13O                          2.32290e+12   0.00    1.25578e+04</w:t>
      </w:r>
    </w:p>
    <w:p>
      <w:pPr>
        <w:pStyle w:val="Normal"/>
        <w:rPr/>
      </w:pPr>
      <w:r>
        <w:rPr>
          <w:lang w:val="en-US"/>
        </w:rPr>
        <w:t>C7H15O2 + iC7H14O &lt;=&gt; iC7H16O2 + C7H13O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iC7H14O &lt;=&gt; C7H16O2 + iC7H13O                         3.15000e+11   0.00    1.10017e+04</w:t>
      </w:r>
    </w:p>
    <w:p>
      <w:pPr>
        <w:pStyle w:val="Normal"/>
        <w:rPr/>
      </w:pPr>
      <w:r>
        <w:rPr>
          <w:lang w:val="en-US"/>
        </w:rPr>
        <w:t>iC7H15O2 + iC7H14O &lt;=&gt; iC7H16O2 + iC7H13O                       3.15000e+11   0.00    1.10017e+04</w:t>
      </w:r>
    </w:p>
    <w:p>
      <w:pPr>
        <w:pStyle w:val="Normal"/>
        <w:rPr/>
      </w:pPr>
      <w:r>
        <w:rPr>
          <w:lang w:val="en-US"/>
        </w:rPr>
        <w:t>iC7H15 + HO2 &lt;=&gt; iC7H15O + OH                                                 3.00000e+13   0.00    0.00000e+00</w:t>
      </w:r>
    </w:p>
    <w:p>
      <w:pPr>
        <w:pStyle w:val="Normal"/>
        <w:rPr/>
      </w:pPr>
      <w:r>
        <w:rPr>
          <w:lang w:val="en-US"/>
        </w:rPr>
        <w:t>iC7H15 + O2 &lt;=&gt; iC7H14O + OH                                                    4.00000e+12   0.00    1.78728e+04</w:t>
      </w:r>
    </w:p>
    <w:p>
      <w:pPr>
        <w:pStyle w:val="Normal"/>
        <w:rPr/>
      </w:pPr>
      <w:r>
        <w:rPr>
          <w:lang w:val="en-US"/>
        </w:rPr>
        <w:t>iC7H15 + iC7H15 &lt;=&gt; iC7H16 + iC7H14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7H15 + O &lt;=&gt; H + iC7H14O                                                         7.02000e+11   0.00    1.12202e+03</w:t>
      </w:r>
    </w:p>
    <w:p>
      <w:pPr>
        <w:pStyle w:val="Normal"/>
        <w:rPr/>
      </w:pPr>
      <w:r>
        <w:rPr>
          <w:lang w:val="en-US"/>
        </w:rPr>
        <w:t>iC7H13O + HO2 &lt;=&gt; C7H14O + O2                                               3.90830e+11   0.00   -5.18709e+02</w:t>
      </w:r>
    </w:p>
    <w:p>
      <w:pPr>
        <w:pStyle w:val="Normal"/>
        <w:rPr/>
      </w:pPr>
      <w:r>
        <w:rPr>
          <w:lang w:val="en-US"/>
        </w:rPr>
        <w:t>iC7H13O + HO2 &lt;=&gt; iC7H14O + O2   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7H14O + OH &lt;=&gt; C7H13O + H2O                                              7.37420e+13   0.00   -5.18709e+02</w:t>
      </w:r>
    </w:p>
    <w:p>
      <w:pPr>
        <w:pStyle w:val="Normal"/>
        <w:rPr/>
      </w:pPr>
      <w:r>
        <w:rPr>
          <w:lang w:val="en-US"/>
        </w:rPr>
        <w:t>iC7H14O + OH &lt;=&gt; iC7H13O + H2O    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7H14O + H &lt;=&gt; C7H13O + H2                                                     1.03240e+14   0.00    2.75798e+03</w:t>
      </w:r>
    </w:p>
    <w:p>
      <w:pPr>
        <w:pStyle w:val="Normal"/>
        <w:rPr/>
      </w:pPr>
      <w:r>
        <w:rPr>
          <w:lang w:val="en-US"/>
        </w:rPr>
        <w:t>iC7H14O + H &lt;=&gt; iC7H13O + H2    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7H14O + O &lt;=&gt; C7H13O + OH                                                    4.18850e+13   0.00    1.03027e+03</w:t>
      </w:r>
    </w:p>
    <w:p>
      <w:pPr>
        <w:pStyle w:val="Normal"/>
        <w:rPr/>
      </w:pPr>
      <w:r>
        <w:rPr>
          <w:lang w:val="en-US"/>
        </w:rPr>
        <w:t>iC7H14O + O &lt;=&gt; iC7H13O + OH    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7H14O + HO2 &lt;=&gt; C7H13O + H2O2                                           4.42450e+12   0.00    1.14855e+04</w:t>
      </w:r>
    </w:p>
    <w:p>
      <w:pPr>
        <w:pStyle w:val="Normal"/>
        <w:rPr/>
      </w:pPr>
      <w:r>
        <w:rPr>
          <w:lang w:val="en-US"/>
        </w:rPr>
        <w:t>iC7H14O + HO2 &lt;=&gt; iC7H13O + H2O2   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7H13O + H &lt;=&gt; C6H13 + HCO                                                      3.57650e+13   0.00    4.24738e+03</w:t>
      </w:r>
    </w:p>
    <w:p>
      <w:pPr>
        <w:pStyle w:val="Normal"/>
        <w:rPr/>
      </w:pPr>
      <w:r>
        <w:rPr>
          <w:lang w:val="en-US"/>
        </w:rPr>
        <w:t>iC7H13O + O &lt;=&gt; C6H13O + CO                                                      2.72110e+13   0.00    7.64163e+02</w:t>
      </w:r>
    </w:p>
    <w:p>
      <w:pPr>
        <w:pStyle w:val="Normal"/>
        <w:rPr/>
      </w:pPr>
      <w:r>
        <w:rPr>
          <w:lang w:val="en-US"/>
        </w:rPr>
        <w:t>iC7H14 + OH &lt;=&gt; C7H13 + H2O                                                       1.88600e+14   0.00    5.53085e+03</w:t>
      </w:r>
    </w:p>
    <w:p>
      <w:pPr>
        <w:pStyle w:val="Normal"/>
        <w:rPr/>
      </w:pPr>
      <w:r>
        <w:rPr>
          <w:lang w:val="en-US"/>
        </w:rPr>
        <w:t>iC7H14 + OH &lt;=&gt; iC7H13 + H2O   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7H13 + H2 &lt;=&gt; C7H14 + H  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iC7H13 + H2 &lt;=&gt; iC7H14 + H   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7H13 + O2 &lt;=&gt; C5H11O2 + C2H2                                                 5.07120e+13   0.00    1.06337e+04</w:t>
      </w:r>
    </w:p>
    <w:p>
      <w:pPr>
        <w:pStyle w:val="Normal"/>
        <w:rPr/>
      </w:pPr>
      <w:r>
        <w:rPr>
          <w:lang w:val="en-US"/>
        </w:rPr>
        <w:t>iC7H14 + HCO &lt;=&gt; C7H13 + CH2O                                                  1.25730e+14   0.00    2.06431e+04</w:t>
      </w:r>
    </w:p>
    <w:p>
      <w:pPr>
        <w:pStyle w:val="Normal"/>
        <w:rPr/>
      </w:pPr>
      <w:r>
        <w:rPr>
          <w:lang w:val="en-US"/>
        </w:rPr>
        <w:t>iC7H14 + HCO &lt;=&gt; iC7H13 + CH2O  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7H14 + CH3 &lt;=&gt; C7H13 + CH4                                                       2.24220e+11   0.00    4.39890e+03</w:t>
      </w:r>
    </w:p>
    <w:p>
      <w:pPr>
        <w:pStyle w:val="Normal"/>
        <w:rPr/>
      </w:pPr>
      <w:r>
        <w:rPr>
          <w:lang w:val="en-US"/>
        </w:rPr>
        <w:t>iC7H14 + CH3 &lt;=&gt; iC7H13 + CH4    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7H14 + C2H5 &lt;=&gt; C7H13 + C2H6                                                   1.00800e+13   0.00    5.53085e+03</w:t>
      </w:r>
    </w:p>
    <w:p>
      <w:pPr>
        <w:pStyle w:val="Normal"/>
        <w:rPr/>
      </w:pPr>
      <w:r>
        <w:rPr>
          <w:lang w:val="en-US"/>
        </w:rPr>
        <w:t>iC7H14 + C2H5 &lt;=&gt; iC7H13 + C2H6     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7H14 + C3H7 &lt;=&gt; C7H13 + C3H8    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7H14 + C3H7 &lt;=&gt; iC7H13 + C3H8  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7H14 + C4H9 &lt;=&gt; C7H13 + C4H10   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7H14 + C4H9 &lt;=&gt; iC7H13 + C4H10   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7H14 + C5H11 &lt;=&gt; C7H13 + C5H12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7H14 + C5H11 &lt;=&gt; iC7H13 + C5H12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7H14 + C6H13 &lt;=&gt; C7H13 + C6H14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7H14 + C6H13 &lt;=&gt; iC7H13 + C6H14 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7H14 &lt;=&gt; C2H3 + C5H11                                                                 8.17260e+13   0.00    7.80348e+04</w:t>
      </w:r>
    </w:p>
    <w:p>
      <w:pPr>
        <w:pStyle w:val="Normal"/>
        <w:rPr/>
      </w:pPr>
      <w:r>
        <w:rPr>
          <w:lang w:val="en-US"/>
        </w:rPr>
        <w:t>iC7H14 &lt;=&gt; C3H5 + C4H9                                                                    2.36800e+13   0.00    9.13401e+04</w:t>
      </w:r>
    </w:p>
    <w:p>
      <w:pPr>
        <w:pStyle w:val="Normal"/>
        <w:rPr/>
      </w:pPr>
      <w:r>
        <w:rPr>
          <w:lang w:val="en-US"/>
        </w:rPr>
        <w:t>iC7H14 &lt;=&gt; C4H7 + C3H7                                                                    2.36800e+13   0.00    9.13401e+04</w:t>
      </w:r>
    </w:p>
    <w:p>
      <w:pPr>
        <w:pStyle w:val="Normal"/>
        <w:rPr/>
      </w:pPr>
      <w:r>
        <w:rPr>
          <w:lang w:val="en-US"/>
        </w:rPr>
        <w:t>iC7H14 &lt;=&gt; C5H9 + C2H5                                                                    2.93370e+13   0.00    9.13401e+04</w:t>
      </w:r>
    </w:p>
    <w:p>
      <w:pPr>
        <w:pStyle w:val="Normal"/>
        <w:rPr/>
      </w:pPr>
      <w:r>
        <w:rPr>
          <w:lang w:val="en-US"/>
        </w:rPr>
        <w:t>iC7H14 &lt;=&gt; C6H11 + CH3         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7H14 + O2 &lt;=&gt; C7H13 + HO2                                                          1.25730e+14   0.00    4.96368e+04</w:t>
      </w:r>
    </w:p>
    <w:p>
      <w:pPr>
        <w:pStyle w:val="Normal"/>
        <w:rPr/>
      </w:pPr>
      <w:r>
        <w:rPr>
          <w:lang w:val="en-US"/>
        </w:rPr>
        <w:t>iC7H14 + O2 &lt;=&gt; iC7H13 + HO2         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7H14 + O &lt;=&gt; C6H13 + HCO                                                            8.46600e+12   0.00   -4.74424e+02</w:t>
      </w:r>
    </w:p>
    <w:p>
      <w:pPr>
        <w:pStyle w:val="Normal"/>
        <w:rPr/>
      </w:pPr>
      <w:r>
        <w:rPr>
          <w:lang w:val="en-US"/>
        </w:rPr>
        <w:t>iC7H13 + OH &lt;=&gt; C6H13 + HCO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7H13 + H &lt;=&gt; C5H12 + C2H2                                                            1.92160e+13   0.00   -2.04346e+02</w:t>
      </w:r>
    </w:p>
    <w:p>
      <w:pPr>
        <w:pStyle w:val="Normal"/>
        <w:rPr/>
      </w:pPr>
      <w:r>
        <w:rPr>
          <w:lang w:val="en-US"/>
        </w:rPr>
        <w:t>iC7H13 + O &lt;=&gt; C6H13 + CO           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7H13 + O &lt;=&gt; C5H11O + C2H2                                                          8.48690e+13   0.00   -1.05470e+03</w:t>
      </w:r>
    </w:p>
    <w:p>
      <w:pPr>
        <w:pStyle w:val="Normal"/>
        <w:rPr/>
      </w:pPr>
      <w:r>
        <w:rPr>
          <w:lang w:val="en-US"/>
        </w:rPr>
        <w:t>iC7H14 + H + H &lt;=&gt; CH3 + C6H13                                                      3.03850e+12   0.00   -1.08526e+04</w:t>
      </w:r>
    </w:p>
    <w:p>
      <w:pPr>
        <w:pStyle w:val="Normal"/>
        <w:rPr/>
      </w:pPr>
      <w:r>
        <w:rPr>
          <w:lang w:val="en-US"/>
        </w:rPr>
        <w:t>iC7H14 + H + H &lt;=&gt; C2H5 + C5H11                                                    1.46900e+13   0.00   -1.13093e+04</w:t>
      </w:r>
    </w:p>
    <w:p>
      <w:pPr>
        <w:pStyle w:val="Normal"/>
        <w:rPr/>
      </w:pPr>
      <w:r>
        <w:rPr>
          <w:lang w:val="en-US"/>
        </w:rPr>
        <w:t>iC7H14 + H + H &lt;=&gt; C3H7 + C4H9                                                       1.18610e+13   0.00   -1.13292e+04</w:t>
      </w:r>
    </w:p>
    <w:p>
      <w:pPr>
        <w:pStyle w:val="Normal"/>
        <w:rPr/>
      </w:pPr>
      <w:r>
        <w:rPr>
          <w:lang w:val="en-US"/>
        </w:rPr>
        <w:t>C8H17O2 + iC7H14O &lt;=&gt; C8H18O2 + C7H13O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C8H17O2 + iC7H14O &lt;=&gt; C8H18O2 + iC7H13O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7H16 + iC3H7O2 &lt;=&gt; iC7H15 + iC3H7O2H    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iC7H15O2 + iC3H7 &lt;=&gt; iC7H15O + iC3H7O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7H15O2 + iC2H5CHO &lt;=&gt; iC7H16O2 + iC2H5CO                            3.15000e+11   0.00    1.10017e+04</w:t>
      </w:r>
    </w:p>
    <w:p>
      <w:pPr>
        <w:pStyle w:val="Normal"/>
        <w:rPr/>
      </w:pPr>
      <w:r>
        <w:rPr>
          <w:lang w:val="en-US"/>
        </w:rPr>
        <w:t>iC7H14 &lt;=&gt; iC3H5 + C4H9    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iC7H14 &lt;=&gt; C4H7 + iC3H7                                                                      3.21120e+12   0.00    8.97832e+04</w:t>
      </w:r>
    </w:p>
    <w:p>
      <w:pPr>
        <w:pStyle w:val="Normal"/>
        <w:rPr/>
      </w:pPr>
      <w:r>
        <w:rPr>
          <w:lang w:val="en-US"/>
        </w:rPr>
        <w:t>iC7H14 + H + H &lt;=&gt; iC3H7 + C4H9                                                        1.60840e+12   0.00   -1.08105e+04</w:t>
      </w:r>
    </w:p>
    <w:p>
      <w:pPr>
        <w:pStyle w:val="Normal"/>
        <w:rPr/>
      </w:pPr>
      <w:r>
        <w:rPr>
          <w:lang w:val="en-US"/>
        </w:rPr>
        <w:t>iC7H15 + iC4H9 &lt;=&gt; iC7H14 + iC4H10         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7H15O &lt;=&gt; C2H5CHO + iC4H9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iC7H15O &lt;=&gt; iC4H8O + C3H7                                                              3.02000e+14   0.00    2.04545e+04</w:t>
      </w:r>
    </w:p>
    <w:p>
      <w:pPr>
        <w:pStyle w:val="Normal"/>
        <w:rPr/>
      </w:pPr>
      <w:r>
        <w:rPr>
          <w:lang w:val="en-US"/>
        </w:rPr>
        <w:t>iC7H15O2 + iC4H9 &lt;=&gt; iC7H15O + iC4H9O        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7H15O2 + C4H8O &lt;=&gt; C7H16O2 + iC4H7O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iC4H8O &lt;=&gt; iC7H16O2 + C4H7O                                       3.15000e+11   0.00    1.30766e+04</w:t>
      </w:r>
    </w:p>
    <w:p>
      <w:pPr>
        <w:pStyle w:val="Normal"/>
        <w:rPr/>
      </w:pPr>
      <w:r>
        <w:rPr>
          <w:lang w:val="en-US"/>
        </w:rPr>
        <w:t>iC7H15O2 + iC4H8O &lt;=&gt; iC7H16O2 + C4H7O   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7H15O2 + iC4H8O &lt;=&gt; C7H16O2 + iC4H7O                                       2.32290e+12   0.00    1.25578e+04</w:t>
      </w:r>
    </w:p>
    <w:p>
      <w:pPr>
        <w:pStyle w:val="Normal"/>
        <w:rPr/>
      </w:pPr>
      <w:r>
        <w:rPr>
          <w:lang w:val="en-US"/>
        </w:rPr>
        <w:t>iC7H15O2 + iC4H8O &lt;=&gt; iC7H16O2 + iC4H7O                                       3.15000e+11   0.00    1.10017e+04</w:t>
      </w:r>
    </w:p>
    <w:p>
      <w:pPr>
        <w:pStyle w:val="Normal"/>
        <w:rPr/>
      </w:pPr>
      <w:r>
        <w:rPr>
          <w:lang w:val="en-US"/>
        </w:rPr>
        <w:t>iC7H15 + iC4H9 &lt;=&gt; iC7H16 + C4H8            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7H15 + iC4H9 &lt;=&gt; C7H16 + iC4H8            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7H15 + iC4H9 &lt;=&gt; iC7H16 + iC4H8            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7H15 + OH &lt;=&gt; C3H7 + iC4H9O    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iC7H15 + OH &lt;=&gt; iC4H9 + C3H7O                                                        7.19000e+13   0.00    8.20164e+02</w:t>
      </w:r>
    </w:p>
    <w:p>
      <w:pPr>
        <w:pStyle w:val="Normal"/>
        <w:rPr/>
      </w:pPr>
      <w:r>
        <w:rPr>
          <w:lang w:val="en-US"/>
        </w:rPr>
        <w:t>iC7H15 + H &lt;=&gt; C3H7 + iC4H9           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iC7H15 + H &lt;=&gt; C3H6 + iC4H10          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iC7H15 + H &lt;=&gt; iC4H8 + C3H8                                                             6.22860e+10   0.00   -1.30001e+04</w:t>
      </w:r>
    </w:p>
    <w:p>
      <w:pPr>
        <w:pStyle w:val="Normal"/>
        <w:rPr/>
      </w:pPr>
      <w:r>
        <w:rPr>
          <w:lang w:val="en-US"/>
        </w:rPr>
        <w:t>iC7H15 + O &lt;=&gt; C3H7 + iC4H8O      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iC7H15 + O &lt;=&gt; iC4H9 + C2H5CHO                                                     3.08000e+14   0.00   -2.34333e+03</w:t>
      </w:r>
    </w:p>
    <w:p>
      <w:pPr>
        <w:pStyle w:val="Normal"/>
        <w:rPr/>
      </w:pPr>
      <w:r>
        <w:rPr>
          <w:lang w:val="en-US"/>
        </w:rPr>
        <w:t>iC7H14 + C4H9 &lt;=&gt; C7H13 + iC4H10          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7H14 &lt;=&gt; C3H5 + iC4H9                                                                    3.21120e+12   0.00    8.97832e+04</w:t>
      </w:r>
    </w:p>
    <w:p>
      <w:pPr>
        <w:pStyle w:val="Normal"/>
        <w:rPr/>
      </w:pPr>
      <w:r>
        <w:rPr>
          <w:lang w:val="en-US"/>
        </w:rPr>
        <w:t>iC7H14 &lt;=&gt; iC4H7 + C3H7                                                                   1.13000e+13   0.00    8.85698e+04</w:t>
      </w:r>
    </w:p>
    <w:p>
      <w:pPr>
        <w:pStyle w:val="Normal"/>
        <w:rPr/>
      </w:pPr>
      <w:r>
        <w:rPr>
          <w:lang w:val="en-US"/>
        </w:rPr>
        <w:t>iC7H14 + H + H &lt;=&gt; C3H7 + iC4H9                                                     1.60840e+12   0.00   -1.08105e+04</w:t>
      </w:r>
    </w:p>
    <w:p>
      <w:pPr>
        <w:pStyle w:val="Normal"/>
        <w:rPr/>
      </w:pPr>
      <w:r>
        <w:rPr>
          <w:lang w:val="en-US"/>
        </w:rPr>
        <w:t>iC3H7 + iC4H9 &lt;=&gt; iC7H14 + H2                                                        1.65040e+17   0.00    3.82141e+04</w:t>
      </w:r>
    </w:p>
    <w:p>
      <w:pPr>
        <w:pStyle w:val="Normal"/>
        <w:rPr/>
      </w:pPr>
      <w:r>
        <w:rPr>
          <w:lang w:val="en-US"/>
        </w:rPr>
        <w:t>iC7H16 &lt;=&gt; C2H5 + iC5H11                                                                1.95000e+16   0.00    8.49952e+04</w:t>
      </w:r>
    </w:p>
    <w:p>
      <w:pPr>
        <w:pStyle w:val="Normal"/>
        <w:rPr/>
      </w:pPr>
      <w:r>
        <w:rPr>
          <w:lang w:val="en-US"/>
        </w:rPr>
        <w:t>iC7H15 + iC5H11 &lt;=&gt; iC7H14 + C5H12    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7H15 + iC5H11 &lt;=&gt; C7H14 + iC5H12    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7H15 + iC5H11 &lt;=&gt; iC7H14 + iC5H12    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7H16 + iC5H11O2 &lt;=&gt; iC7H15 + iC5H12O2                                 1.40000e+13   0.00    1.29082e+04</w:t>
      </w:r>
    </w:p>
    <w:p>
      <w:pPr>
        <w:pStyle w:val="Normal"/>
        <w:rPr/>
      </w:pPr>
      <w:r>
        <w:rPr>
          <w:lang w:val="en-US"/>
        </w:rPr>
        <w:t>iC7H15O &lt;=&gt; CH3CHO + iC5H11                                                       3.12000e+14   0.00    2.45156e+04</w:t>
      </w:r>
    </w:p>
    <w:p>
      <w:pPr>
        <w:pStyle w:val="Normal"/>
        <w:rPr/>
      </w:pPr>
      <w:r>
        <w:rPr>
          <w:lang w:val="en-US"/>
        </w:rPr>
        <w:t>iC7H15O &lt;=&gt; iC5H10O + C2H5   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iC7H15O2 + iC5H11 &lt;=&gt; iC7H15O + C5H11O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7H15O2 + iC5H11 &lt;=&gt; C7H15O + iC5H11O                                4.64570e+12   0.00   -5.18709e+02</w:t>
      </w:r>
    </w:p>
    <w:p>
      <w:pPr>
        <w:pStyle w:val="Normal"/>
        <w:rPr/>
      </w:pPr>
      <w:r>
        <w:rPr>
          <w:lang w:val="en-US"/>
        </w:rPr>
        <w:t>iC7H15O2 + iC5H11 &lt;=&gt; iC7H15O + iC5H11O                                6.30000e+11   0.00    0.00000e+00</w:t>
      </w:r>
    </w:p>
    <w:p>
      <w:pPr>
        <w:pStyle w:val="Normal"/>
        <w:rPr/>
      </w:pPr>
      <w:r>
        <w:rPr>
          <w:lang w:val="en-US"/>
        </w:rPr>
        <w:t>iC7H15O2 + C5H10O &lt;=&gt; C7H16O2 + iC5H9O    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iC5H10O &lt;=&gt; iC7H16O2 + C5H9O                               3.15000e+11   0.00    1.30766e+04</w:t>
      </w:r>
    </w:p>
    <w:p>
      <w:pPr>
        <w:pStyle w:val="Normal"/>
        <w:rPr/>
      </w:pPr>
      <w:r>
        <w:rPr>
          <w:lang w:val="en-US"/>
        </w:rPr>
        <w:t>iC7H15O2 + iC5H10O &lt;=&gt; iC7H16O2 + C5H9O                         2.32290e+12   0.00    1.25578e+04</w:t>
      </w:r>
    </w:p>
    <w:p>
      <w:pPr>
        <w:pStyle w:val="Normal"/>
        <w:rPr/>
      </w:pPr>
      <w:r>
        <w:rPr>
          <w:lang w:val="en-US"/>
        </w:rPr>
        <w:t>iC7H15O2 + iC5H10O &lt;=&gt; C7H16O2 + iC5H9O                         2.32290e+12   0.00    1.25578e+04</w:t>
      </w:r>
    </w:p>
    <w:p>
      <w:pPr>
        <w:pStyle w:val="Normal"/>
        <w:rPr/>
      </w:pPr>
      <w:r>
        <w:rPr>
          <w:lang w:val="en-US"/>
        </w:rPr>
        <w:t>iC7H15O2 + iC5H10O &lt;=&gt; iC7H16O2 + iC5H9O                        3.15000e+11   0.00    1.10017e+04</w:t>
      </w:r>
    </w:p>
    <w:p>
      <w:pPr>
        <w:pStyle w:val="Normal"/>
        <w:rPr/>
      </w:pPr>
      <w:r>
        <w:rPr>
          <w:lang w:val="en-US"/>
        </w:rPr>
        <w:t>iC7H15 + iC5H11 &lt;=&gt; iC7H16 + C5H10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7H15 + iC5H11 &lt;=&gt; C7H16 + iC5H10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7H15 + iC5H11 &lt;=&gt; iC7H16 + iC5H10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7H15 + OH &lt;=&gt; C2H5 + iC5H11O                                             8.91020e+13   0.00    8.28108e+02</w:t>
      </w:r>
    </w:p>
    <w:p>
      <w:pPr>
        <w:pStyle w:val="Normal"/>
        <w:rPr/>
      </w:pPr>
      <w:r>
        <w:rPr>
          <w:lang w:val="en-US"/>
        </w:rPr>
        <w:t>iC7H15 + OH &lt;=&gt; iC5H11 + C2H5O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iC7H15 + H &lt;=&gt; C2H5 + iC5H11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iC7H15 + H &lt;=&gt; C2H4 + iC5H12                                                  7.22000e+09   0.00   -1.27294e+04</w:t>
      </w:r>
    </w:p>
    <w:p>
      <w:pPr>
        <w:pStyle w:val="Normal"/>
        <w:rPr/>
      </w:pPr>
      <w:r>
        <w:rPr>
          <w:lang w:val="en-US"/>
        </w:rPr>
        <w:t>iC7H15 + H &lt;=&gt; iC5H10 + C2H6                                                 8.83280e+12   0.00   -1.30398e+04</w:t>
      </w:r>
    </w:p>
    <w:p>
      <w:pPr>
        <w:pStyle w:val="Normal"/>
        <w:rPr/>
      </w:pPr>
      <w:r>
        <w:rPr>
          <w:lang w:val="en-US"/>
        </w:rPr>
        <w:t>iC7H15 + O &lt;=&gt; C2H5 + iC5H10O                                             3.81000e+14   0.00   -2.34333e+03</w:t>
      </w:r>
    </w:p>
    <w:p>
      <w:pPr>
        <w:pStyle w:val="Normal"/>
        <w:rPr/>
      </w:pPr>
      <w:r>
        <w:rPr>
          <w:lang w:val="en-US"/>
        </w:rPr>
        <w:t>iC7H15 + O &lt;=&gt; iC5H11 + CH3CHO                                          3.18000e+14   0.00   -2.20432e+03</w:t>
      </w:r>
    </w:p>
    <w:p>
      <w:pPr>
        <w:pStyle w:val="Normal"/>
        <w:rPr/>
      </w:pPr>
      <w:r>
        <w:rPr>
          <w:lang w:val="en-US"/>
        </w:rPr>
        <w:t>iC7H13 + O2 &lt;=&gt; iC5H11O2 + C2H2                                         6.87690e+12   0.00    9.07761e+03</w:t>
      </w:r>
    </w:p>
    <w:p>
      <w:pPr>
        <w:pStyle w:val="Normal"/>
        <w:rPr/>
      </w:pPr>
      <w:r>
        <w:rPr>
          <w:lang w:val="en-US"/>
        </w:rPr>
        <w:t>iC7H14 + C5H11 &lt;=&gt; C7H13 + iC5H12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5H11 + C2H2 &lt;=&gt; iC7H13                                                        4.96200e+12   0.00    3.24432e+03</w:t>
      </w:r>
    </w:p>
    <w:p>
      <w:pPr>
        <w:pStyle w:val="Normal"/>
        <w:rPr/>
      </w:pPr>
      <w:r>
        <w:rPr>
          <w:lang w:val="en-US"/>
        </w:rPr>
        <w:t>iC7H14 &lt;=&gt; C2H3 + iC5H11                                                        1.10830e+13   0.00    7.64778e+04</w:t>
      </w:r>
    </w:p>
    <w:p>
      <w:pPr>
        <w:pStyle w:val="Normal"/>
        <w:rPr/>
      </w:pPr>
      <w:r>
        <w:rPr>
          <w:lang w:val="en-US"/>
        </w:rPr>
        <w:t>iC7H14 &lt;=&gt; iC5H9 + C2H5                                                          1.40000e+13   0.00    8.85698e+04</w:t>
      </w:r>
    </w:p>
    <w:p>
      <w:pPr>
        <w:pStyle w:val="Normal"/>
        <w:rPr/>
      </w:pPr>
      <w:r>
        <w:rPr>
          <w:lang w:val="en-US"/>
        </w:rPr>
        <w:t>iC7H13 + H &lt;=&gt; iC5H12 + C2H2                                                 2.60580e+12   0.00    3.14363e+02</w:t>
      </w:r>
    </w:p>
    <w:p>
      <w:pPr>
        <w:pStyle w:val="Normal"/>
        <w:rPr/>
      </w:pPr>
      <w:r>
        <w:rPr>
          <w:lang w:val="en-US"/>
        </w:rPr>
        <w:t>iC7H13 + O &lt;=&gt; iC5H11O + C2H2                                              1.15090e+13   0.00   -5.35986e+02</w:t>
      </w:r>
    </w:p>
    <w:p>
      <w:pPr>
        <w:pStyle w:val="Normal"/>
        <w:rPr/>
      </w:pPr>
      <w:r>
        <w:rPr>
          <w:lang w:val="en-US"/>
        </w:rPr>
        <w:t>C2H5 + iC5H11 &lt;=&gt; iC7H14 + H2                                               1.80530e+16   0.00    3.87324e+04</w:t>
      </w:r>
    </w:p>
    <w:p>
      <w:pPr>
        <w:pStyle w:val="Normal"/>
        <w:rPr/>
      </w:pPr>
      <w:r>
        <w:rPr>
          <w:lang w:val="en-US"/>
        </w:rPr>
        <w:t>iC7H14 + H + H &lt;=&gt; C2H5 + iC5H11                                          1.99200e+12   0.00   -1.07906e+04</w:t>
      </w:r>
    </w:p>
    <w:p>
      <w:pPr>
        <w:pStyle w:val="Normal"/>
        <w:rPr/>
      </w:pPr>
      <w:r>
        <w:rPr>
          <w:lang w:val="en-US"/>
        </w:rPr>
        <w:t>iC7H16 &lt;=&gt; CH3 + iC6H13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iC7H15 + iC6H13 &lt;=&gt; iC7H14 + C6H14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7H15 + iC6H13 &lt;=&gt; C7H14 + iC6H14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7H15 + iC6H13 &lt;=&gt; iC7H14 + iC6H14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7H16 + C6H13O2 &lt;=&gt; C7H15 + iC6H14O2                          1.40000e+13   0.00    1.29082e+04</w:t>
      </w:r>
    </w:p>
    <w:p>
      <w:pPr>
        <w:pStyle w:val="Normal"/>
        <w:rPr/>
      </w:pPr>
      <w:r>
        <w:rPr>
          <w:lang w:val="en-US"/>
        </w:rPr>
        <w:t>C7H16 + iC6H13O2 &lt;=&gt; iC7H15 + C6H14O2                           1.40000e+13   0.00    1.29082e+04</w:t>
      </w:r>
    </w:p>
    <w:p>
      <w:pPr>
        <w:pStyle w:val="Normal"/>
        <w:rPr/>
      </w:pPr>
      <w:r>
        <w:rPr>
          <w:lang w:val="en-US"/>
        </w:rPr>
        <w:t>iC7H16 + iC6H13O2 &lt;=&gt; iC7H15 + C6H14O2                          1.03240e+14   0.00    1.44643e+04</w:t>
      </w:r>
    </w:p>
    <w:p>
      <w:pPr>
        <w:pStyle w:val="Normal"/>
        <w:rPr/>
      </w:pPr>
      <w:r>
        <w:rPr>
          <w:lang w:val="en-US"/>
        </w:rPr>
        <w:t>iC7H16 + iC6H13O2 &lt;=&gt; C7H15 + iC6H14O2                                1.03240e+14   0.00    1.44643e+04</w:t>
      </w:r>
    </w:p>
    <w:p>
      <w:pPr>
        <w:pStyle w:val="Normal"/>
        <w:rPr/>
      </w:pPr>
      <w:r>
        <w:rPr>
          <w:lang w:val="en-US"/>
        </w:rPr>
        <w:t>iC7H16 + iC6H13O2 &lt;=&gt; iC7H15 + iC6H14O2                               1.40000e+13   0.00    1.29082e+04</w:t>
      </w:r>
    </w:p>
    <w:p>
      <w:pPr>
        <w:pStyle w:val="Normal"/>
        <w:rPr/>
      </w:pPr>
      <w:r>
        <w:rPr>
          <w:lang w:val="en-US"/>
        </w:rPr>
        <w:t>iC7H15O &lt;=&gt; iC6H12O + CH3                                                          7.75030e+13   0.00    2.35226e+04</w:t>
      </w:r>
    </w:p>
    <w:p>
      <w:pPr>
        <w:pStyle w:val="Normal"/>
        <w:rPr/>
      </w:pPr>
      <w:r>
        <w:rPr>
          <w:lang w:val="en-US"/>
        </w:rPr>
        <w:t>iC7H15O2 + iC6H13 &lt;=&gt; iC7H15O + C6H13O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7H15O2 + iC6H13 &lt;=&gt; C7H15O + iC6H13O                               4.63840e+12   0.00   -5.18709e+02</w:t>
      </w:r>
    </w:p>
    <w:p>
      <w:pPr>
        <w:pStyle w:val="Normal"/>
        <w:rPr/>
      </w:pPr>
      <w:r>
        <w:rPr>
          <w:lang w:val="en-US"/>
        </w:rPr>
        <w:t>iC7H15O2 + iC6H13 &lt;=&gt; iC7H15O + iC6H13O                              6.29000e+11   0.00    0.00000e+00</w:t>
      </w:r>
    </w:p>
    <w:p>
      <w:pPr>
        <w:pStyle w:val="Normal"/>
        <w:rPr/>
      </w:pPr>
      <w:r>
        <w:rPr>
          <w:lang w:val="en-US"/>
        </w:rPr>
        <w:t>iC7H15O2 + C6H12O &lt;=&gt; C7H16O2 + iC6H11O                           3.15000e+11   0.00    1.10017e+04</w:t>
      </w:r>
    </w:p>
    <w:p>
      <w:pPr>
        <w:pStyle w:val="Normal"/>
        <w:rPr/>
      </w:pPr>
      <w:r>
        <w:rPr>
          <w:lang w:val="en-US"/>
        </w:rPr>
        <w:t>C7H15O2 + iC6H12O &lt;=&gt; iC7H16O2 + C6H11O                           3.15000e+11   0.00    1.30766e+04</w:t>
      </w:r>
    </w:p>
    <w:p>
      <w:pPr>
        <w:pStyle w:val="Normal"/>
        <w:rPr/>
      </w:pPr>
      <w:r>
        <w:rPr>
          <w:lang w:val="en-US"/>
        </w:rPr>
        <w:t>iC7H15O2 + iC6H12O &lt;=&gt; iC7H16O2 + C6H11O                          2.32290e+12   0.00    1.25578e+04</w:t>
      </w:r>
    </w:p>
    <w:p>
      <w:pPr>
        <w:pStyle w:val="Normal"/>
        <w:rPr/>
      </w:pPr>
      <w:r>
        <w:rPr>
          <w:lang w:val="en-US"/>
        </w:rPr>
        <w:t>iC7H15O2 + iC6H12O &lt;=&gt; C7H16O2 + iC6H11O                         2.32290e+12   0.00    1.25578e+04</w:t>
      </w:r>
    </w:p>
    <w:p>
      <w:pPr>
        <w:pStyle w:val="Normal"/>
        <w:rPr/>
      </w:pPr>
      <w:r>
        <w:rPr>
          <w:lang w:val="en-US"/>
        </w:rPr>
        <w:t>iC7H15O2 + iC6H12O &lt;=&gt; iC7H16O2 + iC6H11O                        3.15000e+11   0.00    1.10017e+04</w:t>
      </w:r>
    </w:p>
    <w:p>
      <w:pPr>
        <w:pStyle w:val="Normal"/>
        <w:rPr/>
      </w:pPr>
      <w:r>
        <w:rPr>
          <w:lang w:val="en-US"/>
        </w:rPr>
        <w:t>iC7H15 + iC6H13 &lt;=&gt; iC7H16 + C6H12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7H15 + iC6H13 &lt;=&gt; C7H16 + iC6H12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7H15 + iC6H13 &lt;=&gt; iC7H16 + iC6H12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7H15 + O2 &lt;=&gt; CH2O + iC6H13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7H15 + O2 &lt;=&gt; iC6H12O + CH3O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7H15 + OH &lt;=&gt; CH3 + iC6H13O                                                 1.84000e+13   0.00   -1.77777e+03</w:t>
      </w:r>
    </w:p>
    <w:p>
      <w:pPr>
        <w:pStyle w:val="Normal"/>
        <w:rPr/>
      </w:pPr>
      <w:r>
        <w:rPr>
          <w:lang w:val="en-US"/>
        </w:rPr>
        <w:t>iC7H15 + OH &lt;=&gt; iC6H13 + CH3O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iC7H15 + H &lt;=&gt; CH3 + iC6H13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iC7H15 + H &lt;=&gt; CH2 + iC6H14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iC7H15 + H &lt;=&gt; iC6H12 + CH4                                                        4.08210e+10   0.00   -1.37150e+04</w:t>
      </w:r>
    </w:p>
    <w:p>
      <w:pPr>
        <w:pStyle w:val="Normal"/>
        <w:rPr/>
      </w:pPr>
      <w:r>
        <w:rPr>
          <w:lang w:val="en-US"/>
        </w:rPr>
        <w:t>iC7H15 + O &lt;=&gt; CH3 + iC6H12O                                                      7.90000e+13   0.00   -1.89055e+03</w:t>
      </w:r>
    </w:p>
    <w:p>
      <w:pPr>
        <w:pStyle w:val="Normal"/>
        <w:rPr/>
      </w:pPr>
      <w:r>
        <w:rPr>
          <w:lang w:val="en-US"/>
        </w:rPr>
        <w:t>iC7H15 + O &lt;=&gt; iC6H13 + CH2O                                                      1.62000e+14   0.00   -6.98589e+00</w:t>
      </w:r>
    </w:p>
    <w:p>
      <w:pPr>
        <w:pStyle w:val="Normal"/>
        <w:rPr/>
      </w:pPr>
      <w:r>
        <w:rPr>
          <w:lang w:val="en-US"/>
        </w:rPr>
        <w:t>iC6H13 + HCO &lt;=&gt; iC7H14O                                                            2.22990e+13   0.00    6.98589e+00</w:t>
      </w:r>
    </w:p>
    <w:p>
      <w:pPr>
        <w:pStyle w:val="Normal"/>
        <w:rPr/>
      </w:pPr>
      <w:r>
        <w:rPr>
          <w:lang w:val="en-US"/>
        </w:rPr>
        <w:t>iC6H13 + CO &lt;=&gt; iC7H13O                                                              1.87000e+11   0.00    4.80581e+03</w:t>
      </w:r>
    </w:p>
    <w:p>
      <w:pPr>
        <w:pStyle w:val="Normal"/>
        <w:rPr/>
      </w:pPr>
      <w:r>
        <w:rPr>
          <w:lang w:val="en-US"/>
        </w:rPr>
        <w:t>iC7H13O + H &lt;=&gt; iC6H13 + HCO                                                     4.85000e+12   0.00    4.76609e+03</w:t>
      </w:r>
    </w:p>
    <w:p>
      <w:pPr>
        <w:pStyle w:val="Normal"/>
        <w:rPr/>
      </w:pPr>
      <w:r>
        <w:rPr>
          <w:lang w:val="en-US"/>
        </w:rPr>
        <w:t>iC7H13O + O &lt;=&gt; iC6H13O + CO  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iC7H14 + C6H13 &lt;=&gt; C7H13 + iC6H14     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7H14 &lt;=&gt; iC6H11 + CH3   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iC7H14 + O &lt;=&gt; iC6H13 + HCO                                                    1.14810e+12   0.00    4.42909e+01</w:t>
      </w:r>
    </w:p>
    <w:p>
      <w:pPr>
        <w:pStyle w:val="Normal"/>
        <w:rPr/>
      </w:pPr>
      <w:r>
        <w:rPr>
          <w:lang w:val="en-US"/>
        </w:rPr>
        <w:t>iC7H13 + OH &lt;=&gt; iC6H13 + HCO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iC7H13 + O &lt;=&gt; iC6H13 + CO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CH3 + iC6H13 &lt;=&gt; iC7H14 + H2                                                 8.72710e+16   0.00    3.83352e+04</w:t>
      </w:r>
    </w:p>
    <w:p>
      <w:pPr>
        <w:pStyle w:val="Normal"/>
        <w:rPr/>
      </w:pPr>
      <w:r>
        <w:rPr>
          <w:lang w:val="en-US"/>
        </w:rPr>
        <w:t>iC7H14 + H + H &lt;=&gt; CH3 + iC6H13                                              4.12040e+11   0.00   -1.03339e+04</w:t>
      </w:r>
    </w:p>
    <w:p>
      <w:pPr>
        <w:pStyle w:val="Normal"/>
        <w:rPr/>
      </w:pPr>
      <w:r>
        <w:rPr>
          <w:lang w:val="en-US"/>
        </w:rPr>
        <w:t>iC8H18 + O2 &lt;=&gt; iC8H17 + HO2                                                4.00000e+12   0.00    4.74623e+04</w:t>
      </w:r>
    </w:p>
    <w:p>
      <w:pPr>
        <w:pStyle w:val="Normal"/>
        <w:rPr/>
      </w:pPr>
      <w:r>
        <w:rPr>
          <w:lang w:val="en-US"/>
        </w:rPr>
        <w:t>iC8H18 + OH &lt;=&gt; iC8H17 + H2O                                               6.30000e+12   0.00    1.19152e+03</w:t>
      </w:r>
    </w:p>
    <w:p>
      <w:pPr>
        <w:pStyle w:val="Normal"/>
        <w:rPr/>
      </w:pPr>
      <w:r>
        <w:rPr>
          <w:lang w:val="en-US"/>
        </w:rPr>
        <w:t>iC8H18 + H &lt;=&gt; iC8H17 + H2                                                     9.30000e+13   0.00    8.00306e+03</w:t>
      </w:r>
    </w:p>
    <w:p>
      <w:pPr>
        <w:pStyle w:val="Normal"/>
        <w:rPr/>
      </w:pPr>
      <w:r>
        <w:rPr>
          <w:lang w:val="en-US"/>
        </w:rPr>
        <w:t>iC8H18 + O &lt;=&gt; iC8H17 + OH                                                    5.05000e+14   0.00    5.50086e+03</w:t>
      </w:r>
    </w:p>
    <w:p>
      <w:pPr>
        <w:pStyle w:val="Normal"/>
        <w:rPr/>
      </w:pPr>
      <w:r>
        <w:rPr>
          <w:lang w:val="en-US"/>
        </w:rPr>
        <w:t>iC8H18 + HO2 &lt;=&gt; iC8H17 + H2O2                                           4.00000e+13   0.00    1.27334e+04</w:t>
      </w:r>
    </w:p>
    <w:p>
      <w:pPr>
        <w:pStyle w:val="Normal"/>
        <w:rPr/>
      </w:pPr>
      <w:r>
        <w:rPr>
          <w:lang w:val="en-US"/>
        </w:rPr>
        <w:t>iC8H16 + H &lt;=&gt; iC8H17                                                             5.37080e+11   0.00    2.21027e+02</w:t>
      </w:r>
    </w:p>
    <w:p>
      <w:pPr>
        <w:pStyle w:val="Normal"/>
        <w:rPr/>
      </w:pPr>
      <w:r>
        <w:rPr>
          <w:lang w:val="en-US"/>
        </w:rPr>
        <w:t>iC8H17 + O2 &lt;=&gt; iC8H16 + HO2                                               7.74180e+12   0.00    1.62915e+04</w:t>
      </w:r>
    </w:p>
    <w:p>
      <w:pPr>
        <w:pStyle w:val="Normal"/>
        <w:rPr/>
      </w:pPr>
      <w:r>
        <w:rPr>
          <w:lang w:val="en-US"/>
        </w:rPr>
        <w:t>iC8H17 + OH &lt;=&gt; iC8H16 + H2O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8H18 &lt;=&gt; H + iC8H17                                                            3.59000e+13   0.00    7.46687e+04</w:t>
      </w:r>
    </w:p>
    <w:p>
      <w:pPr>
        <w:pStyle w:val="Normal"/>
        <w:rPr/>
      </w:pPr>
      <w:r>
        <w:rPr>
          <w:lang w:val="en-US"/>
        </w:rPr>
        <w:t>iC8H17 + H &lt;=&gt; iC8H16 + H2                                                   2.11140e+13   0.00    4.04522e+02</w:t>
      </w:r>
    </w:p>
    <w:p>
      <w:pPr>
        <w:pStyle w:val="Normal"/>
        <w:rPr/>
      </w:pPr>
      <w:r>
        <w:rPr>
          <w:lang w:val="en-US"/>
        </w:rPr>
        <w:t>iC8H17 + O &lt;=&gt; iC8H16 + OH                                                 7.03800e+14   0.00    4.04522e+02</w:t>
      </w:r>
    </w:p>
    <w:p>
      <w:pPr>
        <w:pStyle w:val="Normal"/>
        <w:rPr/>
      </w:pPr>
      <w:r>
        <w:rPr>
          <w:lang w:val="en-US"/>
        </w:rPr>
        <w:t>iC8H17 + O2 &lt;=&gt; iC8H17O2                                                    5.00000e+11   0.00   -9.92935e+02</w:t>
      </w:r>
    </w:p>
    <w:p>
      <w:pPr>
        <w:pStyle w:val="Normal"/>
        <w:rPr/>
      </w:pPr>
      <w:r>
        <w:rPr>
          <w:lang w:val="en-US"/>
        </w:rPr>
        <w:t>iC8H18 + iC8H17O2 &lt;=&gt; iC8H17 + iC8H18O2                      6.00000e+13   0.00    1.29082e+04</w:t>
      </w:r>
    </w:p>
    <w:p>
      <w:pPr>
        <w:pStyle w:val="Normal"/>
        <w:rPr/>
      </w:pPr>
      <w:r>
        <w:rPr>
          <w:lang w:val="en-US"/>
        </w:rPr>
        <w:t>iC8H18O2 &lt;=&gt; iC8H17O + OH                                                5.00000e+16   0.00    4.09089e+04</w:t>
      </w:r>
    </w:p>
    <w:p>
      <w:pPr>
        <w:pStyle w:val="Normal"/>
        <w:rPr/>
      </w:pPr>
      <w:r>
        <w:rPr>
          <w:lang w:val="en-US"/>
        </w:rPr>
        <w:t>iC8H17O &lt;=&gt; iC8H16O + H                                                     6.88000e+11   0.00    1.24315e+04</w:t>
      </w:r>
    </w:p>
    <w:p>
      <w:pPr>
        <w:pStyle w:val="Normal"/>
        <w:rPr/>
      </w:pPr>
      <w:r>
        <w:rPr>
          <w:lang w:val="en-US"/>
        </w:rPr>
        <w:t>iC8H17O2 + H &lt;=&gt; C8H17O + OH                                          1.74030e+14   0.00   -3.71596e+03</w:t>
      </w:r>
    </w:p>
    <w:p>
      <w:pPr>
        <w:pStyle w:val="Normal"/>
        <w:rPr/>
      </w:pPr>
      <w:r>
        <w:rPr>
          <w:lang w:val="en-US"/>
        </w:rPr>
        <w:t>iC8H17O2 + H &lt;=&gt; iC8H17O + OH                                        2.36000e+13   0.00   -3.19725e+03</w:t>
      </w:r>
    </w:p>
    <w:p>
      <w:pPr>
        <w:pStyle w:val="Normal"/>
        <w:rPr/>
      </w:pPr>
      <w:r>
        <w:rPr>
          <w:lang w:val="en-US"/>
        </w:rPr>
        <w:t>iC8H17O2 + CH3 &lt;=&gt; C8H17O + CH3O                               2.68420e+12   0.00   -8.48364e+02</w:t>
      </w:r>
    </w:p>
    <w:p>
      <w:pPr>
        <w:pStyle w:val="Normal"/>
        <w:rPr/>
      </w:pPr>
      <w:r>
        <w:rPr>
          <w:lang w:val="en-US"/>
        </w:rPr>
        <w:t>iC8H17O2 + CH3 &lt;=&gt; iC8H17O + CH3O                              3.64000e+11   0.00   -3.29654e+02</w:t>
      </w:r>
    </w:p>
    <w:p>
      <w:pPr>
        <w:pStyle w:val="Normal"/>
        <w:rPr/>
      </w:pPr>
      <w:r>
        <w:rPr>
          <w:lang w:val="en-US"/>
        </w:rPr>
        <w:t>iC8H17O2 + C2H5 &lt;=&gt; C8H17O + C2H5O                          6.09850e+12   0.00   -1.80754e+03</w:t>
      </w:r>
    </w:p>
    <w:p>
      <w:pPr>
        <w:pStyle w:val="Normal"/>
        <w:rPr/>
      </w:pPr>
      <w:r>
        <w:rPr>
          <w:lang w:val="en-US"/>
        </w:rPr>
        <w:t>iC8H17O2 + C2H5 &lt;=&gt; iC8H17O + C2H5O                         8.27000e+11   0.00   -1.28883e+03</w:t>
      </w:r>
    </w:p>
    <w:p>
      <w:pPr>
        <w:pStyle w:val="Normal"/>
        <w:rPr/>
      </w:pPr>
      <w:r>
        <w:rPr>
          <w:lang w:val="en-US"/>
        </w:rPr>
        <w:t>iC8H17O2 + C3H7 &lt;=&gt; C8H17O + C3H7O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C4H9 &lt;=&gt; C8H17O + C4H9O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C5H11 &lt;=&gt; C8H17O + C5H11O                     4.64570e+12   0.00   -5.18709e+02</w:t>
      </w:r>
    </w:p>
    <w:p>
      <w:pPr>
        <w:pStyle w:val="Normal"/>
        <w:rPr/>
      </w:pPr>
      <w:r>
        <w:rPr>
          <w:lang w:val="en-US"/>
        </w:rPr>
        <w:t>iC8H17O2 + C6H13 &lt;=&gt; C8H17O + C6H13O                         4.63840e+12   0.00   -5.18709e+02</w:t>
      </w:r>
    </w:p>
    <w:p>
      <w:pPr>
        <w:pStyle w:val="Normal"/>
        <w:rPr/>
      </w:pPr>
      <w:r>
        <w:rPr>
          <w:lang w:val="en-US"/>
        </w:rPr>
        <w:t>iC8H17O2 + C7H15 &lt;=&gt; C8H17O + C7H15O                         4.62360e+12   0.00   -5.18709e+02</w:t>
      </w:r>
    </w:p>
    <w:p>
      <w:pPr>
        <w:pStyle w:val="Normal"/>
        <w:rPr/>
      </w:pPr>
      <w:r>
        <w:rPr>
          <w:lang w:val="en-US"/>
        </w:rPr>
        <w:t>iC8H17O2 + C8H17 &lt;=&gt; C8H17O + C8H17O                         4.62360e+12   0.00   -5.18709e+02</w:t>
      </w:r>
    </w:p>
    <w:p>
      <w:pPr>
        <w:pStyle w:val="Normal"/>
        <w:rPr/>
      </w:pPr>
      <w:r>
        <w:rPr>
          <w:lang w:val="en-US"/>
        </w:rPr>
        <w:t>C8H17O2 + iC8H17 &lt;=&gt; C8H17O + C8H17O                         4.62360e+12   0.00   -5.18709e+02</w:t>
      </w:r>
    </w:p>
    <w:p>
      <w:pPr>
        <w:pStyle w:val="Normal"/>
        <w:rPr/>
      </w:pPr>
      <w:r>
        <w:rPr>
          <w:lang w:val="en-US"/>
        </w:rPr>
        <w:t>iC8H17O2 + iC8H17 &lt;=&gt; iC8H17O + C8H17O                       4.62360e+12   0.00   -5.18709e+02</w:t>
      </w:r>
    </w:p>
    <w:p>
      <w:pPr>
        <w:pStyle w:val="Normal"/>
        <w:rPr/>
      </w:pPr>
      <w:r>
        <w:rPr>
          <w:lang w:val="en-US"/>
        </w:rPr>
        <w:t>!iC8H17O2 + iC8H17 &lt;=&gt; C8H17O + iC8H17O                      4.62360e+12   0.00   -5.18709e+02</w:t>
      </w:r>
    </w:p>
    <w:p>
      <w:pPr>
        <w:pStyle w:val="Normal"/>
        <w:rPr/>
      </w:pPr>
      <w:r>
        <w:rPr>
          <w:lang w:val="en-US"/>
        </w:rPr>
        <w:t>iC8H17O2 + iC8H17 &lt;=&gt; iC8H17O + iC8H17O                      6.27000e+11   0.00    0.00000e+00</w:t>
      </w:r>
    </w:p>
    <w:p>
      <w:pPr>
        <w:pStyle w:val="Normal"/>
        <w:rPr/>
      </w:pPr>
      <w:r>
        <w:rPr>
          <w:lang w:val="en-US"/>
        </w:rPr>
        <w:t>iC8H17O2 + CH2O &lt;=&gt; C8H18O2 + HCO                               2.35970e+12   0.00    1.27564e+04</w:t>
      </w:r>
    </w:p>
    <w:p>
      <w:pPr>
        <w:pStyle w:val="Normal"/>
        <w:rPr/>
      </w:pPr>
      <w:r>
        <w:rPr>
          <w:lang w:val="en-US"/>
        </w:rPr>
        <w:t>iC8H17O2 + CH2O &lt;=&gt; iC8H18O2 + HCO                              3.20000e+11   0.00    1.12003e+04</w:t>
      </w:r>
    </w:p>
    <w:p>
      <w:pPr>
        <w:pStyle w:val="Normal"/>
        <w:rPr/>
      </w:pPr>
      <w:r>
        <w:rPr>
          <w:lang w:val="en-US"/>
        </w:rPr>
        <w:t>iC8H17O2 + CH3CHO &lt;=&gt; C8H18O2 + CH3CO                     2.32290e+12   0.00    1.26770e+04</w:t>
      </w:r>
    </w:p>
    <w:p>
      <w:pPr>
        <w:pStyle w:val="Normal"/>
        <w:rPr/>
      </w:pPr>
      <w:r>
        <w:rPr>
          <w:lang w:val="en-US"/>
        </w:rPr>
        <w:t>iC8H17O2 + CH3CHO &lt;=&gt; iC8H18O2 + CH3CO                    3.15000e+11   0.00    1.11209e+04</w:t>
      </w:r>
    </w:p>
    <w:p>
      <w:pPr>
        <w:pStyle w:val="Normal"/>
        <w:rPr/>
      </w:pPr>
      <w:r>
        <w:rPr>
          <w:lang w:val="en-US"/>
        </w:rPr>
        <w:t>iC8H17O2 + C2H5CHO &lt;=&gt; C8H18O2 + C2H5CO                  2.32290e+12   0.00    1.25578e+04</w:t>
      </w:r>
    </w:p>
    <w:p>
      <w:pPr>
        <w:pStyle w:val="Normal"/>
        <w:rPr/>
      </w:pPr>
      <w:r>
        <w:rPr>
          <w:lang w:val="en-US"/>
        </w:rPr>
        <w:t>iC8H17O2 + C2H5CHO &lt;=&gt; iC8H18O2 + C2H5CO                 3.15000e+11   0.00    1.10017e+04</w:t>
      </w:r>
    </w:p>
    <w:p>
      <w:pPr>
        <w:pStyle w:val="Normal"/>
        <w:rPr/>
      </w:pPr>
      <w:r>
        <w:rPr>
          <w:lang w:val="en-US"/>
        </w:rPr>
        <w:t>iC8H17O2 + C4H8O &lt;=&gt; C8H18O2 + C4H7O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C4H8O &lt;=&gt; iC8H18O2 + C4H7O                          3.15000e+11   0.00    1.10017e+04</w:t>
      </w:r>
    </w:p>
    <w:p>
      <w:pPr>
        <w:pStyle w:val="Normal"/>
        <w:rPr/>
      </w:pPr>
      <w:r>
        <w:rPr>
          <w:lang w:val="en-US"/>
        </w:rPr>
        <w:t>iC8H17O2 + C5H10O &lt;=&gt; C8H18O2 + C5H9O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C5H10O &lt;=&gt; iC8H18O2 + C5H9O                        3.15000e+11   0.00    1.10017e+04</w:t>
      </w:r>
    </w:p>
    <w:p>
      <w:pPr>
        <w:pStyle w:val="Normal"/>
        <w:rPr/>
      </w:pPr>
      <w:r>
        <w:rPr>
          <w:lang w:val="en-US"/>
        </w:rPr>
        <w:t>iC8H17O2 + C6H12O &lt;=&gt; C8H18O2 + C6H11O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C6H12O &lt;=&gt; iC8H18O2 + C6H11O                    3.15000e+11   0.00    1.10017e+04</w:t>
      </w:r>
    </w:p>
    <w:p>
      <w:pPr>
        <w:pStyle w:val="Normal"/>
        <w:rPr/>
      </w:pPr>
      <w:r>
        <w:rPr>
          <w:lang w:val="en-US"/>
        </w:rPr>
        <w:t>iC8H17O2 + C7H14O &lt;=&gt; C8H18O2 + C7H13O                    2.32290e+12   0.00    1.25578e+04</w:t>
      </w:r>
    </w:p>
    <w:p>
      <w:pPr>
        <w:pStyle w:val="Normal"/>
        <w:rPr/>
      </w:pPr>
      <w:r>
        <w:rPr>
          <w:lang w:val="en-US"/>
        </w:rPr>
        <w:t>iC8H17O2 + C7H14O &lt;=&gt; iC8H18O2 + C7H13O                   3.15000e+11   0.00    1.10017e+04</w:t>
      </w:r>
    </w:p>
    <w:p>
      <w:pPr>
        <w:pStyle w:val="Normal"/>
        <w:rPr/>
      </w:pPr>
      <w:r>
        <w:rPr>
          <w:lang w:val="en-US"/>
        </w:rPr>
        <w:t>iC8H17O2 + C8H16O &lt;=&gt; C8H18O2 + C8H15O                    2.32290e+12   0.00    1.25578e+04</w:t>
      </w:r>
    </w:p>
    <w:p>
      <w:pPr>
        <w:pStyle w:val="Normal"/>
        <w:rPr/>
      </w:pPr>
      <w:r>
        <w:rPr>
          <w:lang w:val="en-US"/>
        </w:rPr>
        <w:t>iC8H17O2 + C8H16O &lt;=&gt; iC8H18O2 + C8H15O                   3.15000e+11   0.00    1.10017e+04</w:t>
      </w:r>
    </w:p>
    <w:p>
      <w:pPr>
        <w:pStyle w:val="Normal"/>
        <w:rPr/>
      </w:pPr>
      <w:r>
        <w:rPr>
          <w:lang w:val="en-US"/>
        </w:rPr>
        <w:t>iC8H17O2 + C8H16O &lt;=&gt; C8H18O2 + iC8H15O                   3.15000e+11   0.00    1.10017e+04</w:t>
      </w:r>
    </w:p>
    <w:p>
      <w:pPr>
        <w:pStyle w:val="Normal"/>
        <w:rPr/>
      </w:pPr>
      <w:r>
        <w:rPr>
          <w:lang w:val="en-US"/>
        </w:rPr>
        <w:t>C8H17O2 + iC8H16O &lt;=&gt; C8H18O2 + C8H15O                    2.32290e+12   0.00    1.25578e+04</w:t>
      </w:r>
    </w:p>
    <w:p>
      <w:pPr>
        <w:pStyle w:val="Normal"/>
        <w:rPr/>
      </w:pPr>
      <w:r>
        <w:rPr>
          <w:lang w:val="en-US"/>
        </w:rPr>
        <w:t>C8H17O2 + iC8H16O &lt;=&gt; iC8H18O2 + C8H15O                   3.15000e+11   0.00    1.10017e+04</w:t>
      </w:r>
    </w:p>
    <w:p>
      <w:pPr>
        <w:pStyle w:val="Normal"/>
        <w:rPr/>
      </w:pPr>
      <w:r>
        <w:rPr>
          <w:lang w:val="en-US"/>
        </w:rPr>
        <w:t>C8H17O2 + iC8H16O &lt;=&gt; C8H18O2 + iC8H15O                   3.15000e+11   0.00    1.10017e+04</w:t>
      </w:r>
    </w:p>
    <w:p>
      <w:pPr>
        <w:pStyle w:val="Normal"/>
        <w:rPr/>
      </w:pPr>
      <w:r>
        <w:rPr>
          <w:lang w:val="en-US"/>
        </w:rPr>
        <w:t>iC8H17O2 + iC8H16O &lt;=&gt; iC8H18O2 + C8H15O                  2.32290e+12   0.00    1.25578e+04</w:t>
      </w:r>
    </w:p>
    <w:p>
      <w:pPr>
        <w:pStyle w:val="Normal"/>
        <w:rPr/>
      </w:pPr>
      <w:r>
        <w:rPr>
          <w:lang w:val="en-US"/>
        </w:rPr>
        <w:t>iC8H17O2 + iC8H16O &lt;=&gt; C8H18O2 + iC8H15O                  2.32290e+12   0.00    1.25578e+04</w:t>
      </w:r>
    </w:p>
    <w:p>
      <w:pPr>
        <w:pStyle w:val="Normal"/>
        <w:rPr/>
      </w:pPr>
      <w:r>
        <w:rPr>
          <w:lang w:val="en-US"/>
        </w:rPr>
        <w:t>iC8H17O2 + iC8H16O &lt;=&gt; iC8H18O2 + iC8H15O                3.15000e+11   0.00    1.10017e+04</w:t>
      </w:r>
    </w:p>
    <w:p>
      <w:pPr>
        <w:pStyle w:val="Normal"/>
        <w:rPr/>
      </w:pPr>
      <w:r>
        <w:rPr>
          <w:lang w:val="en-US"/>
        </w:rPr>
        <w:t>iC8H17 + HO2 &lt;=&gt; C8H17O + OH                                          2.19750e+14   0.00   -5.18709e+02</w:t>
      </w:r>
    </w:p>
    <w:p>
      <w:pPr>
        <w:pStyle w:val="Normal"/>
        <w:rPr/>
      </w:pPr>
      <w:r>
        <w:rPr>
          <w:lang w:val="en-US"/>
        </w:rPr>
        <w:t>iC8H17 + HO2 &lt;=&gt; iC8H17O + OH                                         2.98000e+13   0.00    0.00000e+00</w:t>
      </w:r>
    </w:p>
    <w:p>
      <w:pPr>
        <w:pStyle w:val="Normal"/>
        <w:rPr/>
      </w:pPr>
      <w:r>
        <w:rPr>
          <w:lang w:val="en-US"/>
        </w:rPr>
        <w:t>iC8H17 + O2 &lt;=&gt; C8H16O + OH                                             2.93490e+13   0.00    1.73541e+04</w:t>
      </w:r>
    </w:p>
    <w:p>
      <w:pPr>
        <w:pStyle w:val="Normal"/>
        <w:rPr/>
      </w:pPr>
      <w:r>
        <w:rPr>
          <w:lang w:val="en-US"/>
        </w:rPr>
        <w:t>iC8H17 + O2 &lt;=&gt; iC8H16O + OH                                            3.98000e+12   0.00    1.78728e+04</w:t>
      </w:r>
    </w:p>
    <w:p>
      <w:pPr>
        <w:pStyle w:val="Normal"/>
        <w:rPr/>
      </w:pPr>
      <w:r>
        <w:rPr>
          <w:lang w:val="en-US"/>
        </w:rPr>
        <w:t>iC8H17 + C2H5 &lt;=&gt; C8H18 + C2H4                                       4.60890e+12   0.00    1.46561e+02</w:t>
      </w:r>
    </w:p>
    <w:p>
      <w:pPr>
        <w:pStyle w:val="Normal"/>
        <w:rPr/>
      </w:pPr>
      <w:r>
        <w:rPr>
          <w:lang w:val="en-US"/>
        </w:rPr>
        <w:t>iC8H17 + C2H5 &lt;=&gt; iC8H18 + C2H4                                      6.25000e+11   0.00    6.65266e+02</w:t>
      </w:r>
    </w:p>
    <w:p>
      <w:pPr>
        <w:pStyle w:val="Normal"/>
        <w:rPr/>
      </w:pPr>
      <w:r>
        <w:rPr>
          <w:lang w:val="en-US"/>
        </w:rPr>
        <w:t>iC8H17 + C3H7 &lt;=&gt; C8H18 + C3H6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C4H9 &lt;=&gt; C8H18 + C4H8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C5H11 &lt;=&gt; C8H18 + C5H10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C6H13 &lt;=&gt; C8H18 + C6H12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C7H15 &lt;=&gt; C8H18 + C7H14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C8H17 &lt;=&gt; C8H18 + C8H16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!C8H17 + iC8H17 &lt;=&gt; C8H18 + C8H16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iC8H17 &lt;=&gt; iC8H18 + C8H16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iC8H17 &lt;=&gt; C8H18 + iC8H16                                  4.93050e+13   0.00   -1.14186e+02</w:t>
      </w:r>
    </w:p>
    <w:p>
      <w:pPr>
        <w:pStyle w:val="Normal"/>
        <w:rPr/>
      </w:pPr>
      <w:r>
        <w:rPr>
          <w:lang w:val="en-US"/>
        </w:rPr>
        <w:t>iC8H17 + iC8H17 &lt;=&gt; iC8H18 + iC8H16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8H17 + O2 &lt;=&gt; CH2O + C7H15O       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2 &lt;=&gt; CH3CHO + C6H13O  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2 &lt;=&gt; C2H5CHO + C5H11O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2 &lt;=&gt; C4H8O + C4H9O      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2 &lt;=&gt; C5H10O + C3H7O    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2 &lt;=&gt; C6H12O + C2H5O     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2 &lt;=&gt; C7H14O + CH3O                                         2.94970e+14   0.00    1.33824e+04</w:t>
      </w:r>
    </w:p>
    <w:p>
      <w:pPr>
        <w:pStyle w:val="Normal"/>
        <w:rPr/>
      </w:pPr>
      <w:r>
        <w:rPr>
          <w:lang w:val="en-US"/>
        </w:rPr>
        <w:t>iC8H17 + OH &lt;=&gt; CH3 + C7H15O                                            1.35690e+14   0.00   -2.29646e+03</w:t>
      </w:r>
    </w:p>
    <w:p>
      <w:pPr>
        <w:pStyle w:val="Normal"/>
        <w:rPr/>
      </w:pPr>
      <w:r>
        <w:rPr>
          <w:lang w:val="en-US"/>
        </w:rPr>
        <w:t>iC8H17 + OH &lt;=&gt; C2H5 + C6H13O                                          6.54830e+14   0.00    2.38424e+03</w:t>
      </w:r>
    </w:p>
    <w:p>
      <w:pPr>
        <w:pStyle w:val="Normal"/>
        <w:rPr/>
      </w:pPr>
      <w:r>
        <w:rPr>
          <w:lang w:val="en-US"/>
        </w:rPr>
        <w:t>iC8H17 + OH &lt;=&gt; C3H7 + C5H11O                                         5.29470e+14   0.00    2.37629e+03</w:t>
      </w:r>
    </w:p>
    <w:p>
      <w:pPr>
        <w:pStyle w:val="Normal"/>
        <w:rPr/>
      </w:pPr>
      <w:r>
        <w:rPr>
          <w:lang w:val="en-US"/>
        </w:rPr>
        <w:t>iC8H17 + OH &lt;=&gt; C4H9 + C4H9O                                           5.29470e+14   0.00    2.37629e+03</w:t>
      </w:r>
    </w:p>
    <w:p>
      <w:pPr>
        <w:pStyle w:val="Normal"/>
        <w:rPr/>
      </w:pPr>
      <w:r>
        <w:rPr>
          <w:lang w:val="en-US"/>
        </w:rPr>
        <w:t>iC8H17 + OH &lt;=&gt; C5H11 + C3H7O                                         5.29470e+14   0.00    2.37629e+03</w:t>
      </w:r>
    </w:p>
    <w:p>
      <w:pPr>
        <w:pStyle w:val="Normal"/>
        <w:rPr/>
      </w:pPr>
      <w:r>
        <w:rPr>
          <w:lang w:val="en-US"/>
        </w:rPr>
        <w:t>iC8H17 + OH &lt;=&gt; C6H13 + C2H5O                                          8.62780e+14   0.00   -9.79431e+02</w:t>
      </w:r>
    </w:p>
    <w:p>
      <w:pPr>
        <w:pStyle w:val="Normal"/>
        <w:rPr/>
      </w:pPr>
      <w:r>
        <w:rPr>
          <w:lang w:val="en-US"/>
        </w:rPr>
        <w:t>iC8H17 + OH &lt;=&gt; C7H15 + CH3O                                            7.89040e+13   0.00    2.50935e+03</w:t>
      </w:r>
    </w:p>
    <w:p>
      <w:pPr>
        <w:pStyle w:val="Normal"/>
        <w:rPr/>
      </w:pPr>
      <w:r>
        <w:rPr>
          <w:lang w:val="en-US"/>
        </w:rPr>
        <w:t>iC8H17 + H &lt;=&gt; CH3 + C7H15                                                  2.86120e+14   0.00    5.65576e+02</w:t>
      </w:r>
    </w:p>
    <w:p>
      <w:pPr>
        <w:pStyle w:val="Normal"/>
        <w:rPr/>
      </w:pPr>
      <w:r>
        <w:rPr>
          <w:lang w:val="en-US"/>
        </w:rPr>
        <w:t>iC8H17 + H &lt;=&gt; C2H5 + C6H13                                                1.37900e+15   0.00    1.12801e+02</w:t>
      </w:r>
    </w:p>
    <w:p>
      <w:pPr>
        <w:pStyle w:val="Normal"/>
        <w:rPr/>
      </w:pPr>
      <w:r>
        <w:rPr>
          <w:lang w:val="en-US"/>
        </w:rPr>
        <w:t>iC8H17 + H &lt;=&gt; C3H7 + C5H11                                                 1.11350e+15   0.00    1.04858e+02</w:t>
      </w:r>
    </w:p>
    <w:p>
      <w:pPr>
        <w:pStyle w:val="Normal"/>
        <w:rPr/>
      </w:pPr>
      <w:r>
        <w:rPr>
          <w:lang w:val="en-US"/>
        </w:rPr>
        <w:t>iC8H17 + H &lt;=&gt; C4H9 + C4H9                                                   1.11350e+15   0.00    1.04858e+02</w:t>
      </w:r>
    </w:p>
    <w:p>
      <w:pPr>
        <w:pStyle w:val="Normal"/>
        <w:rPr/>
      </w:pPr>
      <w:r>
        <w:rPr>
          <w:lang w:val="en-US"/>
        </w:rPr>
        <w:t>iC8H17 + H &lt;=&gt; CH2 + C7H16                                                    3.11930e+11   0.00    5.47862e+03</w:t>
      </w:r>
    </w:p>
    <w:p>
      <w:pPr>
        <w:pStyle w:val="Normal"/>
        <w:rPr/>
      </w:pPr>
      <w:r>
        <w:rPr>
          <w:lang w:val="en-US"/>
        </w:rPr>
        <w:t>iC8H17 + H &lt;=&gt; C2H4 + C6H14                                                 5.31680e+10   0.00   -1.32481e+04</w:t>
      </w:r>
    </w:p>
    <w:p>
      <w:pPr>
        <w:pStyle w:val="Normal"/>
        <w:rPr/>
      </w:pPr>
      <w:r>
        <w:rPr>
          <w:lang w:val="en-US"/>
        </w:rPr>
        <w:t>iC8H17 + H &lt;=&gt; C3H6 + C5H12                                                 1.30520e+11   0.00   -1.39233e+04</w:t>
      </w:r>
    </w:p>
    <w:p>
      <w:pPr>
        <w:pStyle w:val="Normal"/>
        <w:rPr/>
      </w:pPr>
      <w:r>
        <w:rPr>
          <w:lang w:val="en-US"/>
        </w:rPr>
        <w:t>iC8H17 + H &lt;=&gt; C4H8 + C4H10                                                 1.30520e+11   0.00   -1.39233e+04</w:t>
      </w:r>
    </w:p>
    <w:p>
      <w:pPr>
        <w:pStyle w:val="Normal"/>
        <w:rPr/>
      </w:pPr>
      <w:r>
        <w:rPr>
          <w:lang w:val="en-US"/>
        </w:rPr>
        <w:t>iC8H17 + H &lt;=&gt; C5H10 + C3H8                                                 1.30520e+11   0.00   -1.39233e+04</w:t>
      </w:r>
    </w:p>
    <w:p>
      <w:pPr>
        <w:pStyle w:val="Normal"/>
        <w:rPr/>
      </w:pPr>
      <w:r>
        <w:rPr>
          <w:lang w:val="en-US"/>
        </w:rPr>
        <w:t>iC8H17 + H &lt;=&gt; C6H12 + C2H6                                                 1.85090e+13   0.00   -1.39630e+04</w:t>
      </w:r>
    </w:p>
    <w:p>
      <w:pPr>
        <w:pStyle w:val="Normal"/>
        <w:rPr/>
      </w:pPr>
      <w:r>
        <w:rPr>
          <w:lang w:val="en-US"/>
        </w:rPr>
        <w:t>iC8H17 + H &lt;=&gt; C7H14 + CH4                                                   8.55410e+10   0.00   -1.46382e+04</w:t>
      </w:r>
    </w:p>
    <w:p>
      <w:pPr>
        <w:pStyle w:val="Normal"/>
        <w:rPr/>
      </w:pPr>
      <w:r>
        <w:rPr>
          <w:lang w:val="en-US"/>
        </w:rPr>
        <w:t>iC8H17 + O &lt;=&gt; H + C8H16O                                                    5.15460e+12   0.00    6.03307e+02</w:t>
      </w:r>
    </w:p>
    <w:p>
      <w:pPr>
        <w:pStyle w:val="Normal"/>
        <w:rPr/>
      </w:pPr>
      <w:r>
        <w:rPr>
          <w:lang w:val="en-US"/>
        </w:rPr>
        <w:t>iC8H17 + O &lt;=&gt; H + iC8H16O                                                    6.99000e+11   0.00    1.12202e+03</w:t>
      </w:r>
    </w:p>
    <w:p>
      <w:pPr>
        <w:pStyle w:val="Normal"/>
        <w:rPr/>
      </w:pPr>
      <w:r>
        <w:rPr>
          <w:lang w:val="en-US"/>
        </w:rPr>
        <w:t>iC8H17 + O &lt;=&gt; CH3 + C7H14O                                                 5.80350e+14   0.00   -2.40926e+03</w:t>
      </w:r>
    </w:p>
    <w:p>
      <w:pPr>
        <w:pStyle w:val="Normal"/>
        <w:rPr/>
      </w:pPr>
      <w:r>
        <w:rPr>
          <w:lang w:val="en-US"/>
        </w:rPr>
        <w:t>iC8H17 + O &lt;=&gt; C2H5 + C6H12O                                              2.80220e+15   0.00   -2.86204e+03</w:t>
      </w:r>
    </w:p>
    <w:p>
      <w:pPr>
        <w:pStyle w:val="Normal"/>
        <w:rPr/>
      </w:pPr>
      <w:r>
        <w:rPr>
          <w:lang w:val="en-US"/>
        </w:rPr>
        <w:t>iC8H17 + O &lt;=&gt; C3H7 + C5H10O                                               2.26390e+15   0.00   -2.86204e+03</w:t>
      </w:r>
    </w:p>
    <w:p>
      <w:pPr>
        <w:pStyle w:val="Normal"/>
        <w:rPr/>
      </w:pPr>
      <w:r>
        <w:rPr>
          <w:lang w:val="en-US"/>
        </w:rPr>
        <w:t>iC8H17 + O &lt;=&gt; C4H9 + C4H8O                                                 2.26390e+15   0.00   -2.86204e+03</w:t>
      </w:r>
    </w:p>
    <w:p>
      <w:pPr>
        <w:pStyle w:val="Normal"/>
        <w:rPr/>
      </w:pPr>
      <w:r>
        <w:rPr>
          <w:lang w:val="en-US"/>
        </w:rPr>
        <w:t>iC8H17 + O &lt;=&gt; C5H11 + C2H5CHO                                          2.26390e+15   0.00   -2.86204e+03</w:t>
      </w:r>
    </w:p>
    <w:p>
      <w:pPr>
        <w:pStyle w:val="Normal"/>
        <w:rPr/>
      </w:pPr>
      <w:r>
        <w:rPr>
          <w:lang w:val="en-US"/>
        </w:rPr>
        <w:t>iC8H17 + O &lt;=&gt; C6H13 + CH3CHO                                             2.33760e+15   0.00   -2.72302e+03</w:t>
      </w:r>
    </w:p>
    <w:p>
      <w:pPr>
        <w:pStyle w:val="Normal"/>
        <w:rPr/>
      </w:pPr>
      <w:r>
        <w:rPr>
          <w:lang w:val="en-US"/>
        </w:rPr>
        <w:t>iC8H17 + O &lt;=&gt; C7H15 + CH2O                                                  1.19460e+15   0.00   -5.25700e+02</w:t>
      </w:r>
    </w:p>
    <w:p>
      <w:pPr>
        <w:pStyle w:val="Normal"/>
        <w:rPr/>
      </w:pPr>
      <w:r>
        <w:rPr>
          <w:lang w:val="en-US"/>
        </w:rPr>
        <w:t>iC8H15O + HO2 &lt;=&gt; C8H16O + O2                                            3.90830e+11   0.00   -5.18709e+02</w:t>
      </w:r>
    </w:p>
    <w:p>
      <w:pPr>
        <w:pStyle w:val="Normal"/>
        <w:rPr/>
      </w:pPr>
      <w:r>
        <w:rPr>
          <w:lang w:val="en-US"/>
        </w:rPr>
        <w:t>iC8H15O + HO2 &lt;=&gt; iC8H16O + O2                                           5.30000e+10   0.00    0.00000e+00</w:t>
      </w:r>
    </w:p>
    <w:p>
      <w:pPr>
        <w:pStyle w:val="Normal"/>
        <w:rPr/>
      </w:pPr>
      <w:r>
        <w:rPr>
          <w:lang w:val="en-US"/>
        </w:rPr>
        <w:t>iC8H16O + OH &lt;=&gt; C8H15O + H2O                                           7.37420e+13   0.00   -5.18709e+02</w:t>
      </w:r>
    </w:p>
    <w:p>
      <w:pPr>
        <w:pStyle w:val="Normal"/>
        <w:rPr/>
      </w:pPr>
      <w:r>
        <w:rPr>
          <w:lang w:val="en-US"/>
        </w:rPr>
        <w:t>iC8H16O + OH &lt;=&gt; iC8H15O + H2O                                          1.00000e+13   0.00    0.00000e+00</w:t>
      </w:r>
    </w:p>
    <w:p>
      <w:pPr>
        <w:pStyle w:val="Normal"/>
        <w:rPr/>
      </w:pPr>
      <w:r>
        <w:rPr>
          <w:lang w:val="en-US"/>
        </w:rPr>
        <w:t>iC8H16O + H &lt;=&gt; C8H15O + H2                                                 1.03240e+14   0.00    2.75798e+03</w:t>
      </w:r>
    </w:p>
    <w:p>
      <w:pPr>
        <w:pStyle w:val="Normal"/>
        <w:rPr/>
      </w:pPr>
      <w:r>
        <w:rPr>
          <w:lang w:val="en-US"/>
        </w:rPr>
        <w:t>iC8H16O + H &lt;=&gt; iC8H15O + H2                                                1.40000e+13   0.00    3.27669e+03</w:t>
      </w:r>
    </w:p>
    <w:p>
      <w:pPr>
        <w:pStyle w:val="Normal"/>
        <w:rPr/>
      </w:pPr>
      <w:r>
        <w:rPr>
          <w:lang w:val="en-US"/>
        </w:rPr>
        <w:t>iC8H16O + O &lt;=&gt; C8H15O + OH                                                 4.18850e+13   0.00    1.03027e+03</w:t>
      </w:r>
    </w:p>
    <w:p>
      <w:pPr>
        <w:pStyle w:val="Normal"/>
        <w:rPr/>
      </w:pPr>
      <w:r>
        <w:rPr>
          <w:lang w:val="en-US"/>
        </w:rPr>
        <w:t>iC8H16O + O &lt;=&gt; iC8H15O + OH                                               5.68000e+12   0.00    1.54898e+03</w:t>
      </w:r>
    </w:p>
    <w:p>
      <w:pPr>
        <w:pStyle w:val="Normal"/>
        <w:rPr/>
      </w:pPr>
      <w:r>
        <w:rPr>
          <w:lang w:val="en-US"/>
        </w:rPr>
        <w:t>iC8H16O + HO2 &lt;=&gt; C8H15O + H2O2                                       4.42450e+12   0.00    1.14855e+04</w:t>
      </w:r>
    </w:p>
    <w:p>
      <w:pPr>
        <w:pStyle w:val="Normal"/>
        <w:rPr/>
      </w:pPr>
      <w:r>
        <w:rPr>
          <w:lang w:val="en-US"/>
        </w:rPr>
        <w:t>iC8H16O + HO2 &lt;=&gt; iC8H15O + H2O2                                       6.00000e+11   0.00    9.92935e+03</w:t>
      </w:r>
    </w:p>
    <w:p>
      <w:pPr>
        <w:pStyle w:val="Normal"/>
        <w:rPr/>
      </w:pPr>
      <w:r>
        <w:rPr>
          <w:lang w:val="en-US"/>
        </w:rPr>
        <w:t>iC8H15O + H &lt;=&gt; C7H15 + HCO                                                  3.59120e+13   0.00    4.24738e+03</w:t>
      </w:r>
    </w:p>
    <w:p>
      <w:pPr>
        <w:pStyle w:val="Normal"/>
        <w:rPr/>
      </w:pPr>
      <w:r>
        <w:rPr>
          <w:lang w:val="en-US"/>
        </w:rPr>
        <w:t>iC8H15O + O &lt;=&gt; C7H15O + CO                                                  2.72110e+13   0.00    7.64163e+02</w:t>
      </w:r>
    </w:p>
    <w:p>
      <w:pPr>
        <w:pStyle w:val="Normal"/>
        <w:rPr/>
      </w:pPr>
      <w:r>
        <w:rPr>
          <w:lang w:val="en-US"/>
        </w:rPr>
        <w:t>iC8H16 + OH &lt;=&gt; C8H15 + H2O                                                    1.88600e+14   0.00    5.53085e+03</w:t>
      </w:r>
    </w:p>
    <w:p>
      <w:pPr>
        <w:pStyle w:val="Normal"/>
        <w:rPr/>
      </w:pPr>
      <w:r>
        <w:rPr>
          <w:lang w:val="en-US"/>
        </w:rPr>
        <w:t>iC8H16 + OH &lt;=&gt; iC8H15 + H2O                                                   9.00000e+13   0.00    6.45408e+03</w:t>
      </w:r>
    </w:p>
    <w:p>
      <w:pPr>
        <w:pStyle w:val="Normal"/>
        <w:rPr/>
      </w:pPr>
      <w:r>
        <w:rPr>
          <w:lang w:val="en-US"/>
        </w:rPr>
        <w:t>iC8H15 + H2 &lt;=&gt; C8H16 + H                                                          1.78750e+14   0.00    1.33544e+04</w:t>
      </w:r>
    </w:p>
    <w:p>
      <w:pPr>
        <w:pStyle w:val="Normal"/>
        <w:rPr/>
      </w:pPr>
      <w:r>
        <w:rPr>
          <w:lang w:val="en-US"/>
        </w:rPr>
        <w:t>iC8H15 + H2 &lt;=&gt; iC8H16 + H                                                         8.53000e+13   0.00    1.05847e+04</w:t>
      </w:r>
    </w:p>
    <w:p>
      <w:pPr>
        <w:pStyle w:val="Normal"/>
        <w:rPr/>
      </w:pPr>
      <w:r>
        <w:rPr>
          <w:lang w:val="en-US"/>
        </w:rPr>
        <w:t>iC8H15 + O2 &lt;=&gt; C6H13O2 + C2H2                                              5.05020e+13   0.00    1.06337e+04</w:t>
      </w:r>
    </w:p>
    <w:p>
      <w:pPr>
        <w:pStyle w:val="Normal"/>
        <w:rPr/>
      </w:pPr>
      <w:r>
        <w:rPr>
          <w:lang w:val="en-US"/>
        </w:rPr>
        <w:t>iC8H16 + HCO &lt;=&gt; C8H15 + CH2O                                                1.25730e+14   0.00    2.06431e+04</w:t>
      </w:r>
    </w:p>
    <w:p>
      <w:pPr>
        <w:pStyle w:val="Normal"/>
        <w:rPr/>
      </w:pPr>
      <w:r>
        <w:rPr>
          <w:lang w:val="en-US"/>
        </w:rPr>
        <w:t>iC8H16 + HCO &lt;=&gt; iC8H15 + CH2O                                                6.00000e+13   0.00    1.78728e+04</w:t>
      </w:r>
    </w:p>
    <w:p>
      <w:pPr>
        <w:pStyle w:val="Normal"/>
        <w:rPr/>
      </w:pPr>
      <w:r>
        <w:rPr>
          <w:lang w:val="en-US"/>
        </w:rPr>
        <w:t>iC8H16 + CH3 &lt;=&gt; C8H15 + CH4                                                    2.24220e+11   0.00    4.39890e+03</w:t>
      </w:r>
    </w:p>
    <w:p>
      <w:pPr>
        <w:pStyle w:val="Normal"/>
        <w:rPr/>
      </w:pPr>
      <w:r>
        <w:rPr>
          <w:lang w:val="en-US"/>
        </w:rPr>
        <w:t>iC8H16 + CH3 &lt;=&gt; iC8H15 + CH4                                                  1.07000e+11   0.00    5.32213e+03</w:t>
      </w:r>
    </w:p>
    <w:p>
      <w:pPr>
        <w:pStyle w:val="Normal"/>
        <w:rPr/>
      </w:pPr>
      <w:r>
        <w:rPr>
          <w:lang w:val="en-US"/>
        </w:rPr>
        <w:t>iC8H16 + C2H5 &lt;=&gt; C8H15 + C2H6                                               1.00800e+13   0.00    5.53085e+03</w:t>
      </w:r>
    </w:p>
    <w:p>
      <w:pPr>
        <w:pStyle w:val="Normal"/>
        <w:rPr/>
      </w:pPr>
      <w:r>
        <w:rPr>
          <w:lang w:val="en-US"/>
        </w:rPr>
        <w:t>iC8H16 + C2H5 &lt;=&gt; iC8H15 + C2H6                                             4.81000e+12   0.00    6.45408e+03</w:t>
      </w:r>
    </w:p>
    <w:p>
      <w:pPr>
        <w:pStyle w:val="Normal"/>
        <w:rPr/>
      </w:pPr>
      <w:r>
        <w:rPr>
          <w:lang w:val="en-US"/>
        </w:rPr>
        <w:t>iC8H16 + C3H7 &lt;=&gt; C8H15 + C3H8   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8H16 + C3H7 &lt;=&gt; iC8H15 + C3H8  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8H16 + C4H9 &lt;=&gt; C8H15 + C4H10 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8H16 + C4H9 &lt;=&gt; iC8H15 + C4H10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8H16 + C5H11 &lt;=&gt; C8H15 + C5H12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8H16 + C5H11 &lt;=&gt; iC8H15 + C5H12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8H16 + C6H13 &lt;=&gt; C8H15 + C6H14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8H16 + C6H13 &lt;=&gt; iC8H15 + C6H14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8H16 + C7H15 &lt;=&gt; C8H15 + C7H16                                          8.80120e+10   0.00    5.59042e+03</w:t>
      </w:r>
    </w:p>
    <w:p>
      <w:pPr>
        <w:pStyle w:val="Normal"/>
        <w:rPr/>
      </w:pPr>
      <w:r>
        <w:rPr>
          <w:lang w:val="en-US"/>
        </w:rPr>
        <w:t>iC8H16 + C7H15 &lt;=&gt; iC8H15 + C7H16                                          4.20000e+10   0.00    6.51365e+03</w:t>
      </w:r>
    </w:p>
    <w:p>
      <w:pPr>
        <w:pStyle w:val="Normal"/>
        <w:rPr/>
      </w:pPr>
      <w:r>
        <w:rPr>
          <w:lang w:val="en-US"/>
        </w:rPr>
        <w:t>iC8H16 &lt;=&gt; C2H3 + C6H13                                                            8.15160e+13   0.00    7.80348e+04</w:t>
      </w:r>
    </w:p>
    <w:p>
      <w:pPr>
        <w:pStyle w:val="Normal"/>
        <w:rPr/>
      </w:pPr>
      <w:r>
        <w:rPr>
          <w:lang w:val="en-US"/>
        </w:rPr>
        <w:t>iC8H16 &lt;=&gt; C3H5 + C5H11                                                            2.34700e+13   0.00    9.13401e+04</w:t>
      </w:r>
    </w:p>
    <w:p>
      <w:pPr>
        <w:pStyle w:val="Normal"/>
        <w:rPr/>
      </w:pPr>
      <w:r>
        <w:rPr>
          <w:lang w:val="en-US"/>
        </w:rPr>
        <w:t>iC8H16 &lt;=&gt; C4H7 + C4H9                                                              2.34700e+13   0.00    9.13401e+04</w:t>
      </w:r>
    </w:p>
    <w:p>
      <w:pPr>
        <w:pStyle w:val="Normal"/>
        <w:rPr/>
      </w:pPr>
      <w:r>
        <w:rPr>
          <w:lang w:val="en-US"/>
        </w:rPr>
        <w:t>iC8H16 &lt;=&gt; C5H9 + C3H7                                                            2.34700e+13   0.00    9.13401e+04</w:t>
      </w:r>
    </w:p>
    <w:p>
      <w:pPr>
        <w:pStyle w:val="Normal"/>
        <w:rPr/>
      </w:pPr>
      <w:r>
        <w:rPr>
          <w:lang w:val="en-US"/>
        </w:rPr>
        <w:t>iC8H16 &lt;=&gt; C6H11 + C2H5                                                         2.91280e+13   0.00    9.13401e+04</w:t>
      </w:r>
    </w:p>
    <w:p>
      <w:pPr>
        <w:pStyle w:val="Normal"/>
        <w:rPr/>
      </w:pPr>
      <w:r>
        <w:rPr>
          <w:lang w:val="en-US"/>
        </w:rPr>
        <w:t>iC8H16 &lt;=&gt; C7H13 + CH3                                                           6.05610e+12   0.00    8.99500e+04</w:t>
      </w:r>
    </w:p>
    <w:p>
      <w:pPr>
        <w:pStyle w:val="Normal"/>
        <w:rPr/>
      </w:pPr>
      <w:r>
        <w:rPr>
          <w:lang w:val="en-US"/>
        </w:rPr>
        <w:t>iC8H16 + O2 &lt;=&gt; C8H15 + HO2                                                 1.25730e+14   0.00    4.96368e+04</w:t>
      </w:r>
    </w:p>
    <w:p>
      <w:pPr>
        <w:pStyle w:val="Normal"/>
        <w:rPr/>
      </w:pPr>
      <w:r>
        <w:rPr>
          <w:lang w:val="en-US"/>
        </w:rPr>
        <w:t>iC8H16 + O2 &lt;=&gt; iC8H15 + HO2                                                6.00000e+13   0.00    4.68665e+04</w:t>
      </w:r>
    </w:p>
    <w:p>
      <w:pPr>
        <w:pStyle w:val="Normal"/>
        <w:rPr/>
      </w:pPr>
      <w:r>
        <w:rPr>
          <w:lang w:val="en-US"/>
        </w:rPr>
        <w:t>iC8H16 + O &lt;=&gt; C7H15 + HCO                                                   8.46600e+12   0.00   -4.74424e+02</w:t>
      </w:r>
    </w:p>
    <w:p>
      <w:pPr>
        <w:pStyle w:val="Normal"/>
        <w:rPr/>
      </w:pPr>
      <w:r>
        <w:rPr>
          <w:lang w:val="en-US"/>
        </w:rPr>
        <w:t>iC8H15 + OH &lt;=&gt; C7H15 + HCO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8H15 + H &lt;=&gt; C6H14 + C2H2                                                 1.91740e+13   0.00   -2.04346e+02</w:t>
      </w:r>
    </w:p>
    <w:p>
      <w:pPr>
        <w:pStyle w:val="Normal"/>
        <w:rPr/>
      </w:pPr>
      <w:r>
        <w:rPr>
          <w:lang w:val="en-US"/>
        </w:rPr>
        <w:t>iC8H15 + O &lt;=&gt; C7H15 + CO                                                     1.01630e+13   0.00   -9.30221e+02</w:t>
      </w:r>
    </w:p>
    <w:p>
      <w:pPr>
        <w:pStyle w:val="Normal"/>
        <w:rPr/>
      </w:pPr>
      <w:r>
        <w:rPr>
          <w:lang w:val="en-US"/>
        </w:rPr>
        <w:t>iC8H15 + O &lt;=&gt; C6H13O + C2H2                                              8.44500e+13   0.00   -1.05470e+03</w:t>
      </w:r>
    </w:p>
    <w:p>
      <w:pPr>
        <w:pStyle w:val="Normal"/>
        <w:rPr/>
      </w:pPr>
      <w:r>
        <w:rPr>
          <w:lang w:val="en-US"/>
        </w:rPr>
        <w:t>iC8H16 + H + H &lt;=&gt; CH3 + C7H15                                            7.43910e+15   0.00   -1.08526e+04</w:t>
      </w:r>
    </w:p>
    <w:p>
      <w:pPr>
        <w:pStyle w:val="Normal"/>
        <w:rPr/>
      </w:pPr>
      <w:r>
        <w:rPr>
          <w:lang w:val="en-US"/>
        </w:rPr>
        <w:t>iC8H16 + H + H &lt;=&gt; C2H5 + C6H13                                         3.60430e+16   0.00   -1.13093e+04</w:t>
      </w:r>
    </w:p>
    <w:p>
      <w:pPr>
        <w:pStyle w:val="Normal"/>
        <w:rPr/>
      </w:pPr>
      <w:r>
        <w:rPr>
          <w:lang w:val="en-US"/>
        </w:rPr>
        <w:t>iC8H16 + H + H &lt;=&gt; C3H7 + C5H11                                         2.89180e+16   0.00   -1.13292e+04</w:t>
      </w:r>
    </w:p>
    <w:p>
      <w:pPr>
        <w:pStyle w:val="Normal"/>
        <w:rPr/>
      </w:pPr>
      <w:r>
        <w:rPr>
          <w:lang w:val="en-US"/>
        </w:rPr>
        <w:t>iC8H16 + H + H &lt;=&gt; C4H9 + C4H9                                           2.89180e+16   0.00   -1.13292e+04</w:t>
      </w:r>
    </w:p>
    <w:p>
      <w:pPr>
        <w:pStyle w:val="Normal"/>
        <w:rPr/>
      </w:pPr>
      <w:r>
        <w:rPr>
          <w:lang w:val="en-US"/>
        </w:rPr>
        <w:t>iC8H18 &lt;=&gt; iC3H7 + C5H11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iC8H17 + iC3H7 &lt;=&gt; iC8H16 + C3H8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8H18 + C3H7O2 &lt;=&gt; C8H17 + iC3H7O2H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iC3H7O2 &lt;=&gt; iC8H17 + C3H7O2H                          1.68990e+13   0.00    1.29082e+04</w:t>
      </w:r>
    </w:p>
    <w:p>
      <w:pPr>
        <w:pStyle w:val="Normal"/>
        <w:rPr/>
      </w:pPr>
      <w:r>
        <w:rPr>
          <w:lang w:val="en-US"/>
        </w:rPr>
        <w:t>iC8H18 + iC3H7O2 &lt;=&gt; iC8H17 + C3H7O2H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3H7O2 &lt;=&gt; C8H17 + iC3H7O2H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3H7O2 &lt;=&gt; iC8H17 + iC3H7O2H                        1.69000e+13   0.00    1.29082e+04</w:t>
      </w:r>
    </w:p>
    <w:p>
      <w:pPr>
        <w:pStyle w:val="Normal"/>
        <w:rPr/>
      </w:pPr>
      <w:r>
        <w:rPr>
          <w:lang w:val="en-US"/>
        </w:rPr>
        <w:t>iC8H17O &lt;=&gt; iC2H5CHO + C5H11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iC8H17O &lt;=&gt; C5H10O + iC3H7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iC8H17O2 + iC3H7 &lt;=&gt; iC8H17O + C3H7O 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iC3H7 &lt;=&gt; C8H17O + iC3H7O  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iC3H7 &lt;=&gt; iC8H17O + iC3H7O                           6.30000e+11   0.00    0.00000e+00</w:t>
      </w:r>
    </w:p>
    <w:p>
      <w:pPr>
        <w:pStyle w:val="Normal"/>
        <w:rPr/>
      </w:pPr>
      <w:r>
        <w:rPr>
          <w:lang w:val="en-US"/>
        </w:rPr>
        <w:t>iC8H17O2 + C2H5CHO &lt;=&gt; C8H18O2 + iC2H5CO                3.15000e+11   0.00    1.10017e+04</w:t>
      </w:r>
    </w:p>
    <w:p>
      <w:pPr>
        <w:pStyle w:val="Normal"/>
        <w:rPr/>
      </w:pPr>
      <w:r>
        <w:rPr>
          <w:lang w:val="en-US"/>
        </w:rPr>
        <w:t>C8H17O2 + iC2H5CHO &lt;=&gt; iC8H18O2 + C2H5CO                3.15000e+11   0.00    1.30766e+04</w:t>
      </w:r>
    </w:p>
    <w:p>
      <w:pPr>
        <w:pStyle w:val="Normal"/>
        <w:rPr/>
      </w:pPr>
      <w:r>
        <w:rPr>
          <w:lang w:val="en-US"/>
        </w:rPr>
        <w:t>iC8H17O2 + iC2H5CHO &lt;=&gt; iC8H18O2 + C2H5CO               2.32290e+12   0.00    1.25578e+04</w:t>
      </w:r>
    </w:p>
    <w:p>
      <w:pPr>
        <w:pStyle w:val="Normal"/>
        <w:rPr/>
      </w:pPr>
      <w:r>
        <w:rPr>
          <w:lang w:val="en-US"/>
        </w:rPr>
        <w:t>iC8H17O2 + iC2H5CHO &lt;=&gt; C8H18O2 + iC2H5CO               2.32290e+12   0.00    1.25578e+04</w:t>
      </w:r>
    </w:p>
    <w:p>
      <w:pPr>
        <w:pStyle w:val="Normal"/>
        <w:rPr/>
      </w:pPr>
      <w:r>
        <w:rPr>
          <w:lang w:val="en-US"/>
        </w:rPr>
        <w:t>iC8H17O2 + iC2H5CHO &lt;=&gt; iC8H18O2 + iC2H5CO              3.15000e+11   0.00    1.10017e+04</w:t>
      </w:r>
    </w:p>
    <w:p>
      <w:pPr>
        <w:pStyle w:val="Normal"/>
        <w:rPr/>
      </w:pPr>
      <w:r>
        <w:rPr>
          <w:lang w:val="en-US"/>
        </w:rPr>
        <w:t>iC8H17 + iC3H7 &lt;=&gt; iC8H18 + C3H6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O2 &lt;=&gt; iC2H5CHO + C5H11O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2 &lt;=&gt; C5H10O + iC3H7O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H &lt;=&gt; iC3H7 + C5H11O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iC8H17 + OH &lt;=&gt; C5H11 + iC3H7O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iC8H17 + H &lt;=&gt; iC3H7 + C5H11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iC8H17 + O &lt;=&gt; iC3H7 + C5H10O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iC8H17 + O &lt;=&gt; C5H11 + iC2H5CHO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iC8H16 &lt;=&gt; iC3H5 + C5H11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iC8H16 &lt;=&gt; C5H9 + iC3H7                                                        3.18270e+12   0.00    8.97832e+04</w:t>
      </w:r>
    </w:p>
    <w:p>
      <w:pPr>
        <w:pStyle w:val="Normal"/>
        <w:rPr/>
      </w:pPr>
      <w:r>
        <w:rPr>
          <w:lang w:val="en-US"/>
        </w:rPr>
        <w:t>iC8H16 + H + H &lt;=&gt; iC3H7 + C5H11                                        3.92160e+15   0.00   -1.08105e+04</w:t>
      </w:r>
    </w:p>
    <w:p>
      <w:pPr>
        <w:pStyle w:val="Normal"/>
        <w:rPr/>
      </w:pPr>
      <w:r>
        <w:rPr>
          <w:lang w:val="en-US"/>
        </w:rPr>
        <w:t>iC8H18 &lt;=&gt; iC4H9 + C4H9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!iC8H18 &lt;=&gt; C4H9 + iC4H9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iC8H17 + iC4H9 &lt;=&gt; iC8H16 + C4H10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8H17 + iC4H9 &lt;=&gt; C8H16 + iC4H10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8H17 + iC4H9 &lt;=&gt; iC8H16 + iC4H10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8H18 + C4H9O2 &lt;=&gt; C8H17 + iC4H10O2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iC4H9O2 &lt;=&gt; iC8H17 + C4H10O2                           1.68990e+13   0.00    1.29082e+04</w:t>
      </w:r>
    </w:p>
    <w:p>
      <w:pPr>
        <w:pStyle w:val="Normal"/>
        <w:rPr/>
      </w:pPr>
      <w:r>
        <w:rPr>
          <w:lang w:val="en-US"/>
        </w:rPr>
        <w:t>iC8H18 + iC4H9O2 &lt;=&gt; iC8H17 + C4H10O2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4H9O2 &lt;=&gt; C8H17 + iC4H10O2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4H9O2 &lt;=&gt; iC8H17 + iC4H10O2                         1.69000e+13   0.00    1.29082e+04</w:t>
      </w:r>
    </w:p>
    <w:p>
      <w:pPr>
        <w:pStyle w:val="Normal"/>
        <w:rPr/>
      </w:pPr>
      <w:r>
        <w:rPr>
          <w:lang w:val="en-US"/>
        </w:rPr>
        <w:t>iC8H17O &lt;=&gt; iC4H8O + C4H9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iC8H17O &lt;=&gt; C4H8O + iC4H9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iC8H17O2 + iC4H9 &lt;=&gt; iC8H17O + C4H9O  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iC4H9 &lt;=&gt; C8H17O + iC4H9O  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iC4H9 &lt;=&gt; iC8H17O + iC4H9O                           6.30000e+11   0.00    0.00000e+00</w:t>
      </w:r>
    </w:p>
    <w:p>
      <w:pPr>
        <w:pStyle w:val="Normal"/>
        <w:rPr/>
      </w:pPr>
      <w:r>
        <w:rPr>
          <w:lang w:val="en-US"/>
        </w:rPr>
        <w:t>iC8H17O2 + C4H8O &lt;=&gt; C8H18O2 + iC4H7O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iC4H8O &lt;=&gt; iC8H18O2 + C4H7O                           3.15000e+11   0.00    1.30766e+04</w:t>
      </w:r>
    </w:p>
    <w:p>
      <w:pPr>
        <w:pStyle w:val="Normal"/>
        <w:rPr/>
      </w:pPr>
      <w:r>
        <w:rPr>
          <w:lang w:val="en-US"/>
        </w:rPr>
        <w:t>iC8H17O2 + iC4H8O &lt;=&gt; iC8H18O2 + C4H7O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4H8O &lt;=&gt; C8H18O2 + iC4H7O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4H8O &lt;=&gt; iC8H18O2 + iC4H7O                         3.15000e+11   0.00    1.10017e+04</w:t>
      </w:r>
    </w:p>
    <w:p>
      <w:pPr>
        <w:pStyle w:val="Normal"/>
        <w:rPr/>
      </w:pPr>
      <w:r>
        <w:rPr>
          <w:lang w:val="en-US"/>
        </w:rPr>
        <w:t>iC8H17 + iC4H9 &lt;=&gt; iC8H18 + C4H8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iC4H9 &lt;=&gt; C8H18 + iC4H8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8H17 + iC4H9 &lt;=&gt; iC8H18 + iC4H8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8H17 + O2 &lt;=&gt; iC4H8O + C4H9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2 &lt;=&gt; C4H8O + iC4H9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H &lt;=&gt; iC4H9 + C4H9O 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iC8H17 + OH &lt;=&gt; C4H9 + iC4H9O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iC8H17 + H &lt;=&gt; iC4H9 + C4H9 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!iC8H17 + H &lt;=&gt; C4H9 + iC4H9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iC8H17 + H &lt;=&gt; iC4H8 + C4H10                                                6.22860e+10   0.00   -1.30001e+04</w:t>
      </w:r>
    </w:p>
    <w:p>
      <w:pPr>
        <w:pStyle w:val="Normal"/>
        <w:rPr/>
      </w:pPr>
      <w:r>
        <w:rPr>
          <w:lang w:val="en-US"/>
        </w:rPr>
        <w:t>iC8H17 + H &lt;=&gt; C4H8 + iC4H10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iC8H17 + O &lt;=&gt; iC4H9 + C4H8O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iC8H17 + O &lt;=&gt; C4H9 + iC4H8O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iC8H16 + C4H9 &lt;=&gt; C8H15 + iC4H10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8H16 &lt;=&gt; iC4H7 + C4H9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iC8H16 &lt;=&gt; C4H7 + iC4H9                                                         3.18270e+12   0.00    8.97832e+04</w:t>
      </w:r>
    </w:p>
    <w:p>
      <w:pPr>
        <w:pStyle w:val="Normal"/>
        <w:rPr/>
      </w:pPr>
      <w:r>
        <w:rPr>
          <w:lang w:val="en-US"/>
        </w:rPr>
        <w:t>iC4H9 + iC4H9 &lt;=&gt; iC8H16 + H2                                                1.65300e+17   0.00    3.82141e+04</w:t>
      </w:r>
    </w:p>
    <w:p>
      <w:pPr>
        <w:pStyle w:val="Normal"/>
        <w:rPr/>
      </w:pPr>
      <w:r>
        <w:rPr>
          <w:lang w:val="en-US"/>
        </w:rPr>
        <w:t>iC8H16 + H + H &lt;=&gt; iC4H9 + C4H9                                            3.92160e+15   0.00   -1.08105e+04</w:t>
      </w:r>
    </w:p>
    <w:p>
      <w:pPr>
        <w:pStyle w:val="Normal"/>
        <w:rPr/>
      </w:pPr>
      <w:r>
        <w:rPr>
          <w:lang w:val="en-US"/>
        </w:rPr>
        <w:t>!iC8H16 + H + H &lt;=&gt; C4H9 + iC4H9                                           3.92160e+15   0.00   -1.08105e+04</w:t>
      </w:r>
    </w:p>
    <w:p>
      <w:pPr>
        <w:pStyle w:val="Normal"/>
        <w:rPr/>
      </w:pPr>
      <w:r>
        <w:rPr>
          <w:lang w:val="en-US"/>
        </w:rPr>
        <w:t>iC8H18 &lt;=&gt; C3H7 + iC5H11                                                        1.57000e+16   0.00    8.49952e+04</w:t>
      </w:r>
    </w:p>
    <w:p>
      <w:pPr>
        <w:pStyle w:val="Normal"/>
        <w:rPr/>
      </w:pPr>
      <w:r>
        <w:rPr>
          <w:lang w:val="en-US"/>
        </w:rPr>
        <w:t>iC8H17 + iC5H11 &lt;=&gt; iC8H16 + C5H12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8H17 + iC5H11 &lt;=&gt; C8H16 + iC5H12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8H17 + iC5H11 &lt;=&gt; iC8H16 + iC5H12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8H18 + C5H11O2 &lt;=&gt; C8H17 + iC5H12O2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iC5H11O2 &lt;=&gt; iC8H17 + C5H12O2                            1.68990e+13   0.00    1.29082e+04</w:t>
      </w:r>
    </w:p>
    <w:p>
      <w:pPr>
        <w:pStyle w:val="Normal"/>
        <w:rPr/>
      </w:pPr>
      <w:r>
        <w:rPr>
          <w:lang w:val="en-US"/>
        </w:rPr>
        <w:t>iC8H18 + iC5H11O2 &lt;=&gt; iC8H17 + C5H12O2  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5H11O2 &lt;=&gt; C8H17 + iC5H12O2  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5H11O2 &lt;=&gt; iC8H17 + iC5H12O2                           1.69000e+13   0.00    1.29082e+04</w:t>
      </w:r>
    </w:p>
    <w:p>
      <w:pPr>
        <w:pStyle w:val="Normal"/>
        <w:rPr/>
      </w:pPr>
      <w:r>
        <w:rPr>
          <w:lang w:val="en-US"/>
        </w:rPr>
        <w:t>iC8H17O &lt;=&gt; C2H5CHO + iC5H11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iC8H17O &lt;=&gt; iC5H10O + C3H7                                                    3.03000e+14   0.00    2.04545e+04</w:t>
      </w:r>
    </w:p>
    <w:p>
      <w:pPr>
        <w:pStyle w:val="Normal"/>
        <w:rPr/>
      </w:pPr>
      <w:r>
        <w:rPr>
          <w:lang w:val="en-US"/>
        </w:rPr>
        <w:t>iC8H17O2 + iC5H11 &lt;=&gt; iC8H17O + C5H11O  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iC5H11 &lt;=&gt; C8H17O + iC5H11O                             4.64570e+12   0.00   -5.18709e+02</w:t>
      </w:r>
    </w:p>
    <w:p>
      <w:pPr>
        <w:pStyle w:val="Normal"/>
        <w:rPr/>
      </w:pPr>
      <w:r>
        <w:rPr>
          <w:lang w:val="en-US"/>
        </w:rPr>
        <w:t>iC8H17O2 + iC5H11 &lt;=&gt; iC8H17O + iC5H11O                            6.30000e+11   0.00    0.00000e+00</w:t>
      </w:r>
    </w:p>
    <w:p>
      <w:pPr>
        <w:pStyle w:val="Normal"/>
        <w:rPr/>
      </w:pPr>
      <w:r>
        <w:rPr>
          <w:lang w:val="en-US"/>
        </w:rPr>
        <w:t>iC8H17O2 + C5H10O &lt;=&gt; C8H18O2 + iC5H9O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iC5H10O &lt;=&gt; iC8H18O2 + C5H9O                           3.15000e+11   0.00    1.30766e+04</w:t>
      </w:r>
    </w:p>
    <w:p>
      <w:pPr>
        <w:pStyle w:val="Normal"/>
        <w:rPr/>
      </w:pPr>
      <w:r>
        <w:rPr>
          <w:lang w:val="en-US"/>
        </w:rPr>
        <w:t>iC8H17O2 + iC5H10O &lt;=&gt; iC8H18O2 + C5H9O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5H10O &lt;=&gt; C8H18O2 + iC5H9O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5H10O &lt;=&gt; iC8H18O2 + iC5H9O                          3.15000e+11   0.00    1.10017e+04</w:t>
      </w:r>
    </w:p>
    <w:p>
      <w:pPr>
        <w:pStyle w:val="Normal"/>
        <w:rPr/>
      </w:pPr>
      <w:r>
        <w:rPr>
          <w:lang w:val="en-US"/>
        </w:rPr>
        <w:t>iC8H17 + iC5H11 &lt;=&gt; iC8H18 + C5H10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iC5H11 &lt;=&gt; C8H18 + iC5H10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8H17 + iC5H11 &lt;=&gt; iC8H18 + iC5H10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8H17 + O2 &lt;=&gt; C2H5CHO + iC5H11O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2 &lt;=&gt; iC5H10O + C3H7O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H &lt;=&gt; C3H7 + iC5H11O 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iC8H17 + OH &lt;=&gt; iC5H11 + C3H7O                                            7.18000e+13   0.00    8.20164e+02</w:t>
      </w:r>
    </w:p>
    <w:p>
      <w:pPr>
        <w:pStyle w:val="Normal"/>
        <w:rPr/>
      </w:pPr>
      <w:r>
        <w:rPr>
          <w:lang w:val="en-US"/>
        </w:rPr>
        <w:t>iC8H17 + H &lt;=&gt; C3H7 + iC5H11                                                  1.51000e+14   0.00    6.23563e+02</w:t>
      </w:r>
    </w:p>
    <w:p>
      <w:pPr>
        <w:pStyle w:val="Normal"/>
        <w:rPr/>
      </w:pPr>
      <w:r>
        <w:rPr>
          <w:lang w:val="en-US"/>
        </w:rPr>
        <w:t>iC8H17 + H &lt;=&gt; C3H6 + iC5H12                                                  1.77000e+10   0.00   -1.34046e+04</w:t>
      </w:r>
    </w:p>
    <w:p>
      <w:pPr>
        <w:pStyle w:val="Normal"/>
        <w:rPr/>
      </w:pPr>
      <w:r>
        <w:rPr>
          <w:lang w:val="en-US"/>
        </w:rPr>
        <w:t>iC8H17 + H &lt;=&gt; iC5H10 + C3H8                                                  6.22860e+10   0.00   -1.30001e+04</w:t>
      </w:r>
    </w:p>
    <w:p>
      <w:pPr>
        <w:pStyle w:val="Normal"/>
        <w:rPr/>
      </w:pPr>
      <w:r>
        <w:rPr>
          <w:lang w:val="en-US"/>
        </w:rPr>
        <w:t>iC8H17 + O &lt;=&gt; C3H7 + iC5H10O     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iC8H17 + O &lt;=&gt; iC5H11 + C2H5CHO                                          3.07000e+14   0.00   -2.34333e+03</w:t>
      </w:r>
    </w:p>
    <w:p>
      <w:pPr>
        <w:pStyle w:val="Normal"/>
        <w:rPr/>
      </w:pPr>
      <w:r>
        <w:rPr>
          <w:lang w:val="en-US"/>
        </w:rPr>
        <w:t>iC8H16 + C5H11 &lt;=&gt; C8H15 + iC5H12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8H16 &lt;=&gt; C3H5 + iC5H11                                                         3.18270e+12   0.00    8.97832e+04</w:t>
      </w:r>
    </w:p>
    <w:p>
      <w:pPr>
        <w:pStyle w:val="Normal"/>
        <w:rPr/>
      </w:pPr>
      <w:r>
        <w:rPr>
          <w:lang w:val="en-US"/>
        </w:rPr>
        <w:t>iC8H16 &lt;=&gt; iC5H9 + C3H7                                                             1.12000e+13   0.00    8.85698e+04</w:t>
      </w:r>
    </w:p>
    <w:p>
      <w:pPr>
        <w:pStyle w:val="Normal"/>
        <w:rPr/>
      </w:pPr>
      <w:r>
        <w:rPr>
          <w:lang w:val="en-US"/>
        </w:rPr>
        <w:t>iC8H16 + H + H &lt;=&gt; C3H7 + iC5H11                                              3.92160e+15   0.00   -1.08105e+04</w:t>
      </w:r>
    </w:p>
    <w:p>
      <w:pPr>
        <w:pStyle w:val="Normal"/>
        <w:rPr/>
      </w:pPr>
      <w:r>
        <w:rPr>
          <w:lang w:val="en-US"/>
        </w:rPr>
        <w:t>iC3H7 + iC5H11 &lt;=&gt; iC8H16 + H2                                                 1.65300e+17   0.00    3.82141e+04</w:t>
      </w:r>
    </w:p>
    <w:p>
      <w:pPr>
        <w:pStyle w:val="Normal"/>
        <w:rPr/>
      </w:pPr>
      <w:r>
        <w:rPr>
          <w:lang w:val="en-US"/>
        </w:rPr>
        <w:t>iC8H18 &lt;=&gt; C2H5 + iC6H13                                                           1.94000e+16   0.00    8.49952e+04</w:t>
      </w:r>
    </w:p>
    <w:p>
      <w:pPr>
        <w:pStyle w:val="Normal"/>
        <w:rPr/>
      </w:pPr>
      <w:r>
        <w:rPr>
          <w:lang w:val="en-US"/>
        </w:rPr>
        <w:t>iC8H17 + iC6H13 &lt;=&gt; iC8H16 + C6H14  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8H17 + iC6H13 &lt;=&gt; C8H16 + iC6H14  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8H17 + iC6H13 &lt;=&gt; iC8H16 + iC6H14  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8H18 + C6H13O2 &lt;=&gt; C8H17 + iC6H14O2  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iC6H13O2 &lt;=&gt; iC8H17 + C6H14O2                               1.68990e+13   0.00    1.29082e+04</w:t>
      </w:r>
    </w:p>
    <w:p>
      <w:pPr>
        <w:pStyle w:val="Normal"/>
        <w:rPr/>
      </w:pPr>
      <w:r>
        <w:rPr>
          <w:lang w:val="en-US"/>
        </w:rPr>
        <w:t>iC8H18 + iC6H13O2 &lt;=&gt; iC8H17 + C6H14O2    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6H13O2 &lt;=&gt; C8H17 + iC6H14O2    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6H13O2 &lt;=&gt; iC8H17 + iC6H14O2                             1.69000e+13   0.00    1.29082e+04</w:t>
      </w:r>
    </w:p>
    <w:p>
      <w:pPr>
        <w:pStyle w:val="Normal"/>
        <w:rPr/>
      </w:pPr>
      <w:r>
        <w:rPr>
          <w:lang w:val="en-US"/>
        </w:rPr>
        <w:t>iC8H17O &lt;=&gt; CH3CHO + iC6H13                                                   3.13000e+14   0.00    2.45156e+04</w:t>
      </w:r>
    </w:p>
    <w:p>
      <w:pPr>
        <w:pStyle w:val="Normal"/>
        <w:rPr/>
      </w:pPr>
      <w:r>
        <w:rPr>
          <w:lang w:val="en-US"/>
        </w:rPr>
        <w:t>iC8H17O &lt;=&gt; iC6H12O + C2H5                                                      3.74000e+14   0.00    2.04545e+04</w:t>
      </w:r>
    </w:p>
    <w:p>
      <w:pPr>
        <w:pStyle w:val="Normal"/>
        <w:rPr/>
      </w:pPr>
      <w:r>
        <w:rPr>
          <w:lang w:val="en-US"/>
        </w:rPr>
        <w:t>iC8H17O2 + iC6H13 &lt;=&gt; iC8H17O + C6H13O                             4.63840e+12   0.00   -5.18709e+02</w:t>
      </w:r>
    </w:p>
    <w:p>
      <w:pPr>
        <w:pStyle w:val="Normal"/>
        <w:rPr/>
      </w:pPr>
      <w:r>
        <w:rPr>
          <w:lang w:val="en-US"/>
        </w:rPr>
        <w:t>iC8H17O2 + iC6H13 &lt;=&gt; C8H17O + iC6H13O                             4.63840e+12   0.00   -5.18709e+02</w:t>
      </w:r>
    </w:p>
    <w:p>
      <w:pPr>
        <w:pStyle w:val="Normal"/>
        <w:rPr/>
      </w:pPr>
      <w:r>
        <w:rPr>
          <w:lang w:val="en-US"/>
        </w:rPr>
        <w:t>iC8H17O2 + iC6H13 &lt;=&gt; iC8H17O + iC6H13O                             6.29000e+11   0.00    0.00000e+00</w:t>
      </w:r>
    </w:p>
    <w:p>
      <w:pPr>
        <w:pStyle w:val="Normal"/>
        <w:rPr/>
      </w:pPr>
      <w:r>
        <w:rPr>
          <w:lang w:val="en-US"/>
        </w:rPr>
        <w:t>iC8H17O2 + C6H12O &lt;=&gt; C8H18O2 + iC6H11O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iC6H12O &lt;=&gt; iC8H18O2 + C6H11O                           3.15000e+11   0.00    1.30766e+04</w:t>
      </w:r>
    </w:p>
    <w:p>
      <w:pPr>
        <w:pStyle w:val="Normal"/>
        <w:rPr/>
      </w:pPr>
      <w:r>
        <w:rPr>
          <w:lang w:val="en-US"/>
        </w:rPr>
        <w:t>iC8H17O2 + iC6H12O &lt;=&gt; iC8H18O2 + C6H11O  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6H12O &lt;=&gt; C8H18O2 + iC6H11O 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6H12O &lt;=&gt; iC8H18O2 + iC6H11O                         3.15000e+11   0.00    1.10017e+04</w:t>
      </w:r>
    </w:p>
    <w:p>
      <w:pPr>
        <w:pStyle w:val="Normal"/>
        <w:rPr/>
      </w:pPr>
      <w:r>
        <w:rPr>
          <w:lang w:val="en-US"/>
        </w:rPr>
        <w:t>iC8H17 + iC6H13 &lt;=&gt; iC8H18 + C6H12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iC6H13 &lt;=&gt; C8H18 + iC6H12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8H17 + iC6H13 &lt;=&gt; iC8H18 + iC6H12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8H17 + O2 &lt;=&gt; CH3CHO + iC6H13O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2 &lt;=&gt; iC6H12O + C2H5O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H &lt;=&gt; C2H5 + iC6H13O                                                8.88000e+13   0.00    8.28108e+02</w:t>
      </w:r>
    </w:p>
    <w:p>
      <w:pPr>
        <w:pStyle w:val="Normal"/>
        <w:rPr/>
      </w:pPr>
      <w:r>
        <w:rPr>
          <w:lang w:val="en-US"/>
        </w:rPr>
        <w:t>iC8H17 + OH &lt;=&gt; iC6H13 + C2H5O                                               1.17000e+14   0.00   -4.60722e+02</w:t>
      </w:r>
    </w:p>
    <w:p>
      <w:pPr>
        <w:pStyle w:val="Normal"/>
        <w:rPr/>
      </w:pPr>
      <w:r>
        <w:rPr>
          <w:lang w:val="en-US"/>
        </w:rPr>
        <w:t>iC8H17 + H &lt;=&gt; C2H5 + iC6H13                                                    1.87000e+14   0.00    6.31507e+02</w:t>
      </w:r>
    </w:p>
    <w:p>
      <w:pPr>
        <w:pStyle w:val="Normal"/>
        <w:rPr/>
      </w:pPr>
      <w:r>
        <w:rPr>
          <w:lang w:val="en-US"/>
        </w:rPr>
        <w:t>iC8H17 + H &lt;=&gt; C2H4 + iC6H14                                                    7.21000e+09   0.00   -1.27294e+04</w:t>
      </w:r>
    </w:p>
    <w:p>
      <w:pPr>
        <w:pStyle w:val="Normal"/>
        <w:rPr/>
      </w:pPr>
      <w:r>
        <w:rPr>
          <w:lang w:val="en-US"/>
        </w:rPr>
        <w:t>iC8H17 + H &lt;=&gt; iC6H12 + C2H6                                                  8.83280e+12   0.00   -1.30398e+04</w:t>
      </w:r>
    </w:p>
    <w:p>
      <w:pPr>
        <w:pStyle w:val="Normal"/>
        <w:rPr/>
      </w:pPr>
      <w:r>
        <w:rPr>
          <w:lang w:val="en-US"/>
        </w:rPr>
        <w:t>iC8H17 + O &lt;=&gt; C2H5 + iC6H12O                                               3.80000e+14   0.00   -2.34333e+03</w:t>
      </w:r>
    </w:p>
    <w:p>
      <w:pPr>
        <w:pStyle w:val="Normal"/>
        <w:rPr/>
      </w:pPr>
      <w:r>
        <w:rPr>
          <w:lang w:val="en-US"/>
        </w:rPr>
        <w:t>iC8H17 + O &lt;=&gt; iC6H13 + CH3CHO                                             3.17000e+14   0.00   -2.20432e+03</w:t>
      </w:r>
    </w:p>
    <w:p>
      <w:pPr>
        <w:pStyle w:val="Normal"/>
        <w:rPr/>
      </w:pPr>
      <w:r>
        <w:rPr>
          <w:lang w:val="en-US"/>
        </w:rPr>
        <w:t>iC8H15 + O2 &lt;=&gt; iC6H13O2 + C2H2                                             6.84860e+12   0.00    9.07761e+03</w:t>
      </w:r>
    </w:p>
    <w:p>
      <w:pPr>
        <w:pStyle w:val="Normal"/>
        <w:rPr/>
      </w:pPr>
      <w:r>
        <w:rPr>
          <w:lang w:val="en-US"/>
        </w:rPr>
        <w:t>iC8H16 + C6H13 &lt;=&gt; C8H15 + iC6H14   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6H13 + C2H2 &lt;=&gt; iC8H15                                                           4.96200e+12   0.00    3.24432e+03</w:t>
      </w:r>
    </w:p>
    <w:p>
      <w:pPr>
        <w:pStyle w:val="Normal"/>
        <w:rPr/>
      </w:pPr>
      <w:r>
        <w:rPr>
          <w:lang w:val="en-US"/>
        </w:rPr>
        <w:t>iC8H16 &lt;=&gt; C2H3 + iC6H13                                                          1.10540e+13   0.00    7.64778e+04</w:t>
      </w:r>
    </w:p>
    <w:p>
      <w:pPr>
        <w:pStyle w:val="Normal"/>
        <w:rPr/>
      </w:pPr>
      <w:r>
        <w:rPr>
          <w:lang w:val="en-US"/>
        </w:rPr>
        <w:t>iC8H16 &lt;=&gt; iC6H11 + C2H5                                                          1.39000e+13   0.00    8.85698e+04</w:t>
      </w:r>
    </w:p>
    <w:p>
      <w:pPr>
        <w:pStyle w:val="Normal"/>
        <w:rPr/>
      </w:pPr>
      <w:r>
        <w:rPr>
          <w:lang w:val="en-US"/>
        </w:rPr>
        <w:t>iC8H15 + H &lt;=&gt; iC6H14 + C2H2                                                   2.60010e+12   0.00    3.14363e+02</w:t>
      </w:r>
    </w:p>
    <w:p>
      <w:pPr>
        <w:pStyle w:val="Normal"/>
        <w:rPr/>
      </w:pPr>
      <w:r>
        <w:rPr>
          <w:lang w:val="en-US"/>
        </w:rPr>
        <w:t>iC8H15 + O &lt;=&gt; iC6H13O + C2H2                                                 1.14520e+13   0.00   -5.35986e+02</w:t>
      </w:r>
    </w:p>
    <w:p>
      <w:pPr>
        <w:pStyle w:val="Normal"/>
        <w:rPr/>
      </w:pPr>
      <w:r>
        <w:rPr>
          <w:lang w:val="en-US"/>
        </w:rPr>
        <w:t>C2H5 + iC6H13 &lt;=&gt; iC8H16 + H2                                                   1.80880e+16   0.00    3.87324e+04</w:t>
      </w:r>
    </w:p>
    <w:p>
      <w:pPr>
        <w:pStyle w:val="Normal"/>
        <w:rPr/>
      </w:pPr>
      <w:r>
        <w:rPr>
          <w:lang w:val="en-US"/>
        </w:rPr>
        <w:t>iC8H16 + H + H &lt;=&gt; C2H5 + iC6H13                                             4.88780e+15   0.00   -1.07906e+04</w:t>
      </w:r>
    </w:p>
    <w:p>
      <w:pPr>
        <w:pStyle w:val="Normal"/>
        <w:rPr/>
      </w:pPr>
      <w:r>
        <w:rPr>
          <w:lang w:val="en-US"/>
        </w:rPr>
        <w:t>iC8H18 &lt;=&gt; CH3 + iC7H15                                                            4.04000e+15   0.00    8.36051e+04</w:t>
      </w:r>
    </w:p>
    <w:p>
      <w:pPr>
        <w:pStyle w:val="Normal"/>
        <w:rPr/>
      </w:pPr>
      <w:r>
        <w:rPr>
          <w:lang w:val="en-US"/>
        </w:rPr>
        <w:t>iC8H17 + iC7H15 &lt;=&gt; iC8H16 + C7H16                                      3.58090e+12   0.00    8.54917e+02</w:t>
      </w:r>
    </w:p>
    <w:p>
      <w:pPr>
        <w:pStyle w:val="Normal"/>
        <w:rPr/>
      </w:pPr>
      <w:r>
        <w:rPr>
          <w:lang w:val="en-US"/>
        </w:rPr>
        <w:t>iC8H17 + iC7H15 &lt;=&gt; C8H16 + iC7H16                                      1.01760e+12   0.00    4.50395e+02</w:t>
      </w:r>
    </w:p>
    <w:p>
      <w:pPr>
        <w:pStyle w:val="Normal"/>
        <w:rPr/>
      </w:pPr>
      <w:r>
        <w:rPr>
          <w:lang w:val="en-US"/>
        </w:rPr>
        <w:t>iC8H17 + iC7H15 &lt;=&gt; iC8H16 + iC7H16                                     4.85620e+11   0.00    1.37363e+03</w:t>
      </w:r>
    </w:p>
    <w:p>
      <w:pPr>
        <w:pStyle w:val="Normal"/>
        <w:rPr/>
      </w:pPr>
      <w:r>
        <w:rPr>
          <w:lang w:val="en-US"/>
        </w:rPr>
        <w:t>iC8H18 + C7H15O2 &lt;=&gt; C8H17 + iC7H16O2                             1.69000e+13   0.00    1.29082e+04</w:t>
      </w:r>
    </w:p>
    <w:p>
      <w:pPr>
        <w:pStyle w:val="Normal"/>
        <w:rPr/>
      </w:pPr>
      <w:r>
        <w:rPr>
          <w:lang w:val="en-US"/>
        </w:rPr>
        <w:t>C8H18 + iC7H15O2 &lt;=&gt; iC8H17 + C7H16O2                              1.68990e+13   0.00    1.29082e+04</w:t>
      </w:r>
    </w:p>
    <w:p>
      <w:pPr>
        <w:pStyle w:val="Normal"/>
        <w:rPr/>
      </w:pPr>
      <w:r>
        <w:rPr>
          <w:lang w:val="en-US"/>
        </w:rPr>
        <w:t>iC8H18 + iC7H15O2 &lt;=&gt; iC8H17 + C7H16O2   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7H15O2 &lt;=&gt; C8H17 + iC7H16O2                              1.24620e+14   0.00    1.44643e+04</w:t>
      </w:r>
    </w:p>
    <w:p>
      <w:pPr>
        <w:pStyle w:val="Normal"/>
        <w:rPr/>
      </w:pPr>
      <w:r>
        <w:rPr>
          <w:lang w:val="en-US"/>
        </w:rPr>
        <w:t>iC8H18 + iC7H15O2 &lt;=&gt; iC8H17 + iC7H16O2                               1.69000e+13   0.00    1.29082e+04</w:t>
      </w:r>
    </w:p>
    <w:p>
      <w:pPr>
        <w:pStyle w:val="Normal"/>
        <w:rPr/>
      </w:pPr>
      <w:r>
        <w:rPr>
          <w:lang w:val="en-US"/>
        </w:rPr>
        <w:t>iC8H17O &lt;=&gt; CH2O + iC7H15                                                         1.59000e+14   0.00    1.58274e+04</w:t>
      </w:r>
    </w:p>
    <w:p>
      <w:pPr>
        <w:pStyle w:val="Normal"/>
        <w:rPr/>
      </w:pPr>
      <w:r>
        <w:rPr>
          <w:lang w:val="en-US"/>
        </w:rPr>
        <w:t>iC8H17O &lt;=&gt; iC7H14O + CH3                                                        7.75030e+13   0.00    2.35226e+04</w:t>
      </w:r>
    </w:p>
    <w:p>
      <w:pPr>
        <w:pStyle w:val="Normal"/>
        <w:rPr/>
      </w:pPr>
      <w:r>
        <w:rPr>
          <w:lang w:val="en-US"/>
        </w:rPr>
        <w:t>iC8H17O2 + iC7H15 &lt;=&gt; iC8H17O + C7H15O                             4.62360e+12   0.00   -5.18709e+02</w:t>
      </w:r>
    </w:p>
    <w:p>
      <w:pPr>
        <w:pStyle w:val="Normal"/>
        <w:rPr/>
      </w:pPr>
      <w:r>
        <w:rPr>
          <w:lang w:val="en-US"/>
        </w:rPr>
        <w:t>iC8H17O2 + iC7H15 &lt;=&gt; C8H17O + iC7H15O                             4.62360e+12   0.00   -5.18709e+02</w:t>
      </w:r>
    </w:p>
    <w:p>
      <w:pPr>
        <w:pStyle w:val="Normal"/>
        <w:rPr/>
      </w:pPr>
      <w:r>
        <w:rPr>
          <w:lang w:val="en-US"/>
        </w:rPr>
        <w:t>iC8H17O2 + iC7H15 &lt;=&gt; iC8H17O + iC7H15O                              6.27000e+11   0.00    0.00000e+00</w:t>
      </w:r>
    </w:p>
    <w:p>
      <w:pPr>
        <w:pStyle w:val="Normal"/>
        <w:rPr/>
      </w:pPr>
      <w:r>
        <w:rPr>
          <w:lang w:val="en-US"/>
        </w:rPr>
        <w:t>iC8H17O2 + C7H14O &lt;=&gt; C8H18O2 + iC7H13O                            3.15000e+11   0.00    1.10017e+04</w:t>
      </w:r>
    </w:p>
    <w:p>
      <w:pPr>
        <w:pStyle w:val="Normal"/>
        <w:rPr/>
      </w:pPr>
      <w:r>
        <w:rPr>
          <w:lang w:val="en-US"/>
        </w:rPr>
        <w:t>C8H17O2 + iC7H14O &lt;=&gt; iC8H18O2 + C7H13O                            3.15000e+11   0.00    1.30766e+04</w:t>
      </w:r>
    </w:p>
    <w:p>
      <w:pPr>
        <w:pStyle w:val="Normal"/>
        <w:rPr/>
      </w:pPr>
      <w:r>
        <w:rPr>
          <w:lang w:val="en-US"/>
        </w:rPr>
        <w:t>iC8H17O2 + iC7H14O &lt;=&gt; iC8H18O2 + C7H13O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7H14O &lt;=&gt; C8H18O2 + iC7H13O                           2.32290e+12   0.00    1.25578e+04</w:t>
      </w:r>
    </w:p>
    <w:p>
      <w:pPr>
        <w:pStyle w:val="Normal"/>
        <w:rPr/>
      </w:pPr>
      <w:r>
        <w:rPr>
          <w:lang w:val="en-US"/>
        </w:rPr>
        <w:t>iC8H17O2 + iC7H14O &lt;=&gt; iC8H18O2 + iC7H13O                          3.15000e+11   0.00    1.10017e+04</w:t>
      </w:r>
    </w:p>
    <w:p>
      <w:pPr>
        <w:pStyle w:val="Normal"/>
        <w:rPr/>
      </w:pPr>
      <w:r>
        <w:rPr>
          <w:lang w:val="en-US"/>
        </w:rPr>
        <w:t>iC8H17 + iC7H15 &lt;=&gt; iC8H18 + C7H14                                           1.40110e+13   0.00   -5.18709e+02</w:t>
      </w:r>
    </w:p>
    <w:p>
      <w:pPr>
        <w:pStyle w:val="Normal"/>
        <w:rPr/>
      </w:pPr>
      <w:r>
        <w:rPr>
          <w:lang w:val="en-US"/>
        </w:rPr>
        <w:t>iC8H17 + iC7H15 &lt;=&gt; C8H18 + iC7H14                                          4.93050e+13   0.00   -1.14184e+02</w:t>
      </w:r>
    </w:p>
    <w:p>
      <w:pPr>
        <w:pStyle w:val="Normal"/>
        <w:rPr/>
      </w:pPr>
      <w:r>
        <w:rPr>
          <w:lang w:val="en-US"/>
        </w:rPr>
        <w:t>iC8H17 + iC7H15 &lt;=&gt; iC8H18 + iC7H14                                         6.68610e+12   0.00    4.04522e+02</w:t>
      </w:r>
    </w:p>
    <w:p>
      <w:pPr>
        <w:pStyle w:val="Normal"/>
        <w:rPr/>
      </w:pPr>
      <w:r>
        <w:rPr>
          <w:lang w:val="en-US"/>
        </w:rPr>
        <w:t>iC8H17 + O2 &lt;=&gt; CH2O + iC7H15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2 &lt;=&gt; iC7H14O + CH3O                                                4.00000e+13   0.00    1.39011e+04</w:t>
      </w:r>
    </w:p>
    <w:p>
      <w:pPr>
        <w:pStyle w:val="Normal"/>
        <w:rPr/>
      </w:pPr>
      <w:r>
        <w:rPr>
          <w:lang w:val="en-US"/>
        </w:rPr>
        <w:t>iC8H17 + OH &lt;=&gt; CH3 + iC7H15O                                                   1.84000e+13   0.00   -1.77777e+03</w:t>
      </w:r>
    </w:p>
    <w:p>
      <w:pPr>
        <w:pStyle w:val="Normal"/>
        <w:rPr/>
      </w:pPr>
      <w:r>
        <w:rPr>
          <w:lang w:val="en-US"/>
        </w:rPr>
        <w:t>iC8H17 + OH &lt;=&gt; iC7H15 + CH3O                                                   1.07000e+13   0.00    9.53218e+02</w:t>
      </w:r>
    </w:p>
    <w:p>
      <w:pPr>
        <w:pStyle w:val="Normal"/>
        <w:rPr/>
      </w:pPr>
      <w:r>
        <w:rPr>
          <w:lang w:val="en-US"/>
        </w:rPr>
        <w:t>iC8H17 + H &lt;=&gt; CH3 + iC7H15                                                        3.88000e+13   0.00    1.08429e+03</w:t>
      </w:r>
    </w:p>
    <w:p>
      <w:pPr>
        <w:pStyle w:val="Normal"/>
        <w:rPr/>
      </w:pPr>
      <w:r>
        <w:rPr>
          <w:lang w:val="en-US"/>
        </w:rPr>
        <w:t>iC8H17 + H &lt;=&gt; CH2 + iC7H16                                                        4.23000e+10   0.00    5.99733e+03</w:t>
      </w:r>
    </w:p>
    <w:p>
      <w:pPr>
        <w:pStyle w:val="Normal"/>
        <w:rPr/>
      </w:pPr>
      <w:r>
        <w:rPr>
          <w:lang w:val="en-US"/>
        </w:rPr>
        <w:t>iC8H17 + H &lt;=&gt; iC7H14 + CH4                                                       4.08210e+10   0.00   -1.37150e+04</w:t>
      </w:r>
    </w:p>
    <w:p>
      <w:pPr>
        <w:pStyle w:val="Normal"/>
        <w:rPr/>
      </w:pPr>
      <w:r>
        <w:rPr>
          <w:lang w:val="en-US"/>
        </w:rPr>
        <w:t>iC8H17 + O &lt;=&gt; CH3 + iC7H14O                                                   7.86970e+13   0.00   -1.89055e+03</w:t>
      </w:r>
    </w:p>
    <w:p>
      <w:pPr>
        <w:pStyle w:val="Normal"/>
        <w:rPr/>
      </w:pPr>
      <w:r>
        <w:rPr>
          <w:lang w:val="en-US"/>
        </w:rPr>
        <w:t>iC8H17 + O &lt;=&gt; iC7H15 + CH2O                                                   1.62000e+14   0.00   -6.98589e+00</w:t>
      </w:r>
    </w:p>
    <w:p>
      <w:pPr>
        <w:pStyle w:val="Normal"/>
        <w:rPr/>
      </w:pPr>
      <w:r>
        <w:rPr>
          <w:lang w:val="en-US"/>
        </w:rPr>
        <w:t>iC7H15 + HCO &lt;=&gt; iC8H16O                                                         2.22000e+13   0.00    6.98589e+00</w:t>
      </w:r>
    </w:p>
    <w:p>
      <w:pPr>
        <w:pStyle w:val="Normal"/>
        <w:rPr/>
      </w:pPr>
      <w:r>
        <w:rPr>
          <w:lang w:val="en-US"/>
        </w:rPr>
        <w:t>iC7H15 + CO &lt;=&gt; iC8H15O                                                             1.86000e+11   0.00    4.80581e+03</w:t>
      </w:r>
    </w:p>
    <w:p>
      <w:pPr>
        <w:pStyle w:val="Normal"/>
        <w:rPr/>
      </w:pPr>
      <w:r>
        <w:rPr>
          <w:lang w:val="en-US"/>
        </w:rPr>
        <w:t>iC8H15O + H &lt;=&gt; iC7H15 + HCO                                                   4.87000e+12   0.00    4.76609e+03</w:t>
      </w:r>
    </w:p>
    <w:p>
      <w:pPr>
        <w:pStyle w:val="Normal"/>
        <w:rPr/>
      </w:pPr>
      <w:r>
        <w:rPr>
          <w:lang w:val="en-US"/>
        </w:rPr>
        <w:t>iC8H15O + O &lt;=&gt; iC7H15O + CO                                                   3.69000e+12   0.00    1.28287e+03</w:t>
      </w:r>
    </w:p>
    <w:p>
      <w:pPr>
        <w:pStyle w:val="Normal"/>
        <w:rPr/>
      </w:pPr>
      <w:r>
        <w:rPr>
          <w:lang w:val="en-US"/>
        </w:rPr>
        <w:t>iC8H16 + C7H15 &lt;=&gt; C8H15 + iC7H16                                         1.19350e+10   0.00    6.10913e+03</w:t>
      </w:r>
    </w:p>
    <w:p>
      <w:pPr>
        <w:pStyle w:val="Normal"/>
        <w:rPr/>
      </w:pPr>
      <w:r>
        <w:rPr>
          <w:lang w:val="en-US"/>
        </w:rPr>
        <w:t>iC8H16 &lt;=&gt; iC7H13 + CH3                                                             2.89000e+12   0.00    8.71797e+04</w:t>
      </w:r>
    </w:p>
    <w:p>
      <w:pPr>
        <w:pStyle w:val="Normal"/>
        <w:rPr/>
      </w:pPr>
      <w:r>
        <w:rPr>
          <w:lang w:val="en-US"/>
        </w:rPr>
        <w:t>iC8H16 + O &lt;=&gt; iC7H15 + HCO                                                     1.14810e+12   0.00    4.42909e+01</w:t>
      </w:r>
    </w:p>
    <w:p>
      <w:pPr>
        <w:pStyle w:val="Normal"/>
        <w:rPr/>
      </w:pPr>
      <w:r>
        <w:rPr>
          <w:lang w:val="en-US"/>
        </w:rPr>
        <w:t>iC8H15 + OH &lt;=&gt; iC7H15 + HCO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iC8H15 + O &lt;=&gt; iC7H15 + CO                                                        1.37820e+12   0.00   -4.11512e+02</w:t>
      </w:r>
    </w:p>
    <w:p>
      <w:pPr>
        <w:pStyle w:val="Normal"/>
        <w:rPr/>
      </w:pPr>
      <w:r>
        <w:rPr>
          <w:lang w:val="en-US"/>
        </w:rPr>
        <w:t>CH3 + iC7H15 &lt;=&gt; iC8H16 + H2                                                    8.72710e+16   0.00    3.83352e+04</w:t>
      </w:r>
    </w:p>
    <w:p>
      <w:pPr>
        <w:pStyle w:val="Normal"/>
        <w:rPr/>
      </w:pPr>
      <w:r>
        <w:rPr>
          <w:lang w:val="en-US"/>
        </w:rPr>
        <w:t>iC8H16 + H + H &lt;=&gt; CH3 + iC7H15                                                1.00880e+15   0.00   -1.03339e+0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User</dc:creator>
  <dc:description/>
  <cp:keywords/>
  <dc:language>en-US</dc:language>
  <cp:lastModifiedBy>User</cp:lastModifiedBy>
  <dcterms:modified xsi:type="dcterms:W3CDTF">2015-12-29T08:02:00Z</dcterms:modified>
  <cp:revision>1047</cp:revision>
  <dc:subject/>
  <dc:title/>
</cp:coreProperties>
</file>