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тический механизм окисления и горения изобута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оненты смеси и их термохимические параметры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ы полинома для температурной зависимости теплоемкост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p </w:t>
      </w:r>
      <w:r>
        <w:rPr>
          <w:rFonts w:cs="Times New Roman" w:ascii="Times New Roman" w:hAnsi="Times New Roman"/>
          <w:sz w:val="28"/>
          <w:szCs w:val="28"/>
          <w:lang w:val="en-US"/>
        </w:rPr>
        <w:t>=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*T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en-US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*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яя строка соответству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строка соответству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7"/>
        <w:gridCol w:w="1212"/>
        <w:gridCol w:w="1276"/>
        <w:gridCol w:w="992"/>
        <w:gridCol w:w="1134"/>
        <w:gridCol w:w="992"/>
        <w:gridCol w:w="993"/>
        <w:gridCol w:w="10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55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9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5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8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0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6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0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1E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8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7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4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25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9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2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3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8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8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5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7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9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.5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3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0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6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7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8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1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36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8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E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9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6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5E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7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0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3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0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5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0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6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4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8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8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9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7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9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4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1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4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7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0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4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0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28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68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6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8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4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.3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4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0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2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3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4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7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6E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79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4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2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4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8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1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0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2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5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6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5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3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2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.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8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3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1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6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9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0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7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4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1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0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7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7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9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47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2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23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.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8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9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.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6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8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2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1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0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07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5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2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2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8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9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1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38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8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.2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2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.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4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5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6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3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6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.9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1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9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.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39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.2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.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8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7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9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3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6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7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.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6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7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8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2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7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1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0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37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5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12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Кинетическая схема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ы только прямые реа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7"/>
        <w:gridCol w:w="1446"/>
        <w:gridCol w:w="846"/>
        <w:gridCol w:w="14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, моль,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/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2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OH + 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OH 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OH → 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 + M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 + M → 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H + M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 + M → OH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OH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6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 → OH + OH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OH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8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3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O + M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H → H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 → H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 → HC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 + M → H + C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CO 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M → HCO + H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HCO → 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+ HCO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+ HCO → OH 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 → 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→ 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 → H 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OH + H 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H + H +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 → 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→ 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 → 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OH →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 → OH + 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H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 → H 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 →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 →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 → 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M → 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 → 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9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O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CO 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4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M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3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O 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OH + 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5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5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 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C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→ H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3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2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8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M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CO + 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 + H → HC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 + O → CO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O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O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.08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4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5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2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8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3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6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C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5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H → HC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 + O → C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5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CO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C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C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+ 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4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14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8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5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4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5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6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5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6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3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8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O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5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9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HO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8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CHO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7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8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3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6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2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49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5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8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9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9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8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6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3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2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.4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1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.1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0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5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9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52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9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1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6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6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C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2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8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8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6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5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7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C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8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1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8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8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8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2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8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.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5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12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4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5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1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.3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2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8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1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5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2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7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4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4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4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4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9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O +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2 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9 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O + OH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 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6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5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4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2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5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9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2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7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7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3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CO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8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1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6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8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3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65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6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9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O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8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7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8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O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6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9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0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3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1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5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→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9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1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5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8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2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0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8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H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3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.6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6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6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2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49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7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7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2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+ H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1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3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6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 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.0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5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 + OH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 + H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 + 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  + O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.6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0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+ OH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5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HCO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0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8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5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.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4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0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→ 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H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0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6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H →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7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3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6:00Z</dcterms:created>
  <dc:creator>User</dc:creator>
  <dc:description/>
  <cp:keywords/>
  <dc:language>en-US</dc:language>
  <cp:lastModifiedBy>Belyaev</cp:lastModifiedBy>
  <dcterms:modified xsi:type="dcterms:W3CDTF">2015-04-05T10:13:00Z</dcterms:modified>
  <cp:revision>962</cp:revision>
  <dc:subject/>
  <dc:title/>
</cp:coreProperties>
</file>