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нетический механизм окисления и горения мет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сутствии диоксида се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ненты смеси и их термохимические параметр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линома для температурной зависимости теплоемкост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*T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7"/>
        <w:gridCol w:w="1212"/>
        <w:gridCol w:w="1276"/>
        <w:gridCol w:w="992"/>
        <w:gridCol w:w="1134"/>
        <w:gridCol w:w="992"/>
        <w:gridCol w:w="993"/>
        <w:gridCol w:w="10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5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5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0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0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1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4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2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3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9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.5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3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8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5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0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0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7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4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0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3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E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14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1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7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7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1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6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6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2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7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3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7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1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0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1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инет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ы только прямые реа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46"/>
        <w:gridCol w:w="796"/>
        <w:gridCol w:w="1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моль, 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/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H 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H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OH → 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 + M → 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 + M → O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H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 → OH + O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OH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O + M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H → H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 → H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 → HC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M → H + C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CO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M → HCO + 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CO → 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C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CO → OH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→ 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H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H + H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 + H +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OH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OH + 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H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→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→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 →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9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4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3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O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 + 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3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8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M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C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H 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 + O → C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0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4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O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O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CS + M →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SO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SO + C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S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7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 → CO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 → O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S + CS → CO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 → S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CS → S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CS → CO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 → SO + C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 →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 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 → CO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S → SO + 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 → C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SO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S + M → COS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 + CS → COS + C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+ COS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O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OS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OS → CO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2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S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2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S → C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S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O + H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H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S + M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HS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+ S + M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OH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 → OH 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 + M → HS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H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 →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  →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HSO 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 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   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H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H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 → H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HOS → OH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  + HOS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S + M → HOS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 →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H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SO → 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OH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O → OH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O → H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OH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OH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SO + M → HS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S →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 +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 →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O → OH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5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OS  → HS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SO → HS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S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OS → OH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 → SO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 → H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SO → OH + H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OH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O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S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User</dc:creator>
  <dc:description/>
  <cp:keywords/>
  <dc:language>en-US</dc:language>
  <cp:lastModifiedBy>User</cp:lastModifiedBy>
  <dcterms:modified xsi:type="dcterms:W3CDTF">2017-02-15T08:43:00Z</dcterms:modified>
  <cp:revision>1032</cp:revision>
  <dc:subject/>
  <dc:title/>
</cp:coreProperties>
</file>