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bCs w:val="false"/>
        </w:rPr>
        <w:t>Лаб. Шмелева В.М. (№1311) Список публикаций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</w:rPr>
        <w:t>2014 год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>V.Shmelev. Surface Burning on a Foam Metal Matrix with the Ceramic Coating. Combust</w:t>
      </w:r>
      <w:r>
        <w:rPr/>
        <w:t xml:space="preserve">. </w:t>
      </w:r>
      <w:r>
        <w:rPr>
          <w:lang w:val="en-US"/>
        </w:rPr>
        <w:t>Sci</w:t>
      </w:r>
      <w:r>
        <w:rPr/>
        <w:t xml:space="preserve">. </w:t>
      </w:r>
      <w:r>
        <w:rPr>
          <w:lang w:val="en-US"/>
        </w:rPr>
        <w:t>Technol</w:t>
      </w:r>
      <w:r>
        <w:rPr/>
        <w:t xml:space="preserve">., 186: 943–952, 2014.  </w:t>
      </w:r>
      <w:r>
        <w:rPr>
          <w:lang w:val="en-US"/>
        </w:rPr>
        <w:t>DOI</w:t>
      </w:r>
      <w:r>
        <w:rPr/>
        <w:t>: 10.1080/00102202.2014.89060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. М. Шмелев, Г. Н. Мохин, В. М. Николаев. Моделирование воспламенения бедной метановоздушной смеси при ее сжатии и тепловой активации.// Химическая физика, 2014, Т.33, № 1, С. 25–3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. М. Шмелев. Поверхностное горение бедной газовой смеси в щелевой ролости. Химическая физика, 2014, том 33, № 6, с. 1–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Б. С. Ермолаев, В. Е. Храповский, В. М. Шмелев.</w:t>
      </w:r>
      <w:r>
        <w:rPr/>
        <w:t xml:space="preserve"> </w:t>
      </w:r>
      <w:r>
        <w:rPr>
          <w:bCs/>
        </w:rPr>
        <w:t>О конвективном горении смеси алюминия с водой. Химическая физика, 2014, Т. 33, № 9, С. 1–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.В. Шаповалова, А.Н. Рахметов, В.М. Шмелев, В.С. Арутюнов</w:t>
      </w:r>
      <w:r>
        <w:rPr>
          <w:color w:val="000000"/>
        </w:rPr>
        <w:t>. Патент РФ RU  2521188, 13.11., 2012. Радиационная горелка</w:t>
      </w:r>
      <w:r>
        <w:rPr>
          <w:bCs/>
        </w:rPr>
        <w:t xml:space="preserve"> . Опубликовано 27.06.14 в Бюл. №18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Николаев В.М., Шмелев В.М. О воспламенении пропано-воздушной смеси сжатием при налдичии лакальной температурной неоднородности</w:t>
      </w:r>
      <w:r>
        <w:rPr>
          <w:sz w:val="20"/>
          <w:szCs w:val="20"/>
        </w:rPr>
        <w:t xml:space="preserve">. </w:t>
      </w:r>
      <w:r>
        <w:rPr/>
        <w:t xml:space="preserve">// В сб. Горение и взрыв. Вып. 7 / Под. ред. С.М. Фролова, - М.: Торус Пресс, 2014, </w:t>
      </w:r>
      <w:r>
        <w:rPr>
          <w:lang w:val="en-US"/>
        </w:rPr>
        <w:t>c</w:t>
      </w:r>
      <w:r>
        <w:rPr/>
        <w:t>. 30-3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.В. Шаповалова, А.Н. Рахметов, В.М. Шмелев, В.С. Арутюнов</w:t>
      </w:r>
      <w:r>
        <w:rPr>
          <w:color w:val="000000"/>
        </w:rPr>
        <w:t>. Окислительная конверсия углеволородных газов в синтез-газ на основе горелочных устройств с объемными проницаемыми иатрицами</w:t>
      </w:r>
      <w:r>
        <w:rPr>
          <w:caps/>
          <w:color w:val="000000"/>
          <w:sz w:val="20"/>
          <w:szCs w:val="20"/>
        </w:rPr>
        <w:t xml:space="preserve">. </w:t>
      </w:r>
      <w:r>
        <w:rPr/>
        <w:t xml:space="preserve">// В сб. Горение и взрыв. Вып. 7 / Под. ред. С.М. Фролова, - М.: Торус Пресс, 2014, </w:t>
      </w:r>
      <w:r>
        <w:rPr>
          <w:lang w:val="en-US"/>
        </w:rPr>
        <w:t>c</w:t>
      </w:r>
      <w:r>
        <w:rPr/>
        <w:t>. 53-5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В.М.Шмелев, М.Кинкис. </w:t>
      </w:r>
      <w:r>
        <w:rPr/>
        <w:t xml:space="preserve">Некоторые эффекты воздействия электрического поля на поверхностное горение. // В сб. Горение и взрыв. Вып. 7 / Под. ред. С.М. Фролова, - М.: Торус Пресс, 2014, </w:t>
      </w:r>
      <w:r>
        <w:rPr>
          <w:lang w:val="en-US"/>
        </w:rPr>
        <w:t>c</w:t>
      </w:r>
      <w:r>
        <w:rPr/>
        <w:t>. 197-20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В.М.Шмелев. </w:t>
      </w:r>
      <w:r>
        <w:rPr/>
        <w:t xml:space="preserve">Особенности поверхностного горения на матрице из пенометалла с керамическим покрытием. // В сб. Горение и взрыв. Вып. 7 / Под. ред. С.М. Фролова, - М.: Торус Пресс, 2014, </w:t>
      </w:r>
      <w:r>
        <w:rPr>
          <w:lang w:val="en-US"/>
        </w:rPr>
        <w:t>c</w:t>
      </w:r>
      <w:r>
        <w:rPr/>
        <w:t>. 203-20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.А.Халтуринский, Ю.А.Кудрявцев. Огнезащитные вспучивающиеся покрытия, // В сб. Горение и взрыв. Вып. 7 / Под. ред. С.М. Фролова, - М.: Торус Пресс, 2014, </w:t>
      </w:r>
      <w:r>
        <w:rPr>
          <w:lang w:val="en-US"/>
        </w:rPr>
        <w:t>c</w:t>
      </w:r>
      <w:r>
        <w:rPr/>
        <w:t>.223-22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 xml:space="preserve">Н.Я.Василик, Ю.Н.Тюрин и др. Формирование нерамических покрытий многокамерной детонационной установкой, // Горение и взрыв. Вып. 7 / Под. ред. С.М. Фролова, - М.: Торус Пресс, 2014, </w:t>
      </w:r>
      <w:r>
        <w:rPr>
          <w:lang w:val="en-US"/>
        </w:rPr>
        <w:t>c</w:t>
      </w:r>
      <w:r>
        <w:rPr/>
        <w:t>.241-24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iCs/>
        </w:rPr>
        <w:t>В.Г.Крупкин, Г.Н.Мохин. «</w:t>
      </w:r>
      <w:r>
        <w:rPr/>
        <w:t>Образование очагов воспламенения в конденсированном веществе при наличии неоднородностей поверхности</w:t>
      </w:r>
      <w:r>
        <w:rPr>
          <w:smallCaps/>
        </w:rPr>
        <w:t>»,</w:t>
      </w:r>
      <w:r>
        <w:rPr/>
        <w:t xml:space="preserve"> // Горение и взрыв. Вып. 7 / Под. ред. С.М. Фролова, - М.: Торус Пресс, 2014, </w:t>
      </w:r>
      <w:r>
        <w:rPr>
          <w:lang w:val="en-US"/>
        </w:rPr>
        <w:t>c</w:t>
      </w:r>
      <w:r>
        <w:rPr/>
        <w:t>.293-29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 xml:space="preserve">С.Ф.Финяков, А.А.Зенин. Скорости горения конденсированных энергетических материалов при пульсирующем давлении, // Горение и взрыв. Вып. 7 / Под. ред. С.М. Фролова, - М.: Торус Пресс, 2014, </w:t>
      </w:r>
      <w:r>
        <w:rPr>
          <w:lang w:val="en-US"/>
        </w:rPr>
        <w:t>c</w:t>
      </w:r>
      <w:r>
        <w:rPr/>
        <w:t>.304-308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 xml:space="preserve">А.В.Дубовик, А.А.Матвеев, А.Э.Хасанов. Чувствительность к удару фторсополимерови механических смесей фторполимеров при их одинаковом элементном составе, </w:t>
      </w:r>
      <w:r>
        <w:rPr/>
        <w:t xml:space="preserve">// Горение и взрыв. Вып. 7 / Под. ред. С.М. Фролова, - М.: Торус Пресс, 2014, </w:t>
      </w:r>
      <w:r>
        <w:rPr>
          <w:lang w:val="en-US"/>
        </w:rPr>
        <w:t>c</w:t>
      </w:r>
      <w:r>
        <w:rPr/>
        <w:t>.405-410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bCs w:val="false"/>
        </w:rPr>
        <w:t>2015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3"/>
          <w:szCs w:val="23"/>
        </w:rPr>
      </w:pPr>
      <w:r>
        <w:rPr>
          <w:color w:val="000000"/>
        </w:rPr>
        <w:t xml:space="preserve">В.М.Николаев, В.М.Шмелев. Поверхностное горение в объемной матрице из пенометалла с керамическим покрытием. </w:t>
      </w:r>
      <w:r>
        <w:rPr/>
        <w:t xml:space="preserve">// В сб.: Горение и взрыв. Том 8, № 1/ Под. ред. С.М. Фролова, - М.: Торус Пресс, 2015, </w:t>
      </w:r>
      <w:r>
        <w:rPr>
          <w:lang w:val="en-US"/>
        </w:rPr>
        <w:t>c</w:t>
      </w:r>
      <w:r>
        <w:rPr/>
        <w:t>.50-56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3"/>
          <w:szCs w:val="23"/>
        </w:rPr>
      </w:pPr>
      <w:r>
        <w:rPr/>
        <w:t>Н.Я.Василик, В.С. Арутюнов, А.А.Захаров, В.М.Шмелев. Пределы поверхностного горения в объемной матрице из пенометалла с керамическим покрытием.</w:t>
      </w:r>
      <w:r>
        <w:rPr>
          <w:caps/>
        </w:rPr>
        <w:t xml:space="preserve"> </w:t>
      </w:r>
      <w:r>
        <w:rPr/>
        <w:t xml:space="preserve">// В сб.: Горение и взрыв. Том 8, № 1/ Под. ред. С.М. Фролова, - М.: Торус Пресс, 2015, </w:t>
      </w:r>
      <w:r>
        <w:rPr>
          <w:lang w:val="en-US"/>
        </w:rPr>
        <w:t>c</w:t>
      </w:r>
      <w:r>
        <w:rPr/>
        <w:t>.57-62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.Я.Василик, В.М.Шмелев. Радиационный КПД и экологичность ИК-горелок с матрицами из пенометалла с керамическими покрытиями.</w:t>
      </w:r>
      <w:r>
        <w:rPr>
          <w:caps/>
        </w:rPr>
        <w:t xml:space="preserve"> </w:t>
      </w:r>
      <w:r>
        <w:rPr/>
        <w:t xml:space="preserve">// В сб.: Горение и взрыв. Том 8, № 1/ Под. ред. С.М. Фролова, - М.: Торус Пресс, 2015, </w:t>
      </w:r>
      <w:r>
        <w:rPr>
          <w:lang w:val="en-US"/>
        </w:rPr>
        <w:t>c</w:t>
      </w:r>
      <w:r>
        <w:rPr/>
        <w:t>.63-70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Арутюнов В.С., Савченко В.И., Шмелев В.М. и др. Новые процессы малотоннажной переработки углеводородных газов. // В сб.: Горение и взрыв. Том 8, № 1/ Под. ред. С.М. Фролова, - М.: Торус Пресс, 2015, </w:t>
      </w:r>
      <w:r>
        <w:rPr>
          <w:lang w:val="en-US"/>
        </w:rPr>
        <w:t>c</w:t>
      </w:r>
      <w:r>
        <w:rPr/>
        <w:t>.71-7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.Я.Василик, Ю.Н.Тюрин и др. Управление процессом плазменной модификации металлической поверхности импульсно-детонационным горением. // В сб.: Горение и взрыв. Том 8, № 2/ Под. ред. С.М. Фролова, - М.: Торус Пресс, 2015, </w:t>
      </w:r>
      <w:r>
        <w:rPr>
          <w:lang w:val="en-US"/>
        </w:rPr>
        <w:t>c</w:t>
      </w:r>
      <w:r>
        <w:rPr/>
        <w:t>.85-9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А.А. Зенин, В.А. Клюев, Ю.П. Топоров, А.И. Малкин, С.В. Финяков. Физика горения механоактивированных композитных составов титан-бор-фторопласт. // Горение и взрыв. Том 8, № 2/ Под. ред. С.М. Фролова, - М.: Торус Пресс, 2015, </w:t>
      </w:r>
      <w:r>
        <w:rPr>
          <w:lang w:val="en-US"/>
        </w:rPr>
        <w:t>c</w:t>
      </w:r>
      <w:r>
        <w:rPr/>
        <w:t>.94-98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3"/>
          <w:szCs w:val="23"/>
        </w:rPr>
      </w:pPr>
      <w:r>
        <w:rPr/>
        <w:t xml:space="preserve">А.В.Дубовик, А.А.Матвеев. Деформационно-тепловой взрыв в реакционно-способном веществе. // В сб.: Горение и взрыв. Том 8, № 2/ Под. ред. С.М. Фролова, - М.: Торус Пресс, 2015, </w:t>
      </w:r>
      <w:r>
        <w:rPr>
          <w:lang w:val="en-US"/>
        </w:rPr>
        <w:t>c</w:t>
      </w:r>
      <w:r>
        <w:rPr/>
        <w:t>.99-104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>В.Г.Крупкин, Г.Н.Мохин. Пульсирующий режим горения подповерхностного слоя в гомогенных энергетических материалах</w:t>
      </w:r>
      <w:r>
        <w:rPr>
          <w:smallCaps/>
        </w:rPr>
        <w:t>,</w:t>
      </w:r>
      <w:r>
        <w:rPr/>
        <w:t xml:space="preserve"> // В сб. Горение и взрыв. Том 8, № 2/ Под. ред. С.М. Фролова, - М.: Торус Пресс, 2015, </w:t>
      </w:r>
      <w:r>
        <w:rPr>
          <w:lang w:val="en-US"/>
        </w:rPr>
        <w:t>c</w:t>
      </w:r>
      <w:r>
        <w:rPr/>
        <w:t>.138-146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3"/>
          <w:szCs w:val="23"/>
        </w:rPr>
        <w:t xml:space="preserve">С.В. Чуйко, Г.В. Нечай, В.И. Шитикова. </w:t>
      </w:r>
      <w:r>
        <w:rPr/>
        <w:t xml:space="preserve">Исследование горения гидразиновой соли динитрамида.  // Горение и взрыв. Том 8, № 2/ Под. ред. С.М. Фролова, - М.: Торус Пресс, 2015, </w:t>
      </w:r>
      <w:r>
        <w:rPr>
          <w:lang w:val="en-US"/>
        </w:rPr>
        <w:t>c</w:t>
      </w:r>
      <w:r>
        <w:rPr/>
        <w:t>.147-150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ru-RU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03:00Z</dcterms:created>
  <dc:creator>Krupkin</dc:creator>
  <dc:description/>
  <cp:keywords/>
  <dc:language>en-US</dc:language>
  <cp:lastModifiedBy>Krupkin</cp:lastModifiedBy>
  <dcterms:modified xsi:type="dcterms:W3CDTF">2015-07-20T11:03:00Z</dcterms:modified>
  <cp:revision>2</cp:revision>
  <dc:subject/>
  <dc:title>Добавь, пожалуйста</dc:title>
</cp:coreProperties>
</file>