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a1"/>
        <w:jc w:val="center"/>
        <w:rPr>
          <w:b/>
          <w:b/>
          <w:lang w:val="en-US"/>
        </w:rPr>
      </w:pPr>
      <w:r>
        <w:rPr>
          <w:b/>
        </w:rPr>
        <w:t>ИМЕННЫЕ ПРЕМИИ ЗА ЛУЧШИЕ РАБОТЫ 2019 г.</w:t>
      </w:r>
    </w:p>
    <w:p>
      <w:pPr>
        <w:pStyle w:val="Statya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ya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tya1"/>
        <w:rPr>
          <w:b/>
          <w:b/>
        </w:rPr>
      </w:pPr>
      <w:r>
        <w:rPr>
          <w:b/>
        </w:rPr>
        <w:t>Премия оргкомитета конференции за самую крупномасштабную работу по горению и взрыву присуждена работе: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01"/>
        </w:rPr>
        <w:t>ДЕТОНАЦИЯ В ГАЗАХ ПРИ СМЕШЕНИИ С ПРОДУКТАМИ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ГОРЕНИЯ</w:t>
      </w:r>
      <w:r>
        <w:rPr>
          <w:color w:val="000000"/>
        </w:rPr>
        <w:t xml:space="preserve">  </w:t>
      </w:r>
      <w:r>
        <w:rPr>
          <w:rStyle w:val="Fontstyle21"/>
        </w:rPr>
        <w:t>В.И.Таржанов</w:t>
      </w:r>
    </w:p>
    <w:p>
      <w:pPr>
        <w:pStyle w:val="Statya1"/>
        <w:rPr>
          <w:rStyle w:val="Fontstyle2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Премия Б. С. Ермолаева за лучшую работу 2019 г. в области горения и детонации конденсированных систем присуждена работе:</w:t>
        <w:br/>
      </w:r>
      <w:r>
        <w:rPr>
          <w:rStyle w:val="Fontstyle01"/>
        </w:rPr>
        <w:t>ЭКСПЕРИМЕНТАЛЬНОЕ ИССЛЕДОВАНИЕ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ЗАВИСИМОСТИ СКОРОСТИ ГОРЕНИЯ ГОМОГЕННЫХ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ЭНЕРГЕТИЧЕСКИХ МАТЕРИАЛОВ ОТ КРИВИЗНЫ</w:t>
      </w:r>
      <w:r>
        <w:rPr>
          <w:rStyle w:val="Fontstyle01"/>
          <w:rFonts w:cs="Times New Roman"/>
        </w:rPr>
        <w:t xml:space="preserve">  </w:t>
      </w:r>
      <w:r>
        <w:rPr>
          <w:rStyle w:val="Fontstyle01"/>
        </w:rPr>
        <w:t>ПОВЕРХНОСТИ ГОРЕНИЯ</w:t>
      </w:r>
      <w:r>
        <w:rPr>
          <w:rStyle w:val="Fontstyle01"/>
          <w:rFonts w:cs="Times New Roman"/>
        </w:rPr>
        <w:t xml:space="preserve">  </w:t>
      </w:r>
      <w:r>
        <w:rPr>
          <w:rStyle w:val="Fontstyle21"/>
        </w:rPr>
        <w:t>С. А. Рашковский, В. Г. Крупкин, В. Н. Маршаков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b/>
        </w:rPr>
        <w:t>Премия С. М. Фролова за лучшую работу 2019 г. в области горения и детонации газов и дисперсных систем присуждена работам:</w:t>
        <w:br/>
      </w:r>
      <w:r>
        <w:rPr>
          <w:rStyle w:val="Fontstyle01"/>
        </w:rPr>
        <w:t>НЕПРЕРЫВНО-ДЕТОНАЦИОННАЯ ФОРСАЖНАЯ КАМЕРА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СГОРАНИЯ</w:t>
      </w:r>
      <w:r>
        <w:rPr>
          <w:rStyle w:val="Fontstyle01"/>
          <w:rFonts w:cs="Times New Roman"/>
        </w:rPr>
        <w:t xml:space="preserve">  </w:t>
      </w:r>
      <w:r>
        <w:rPr>
          <w:rStyle w:val="Fontstyle21"/>
        </w:rPr>
        <w:t>С. М. Фролов, В. С. Иванов, И. О. Шамшин, В. С. Аксенов,</w:t>
      </w:r>
      <w:r>
        <w:rPr>
          <w:rStyle w:val="Fontstyle21"/>
          <w:rFonts w:cs="Times New Roman"/>
        </w:rPr>
        <w:t xml:space="preserve"> </w:t>
      </w:r>
      <w:r>
        <w:rPr>
          <w:rStyle w:val="Fontstyle21"/>
        </w:rPr>
        <w:t>М. Ю. Вовк, И. В. Мокрынский, В. А. Брусков, Д. В. Игонькин,</w:t>
      </w:r>
      <w:r>
        <w:rPr>
          <w:rStyle w:val="Fontstyle21"/>
          <w:rFonts w:cs="Times New Roman"/>
        </w:rPr>
        <w:t xml:space="preserve"> </w:t>
      </w:r>
      <w:r>
        <w:rPr>
          <w:rStyle w:val="Fontstyle21"/>
        </w:rPr>
        <w:t>С. Н. Москвитин, А. А. Илларионов, Е. Ю. Марчуков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01"/>
        </w:rPr>
        <w:t>ПОЛУЧЕНИЕ СИЛЬНО ПЕРЕГРЕТОГО ВОДЯНОГО ПАРА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С ПОМОЩЬЮ ЦИКЛИЧЕСКОЙ ДЕТОНАЦИИ ТРОЙНОЙ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ГАЗОВОЙ СМЕСИ «ПРОПАН – КИСЛОРОД – ВОДЯНОЙ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ПАР»</w:t>
      </w:r>
      <w:r>
        <w:rPr>
          <w:rStyle w:val="Fontstyle01"/>
          <w:rFonts w:cs="Times New Roman"/>
        </w:rPr>
        <w:t xml:space="preserve">  </w:t>
      </w:r>
      <w:r>
        <w:rPr>
          <w:rStyle w:val="Fontstyle21"/>
        </w:rPr>
        <w:t>С. М. Фролов, В. А. Сметанюк, И.О. Шамшин, А. С. Коваль,</w:t>
      </w:r>
      <w:r>
        <w:rPr>
          <w:rStyle w:val="Fontstyle21"/>
          <w:rFonts w:cs="Times New Roman"/>
        </w:rPr>
        <w:t xml:space="preserve"> </w:t>
      </w:r>
      <w:r>
        <w:rPr>
          <w:rStyle w:val="Fontstyle21"/>
        </w:rPr>
        <w:t>Ф. С. Фролов, С. А. Набатников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b/>
        </w:rPr>
        <w:t>Премия В. М. Шмелева за лучшую работу 2019 г. с оригинальной идеей присуждена работе:</w:t>
      </w:r>
      <w:r>
        <w:rPr/>
        <w:br/>
      </w:r>
      <w:r>
        <w:rPr>
          <w:rStyle w:val="Fontstyle01"/>
        </w:rPr>
        <w:t>НЕПРЕРЫВНО-ДЕТОНАЦИОННАЯ ФОРСАЖНАЯ КАМЕРА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СГОРАНИЯ</w:t>
      </w:r>
      <w:r>
        <w:rPr>
          <w:rStyle w:val="Fontstyle01"/>
          <w:rFonts w:cs="Times New Roman"/>
        </w:rPr>
        <w:t xml:space="preserve">  </w:t>
      </w:r>
      <w:r>
        <w:rPr>
          <w:rStyle w:val="Fontstyle21"/>
        </w:rPr>
        <w:t>С. М. Фролов, В. С. Иванов, И. О. Шамшин, В. С. Аксенов,</w:t>
      </w:r>
      <w:r>
        <w:rPr>
          <w:rStyle w:val="Fontstyle21"/>
          <w:rFonts w:cs="Times New Roman"/>
        </w:rPr>
        <w:t xml:space="preserve"> </w:t>
      </w:r>
      <w:r>
        <w:rPr>
          <w:rStyle w:val="Fontstyle21"/>
        </w:rPr>
        <w:t>М. Ю. Вовк, И. В. Мокрынский, В. А. Брусков, Д. В. Игонькин,</w:t>
      </w:r>
      <w:r>
        <w:rPr>
          <w:rStyle w:val="Fontstyle21"/>
          <w:rFonts w:cs="Times New Roman"/>
        </w:rPr>
        <w:t xml:space="preserve"> </w:t>
      </w:r>
      <w:r>
        <w:rPr>
          <w:rStyle w:val="Fontstyle21"/>
        </w:rPr>
        <w:t>С. Н. Москвитин, А. А. Илларионов, Е. Ю. Марчуков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</w:rPr>
        <w:t>Премия Ю. Н. Матюшина за лучшую работу 2019 г. в области термохимии и калориметрии присуждена работе:</w:t>
        <w:br/>
      </w:r>
      <w:r>
        <w:rPr>
          <w:rStyle w:val="Fontstyle01"/>
        </w:rPr>
        <w:t>ПОГРЕШНОСТИ ИЗМЕРЕНИЯ ТЕПЛОТЫ СГОРАНИЯ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ГОРЮЧИХ ГАЗОВ В БОМБОВОМ КАЛОРИМЕТРЕ</w:t>
      </w:r>
      <w:r>
        <w:rPr>
          <w:rStyle w:val="Fontstyle01"/>
          <w:rFonts w:cs="Times New Roman"/>
        </w:rPr>
        <w:t xml:space="preserve"> </w:t>
      </w:r>
      <w:r>
        <w:rPr>
          <w:rStyle w:val="Fontstyle21"/>
        </w:rPr>
        <w:t>А. В. Иноземцев, Я. О. Иноземцев, Ю. Н. Матюшин,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21"/>
        </w:rPr>
        <w:t>А. Б. 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мия И. Г. Ассовского за вклад в теорию горения 2019 г. в области горения и взрыва </w:t>
      </w:r>
      <w:r>
        <w:rPr>
          <w:b/>
        </w:rPr>
        <w:t>присуждена работе:</w:t>
      </w:r>
    </w:p>
    <w:p>
      <w:pPr>
        <w:pStyle w:val="Normal"/>
        <w:rPr/>
      </w:pPr>
      <w:r>
        <w:rPr>
          <w:rStyle w:val="Fontstyle01"/>
        </w:rPr>
        <w:t>ЭКСПЕРИМЕНТАЛЬНОЕ ИССЛЕДОВАНИЕ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ЗАВИСИМОСТИ СКОРОСТИ ГОРЕНИЯ ГОМОГЕННЫХ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ЭНЕРГЕТИЧЕСКИХ МАТЕРИАЛОВ ОТ КРИВИЗНЫ</w:t>
      </w:r>
      <w:r>
        <w:rPr>
          <w:rStyle w:val="Fontstyle01"/>
          <w:rFonts w:cs="Times New Roman"/>
        </w:rPr>
        <w:t xml:space="preserve">  </w:t>
      </w:r>
      <w:r>
        <w:rPr>
          <w:rStyle w:val="Fontstyle01"/>
        </w:rPr>
        <w:t>ПОВЕРХНОСТИ ГОРЕНИЯ</w:t>
      </w:r>
      <w:r>
        <w:rPr>
          <w:rStyle w:val="Fontstyle01"/>
          <w:rFonts w:cs="Times New Roman"/>
        </w:rPr>
        <w:t xml:space="preserve">  </w:t>
      </w:r>
      <w:r>
        <w:rPr>
          <w:rStyle w:val="Fontstyle21"/>
        </w:rPr>
        <w:t>С. А. Рашковский, В. Г. Крупкин, В. Н. Мар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мия А.А.Сулимова за лучшую экспериментальную работу 2019 г. в области горения и детонации присуждена работе: </w:t>
        <w:br/>
      </w:r>
      <w:r>
        <w:rPr>
          <w:rStyle w:val="Fontstyle01"/>
        </w:rPr>
        <w:t>ОПТИЧЕСКАЯ ХАРАКТЕРИЗАЦИЯ ПРОЦЕССА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РАСПЫЛИВАНИЯ И ГОРЕНИЯ ЖИДКОГО ТОПЛИВА ЗА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ФРОНТОВЫМ УСТРОЙСТВОМ МОДЕЛЬНОЙ КАМЕРЫ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СГОРАНИЯ ГТД</w:t>
      </w:r>
      <w:r>
        <w:rPr>
          <w:rStyle w:val="Fontstyle01"/>
          <w:rFonts w:cs="Times New Roman"/>
        </w:rPr>
        <w:t xml:space="preserve"> </w:t>
      </w:r>
      <w:r>
        <w:rPr>
          <w:rStyle w:val="Fontstyle21"/>
        </w:rPr>
        <w:t>О. Г. Челебян, А. Ю. Васильев, А. А. Свириденков,</w:t>
      </w:r>
      <w:r>
        <w:rPr>
          <w:rStyle w:val="Fontstyle21"/>
          <w:rFonts w:cs="Times New Roman"/>
        </w:rPr>
        <w:t xml:space="preserve"> </w:t>
      </w:r>
      <w:r>
        <w:rPr>
          <w:rStyle w:val="Fontstyle21"/>
        </w:rPr>
        <w:t>А. А. Логинова, В. Д. Кобцев, Д. Н. Козлов, С. А. Кострица,</w:t>
      </w:r>
      <w:r>
        <w:rPr>
          <w:rStyle w:val="Fontstyle21"/>
          <w:rFonts w:cs="Times New Roman"/>
        </w:rPr>
        <w:t xml:space="preserve"> </w:t>
      </w:r>
      <w:r>
        <w:rPr>
          <w:rStyle w:val="Fontstyle21"/>
        </w:rPr>
        <w:t>В. В. Смирнов, В. И. Фабел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ya">
    <w:name w:val="statya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a1">
    <w:name w:val="statya"/>
    <w:basedOn w:val="Normal"/>
    <w:qFormat/>
    <w:pPr>
      <w:autoSpaceDE w:val="false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07:00Z</dcterms:created>
  <dc:creator>Sergey</dc:creator>
  <dc:description/>
  <cp:keywords/>
  <dc:language>en-US</dc:language>
  <cp:lastModifiedBy>V&amp;L</cp:lastModifiedBy>
  <dcterms:modified xsi:type="dcterms:W3CDTF">2020-02-15T11:07:00Z</dcterms:modified>
  <cp:revision>2</cp:revision>
  <dc:subject/>
  <dc:title>ИМЕННЫЕ ПРЕМИИ ЗА ЛУЧШИЕ РАБОТЫ 2019 г</dc:title>
</cp:coreProperties>
</file>