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менные пре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я Б.С. Ермолаева за лучшую работу в области горения и детонации конденсированных систем, присуждаемая на ежегодной конференции отдела горения и взрыва ИХФ РАН 2017 г. присуждена С.Н.Медведеву за работу: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Низкотемпературное самовоспламенение и горение капли н-додекана в условиях космического эксперимента </w:t>
      </w:r>
      <w:r>
        <w:rPr>
          <w:rStyle w:val="Style15"/>
          <w:color w:val="000000"/>
          <w:sz w:val="24"/>
          <w:szCs w:val="24"/>
        </w:rPr>
        <w:t>В. Я. Басевич, С. Н. Медведев, С. М. Фр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я С.М. Фролова за лучшую работу в области горения и детонации газов и дисперсных систем, присуждаемая на ежегодной конференции отдела горения и взрыва ИХФ РАН 2017 г. присуждена В.С.Иванову за работу:</w:t>
      </w:r>
    </w:p>
    <w:p>
      <w:pPr>
        <w:pStyle w:val="TextBody"/>
        <w:shd w:fill="auto" w:val="clear"/>
        <w:spacing w:before="0" w:after="0"/>
        <w:ind w:left="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пытания макета-демонстратора непрерывно</w:t>
        <w:softHyphen/>
        <w:t>детонационного прямоточного воздушно-реактивного двигателя в аэродинамической трубе при числах Маха от 4 до 8</w:t>
      </w:r>
    </w:p>
    <w:p>
      <w:pPr>
        <w:pStyle w:val="TextBody"/>
        <w:shd w:fill="auto" w:val="clear"/>
        <w:spacing w:before="0" w:after="0"/>
        <w:ind w:left="80"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С. М. Фролов, В. И. Звегинцев, В. С. Иванов, В. С. Аксёнов, И. О. Шамшин, Д. А. Внучков, Д. Г. Наливайченко,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А. А. Берлин, В. М. Фом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я А.Н.Пивкиной за лучшую работу в области горения энергоемких конденсированных систем, присуждаемая на ежегодной конференции отдела горения и взрыва ИХФ РАН 2017 г. присуждена П.В.Комиссарову за работу: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 прямого измерения параметров воздействия на преграду волн сжатия, рожденных подводным взрывом неидеального алюминизированного взрывчатого вещества </w:t>
      </w:r>
      <w:r>
        <w:rPr>
          <w:rStyle w:val="Style15"/>
          <w:color w:val="000000"/>
          <w:sz w:val="24"/>
          <w:szCs w:val="24"/>
        </w:rPr>
        <w:t>П. В. Комиссаров,  Г. Н. Соколов, В. В. Л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я Ю.Н. Матюшина за лучшую работу в области термохимии и калориметрии, присуждаемая на ежегодной конференции отдела горения и взрыва ИХФ РАН 2017 г. присуждена Е.А.Мирошниченко за работу:</w:t>
      </w:r>
    </w:p>
    <w:p>
      <w:pPr>
        <w:pStyle w:val="TextBody"/>
        <w:shd w:fill="auto" w:val="clear"/>
        <w:spacing w:before="0" w:after="0"/>
        <w:ind w:left="80" w:hanging="0"/>
        <w:rPr/>
      </w:pPr>
      <w:r>
        <w:rPr>
          <w:color w:val="000000"/>
          <w:sz w:val="24"/>
          <w:szCs w:val="24"/>
        </w:rPr>
        <w:t>Энтальпии образования и перестройки радикал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азидосодержащих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единений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rStyle w:val="Style15"/>
          <w:color w:val="000000"/>
          <w:sz w:val="24"/>
          <w:szCs w:val="24"/>
        </w:rPr>
        <w:t>Е. А. Мирошниченко, Ю. Н. Матюшин, Т. С. Конькова,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Ю. Д. Орлов, А. Б. Воробьев, В. П. Воробьева, Я. О. Иноземцев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before="0" w:after="0"/>
        <w:ind w:left="8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80" w:hanging="0"/>
        <w:rPr>
          <w:rStyle w:val="Style15"/>
          <w:color w:val="000000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я В.М. Шмелева за лучшую работу с оригинальной идеей, присуждаемая на ежегодной конференции отдела горения и взрыва ИХФ РАН 2017 г.  присуждена В.А.Сметанюку за работу: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омпактный импульсный предетонатор для инициирования рабочего процесса в непрерывно</w:t>
        <w:softHyphen/>
        <w:t xml:space="preserve">детонационных камерах сгорания </w:t>
      </w:r>
      <w:r>
        <w:rPr>
          <w:rStyle w:val="Style15"/>
          <w:color w:val="000000"/>
          <w:sz w:val="24"/>
          <w:szCs w:val="24"/>
        </w:rPr>
        <w:t>В. А. Сметанюк, В. С. Аксёнов, А. С. Коваль, С. М. Фр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я И.Г.Ассовского за вклад в теорию горения и взрыва, присуждаемая на ежегодной конференции отдела горения и взрыва ИХФ РАН 2017 г. присуждена Р.Р.Тухватуллиной за работу: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Ударные и детонационные волны в жидкости, содержащей реакционноспособные газовые пузырьки. Р. Р. </w:t>
      </w:r>
      <w:r>
        <w:rPr>
          <w:rStyle w:val="Style15"/>
          <w:color w:val="000000"/>
          <w:sz w:val="24"/>
          <w:szCs w:val="24"/>
        </w:rPr>
        <w:t>Тухватуллина, С. М. Фр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я А.А.Сулимова за лучшую экспериментальную работу в области горения и взрыва, присуждаемая на ежегодной конференции отдела горения и взрыва ИХФ РАН  2017 г присуждена В.С.Иванову за работу:</w:t>
      </w:r>
    </w:p>
    <w:p>
      <w:pPr>
        <w:pStyle w:val="TextBody"/>
        <w:shd w:fill="auto" w:val="clear"/>
        <w:spacing w:before="0" w:after="0"/>
        <w:ind w:left="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пытания макета-демонстратора непрерывно</w:t>
        <w:softHyphen/>
        <w:t>детонационного прямоточного воздушно-реактивного двигателя в аэродинамической трубе при числах Маха от 4 до 8</w:t>
      </w:r>
    </w:p>
    <w:p>
      <w:pPr>
        <w:pStyle w:val="TextBody"/>
        <w:shd w:fill="auto" w:val="clear"/>
        <w:spacing w:before="0" w:after="0"/>
        <w:ind w:left="80"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С. М. Фролов, В. И. Звегинцев, В. С. Иванов, В. С. Аксёнов, И. О. Шамшин, Д. А. Внучков, Д. Г. Наливайченко,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А. А. Берлин, В. М. Фоми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Palatino Linotype" w:hAnsi="Palatino Linotype" w:cs="Palatino Linotype"/>
      <w:i/>
      <w:iCs/>
      <w:sz w:val="19"/>
      <w:szCs w:val="19"/>
      <w:u w:val="none"/>
    </w:rPr>
  </w:style>
  <w:style w:type="character" w:styleId="Style16">
    <w:name w:val="Основной текст Знак"/>
    <w:qFormat/>
    <w:rPr>
      <w:rFonts w:ascii="Palatino Linotype" w:hAnsi="Palatino Linotype" w:cs="Palatino Linotype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60" w:after="0"/>
      <w:ind w:hanging="340"/>
      <w:jc w:val="left"/>
    </w:pPr>
    <w:rPr>
      <w:rFonts w:ascii="Palatino Linotype" w:hAnsi="Palatino Linotype" w:eastAsia="Times New Roman" w:cs="Palatino Linotype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8:00Z</dcterms:created>
  <dc:creator>PRO</dc:creator>
  <dc:description/>
  <cp:keywords/>
  <dc:language>en-US</dc:language>
  <cp:lastModifiedBy>Fedor Frolov</cp:lastModifiedBy>
  <dcterms:modified xsi:type="dcterms:W3CDTF">2017-02-15T09:08:00Z</dcterms:modified>
  <cp:revision>2</cp:revision>
  <dc:subject/>
  <dc:title>Именные премии</dc:title>
</cp:coreProperties>
</file>