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енные премии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я Б.С. Ермолаева за лучшую работу 2016 г. в области горения и детонации конденсированных систем, присуждаемая на ежегодной конференции отдела горения и взрыва ИХФ РАН </w:t>
      </w:r>
    </w:p>
    <w:p>
      <w:pPr>
        <w:pStyle w:val="Style15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before="0" w:after="0"/>
        <w:ind w:right="175" w:hanging="0"/>
        <w:jc w:val="center"/>
        <w:rPr>
          <w:b/>
          <w:b/>
          <w:i/>
          <w:i/>
          <w:color w:val="FF0000"/>
        </w:rPr>
      </w:pPr>
      <w:r>
        <w:rPr>
          <w:rStyle w:val="StrongEmphasis"/>
          <w:i/>
          <w:color w:val="FF0000"/>
        </w:rPr>
        <w:t>Шамшин И.О. за работу «ПЕРЕХОД ГОРЕНИЯ В ДЕТОНАЦИЮ В СИСТЕМЕ ПЛЕНКА ЖИДКОГО ТОПЛИВА – КИСЛОР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я С.М. Фролова за лучшую работу 2016 г. в области горения и детонации газов и дисперсных систем, присуждаемая на ежегодной конференции отдела горения и взрыва ИХФ РАН </w:t>
      </w:r>
    </w:p>
    <w:p>
      <w:pPr>
        <w:pStyle w:val="Style15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before="0" w:after="0"/>
        <w:ind w:right="-5" w:hanging="0"/>
        <w:jc w:val="center"/>
        <w:rPr/>
      </w:pPr>
      <w:r>
        <w:rPr>
          <w:rStyle w:val="StrongEmphasis"/>
          <w:i/>
          <w:color w:val="FF0000"/>
        </w:rPr>
        <w:t>Семенов И.В. за работу «ЧИСЛЕННОЕ МОДЕЛИРОВАНИЕ РАСРОСТРАНЕНИЯ ДЕТОНАЦИИ В ВОДОРОДНО-ВОЗДУШНОЙ СМЕСИ С ПОПЕРЕЧНЫМ ГРАДИЕНТОМ КОНЦЕНТРАЦИИ»</w:t>
      </w:r>
    </w:p>
    <w:p>
      <w:pPr>
        <w:pStyle w:val="Style15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before="0" w:after="0"/>
        <w:ind w:right="-5" w:hanging="0"/>
        <w:jc w:val="center"/>
        <w:rPr>
          <w:rStyle w:val="StrongEmphasis"/>
          <w:i/>
          <w:i/>
          <w:color w:val="FF0000"/>
        </w:rPr>
      </w:pPr>
      <w:r>
        <w:rPr/>
      </w:r>
    </w:p>
    <w:p>
      <w:pPr>
        <w:pStyle w:val="Style15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before="0" w:after="0"/>
        <w:ind w:right="-5" w:hanging="0"/>
        <w:jc w:val="center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FF0000"/>
        </w:rPr>
        <w:t>Медведев С.Н. за работу «ТРЕХМЕРНОЕ  ЧИСЛЕННОЕ МОДЕЛИРОВАНИЕ РАБОЧЕГО ПРОЦЕССА В СТЕНДОВОМ ОБРАЗЦЕ РАКЕТНОГО ДВИГАТЕЛЯ С НЕПРЕРЫВНО-ДЕТОНАЦИОННЫМ ГОРЕНИЕМ  СМЕСИ ПРИРОДНЫЙ ГАЗ-КИСЛОРОД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я Ю.В.Фролова за лучшую работу 2016 г. в области горения энергоемких конденсированных систем, присуждаемая на ежегодной конференции отдела горения и взрыва ИХФ РА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орсунский Б.Л. за работу «ТЕРМИЧЕСКОЕ РАЗЛОЖЕНИЕ ЦИАНУРТРИАЗИ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я Ю.Н. Матюшина за лучшую работу 2016 г. в области термодинамики и калориметрии, присуждаемая на ежегодной конференции отдела горения и взрыва ИХФ РАН </w:t>
      </w:r>
    </w:p>
    <w:p>
      <w:pPr>
        <w:pStyle w:val="Style15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before="0" w:after="0"/>
        <w:ind w:right="-5" w:hanging="0"/>
        <w:jc w:val="center"/>
        <w:rPr>
          <w:b/>
          <w:b/>
          <w:i/>
          <w:i/>
          <w:color w:val="FF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i/>
          <w:color w:val="FF0000"/>
        </w:rPr>
        <w:t>Мирошниченко Е.А. за работу «ТЕРМОХИМИЧЕСКИЕ ТСВОЙСТВА СОЛЕЙ ЩЕЛОЧНЫХ МЕТАЛЛОВ ТНИТРОФЛЮРОГЛЮЦИНА</w:t>
      </w:r>
      <w:r>
        <w:rPr>
          <w:rStyle w:val="StrongEmphasis"/>
          <w:i/>
          <w:color w:val="FF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ремия В.М. Шмелева за лучшую работу 2016 г. с оригинальной идеей, присуждаемая на ежегодной конференции отдела горения и взрыва ИХФ РАН </w:t>
      </w:r>
    </w:p>
    <w:p>
      <w:pPr>
        <w:pStyle w:val="Style15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before="0" w:after="0"/>
        <w:ind w:right="175" w:hanging="0"/>
        <w:jc w:val="center"/>
        <w:rPr>
          <w:b/>
          <w:b/>
          <w:i/>
          <w:i/>
          <w:color w:val="FF0000"/>
        </w:rPr>
      </w:pPr>
      <w:r>
        <w:rPr>
          <w:rStyle w:val="StrongEmphasis"/>
          <w:i/>
          <w:color w:val="FF0000"/>
        </w:rPr>
        <w:t>Шамшин И.О. за работу «ПЕРЕХОД ГОРЕНИЯ В ДЕТОНАЦИЮ В СИСТЕМЕ ПЛЕНКА ЖИДКОГО ТОПЛИВА – КИСЛОР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 И.Г.Ассовского за работу в номинации «За вклад в теорию горения и взрыва», присуждаемая на ежегодной конференции отдела горения и взрыва ИХФ РАН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елик-Гайказов Г.В. за работу «О СВЕТОВОЙ ЧУВСТВИТЕЛЬНОСТИ КОМПЛЕКСНЫХ ЭНЕРГОЕМКИХ СОЕДИНЕНИЙ ПЕРЕХОДНЫХ МЕТАЛЛ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1:00Z</dcterms:created>
  <dc:creator>PRO</dc:creator>
  <dc:description/>
  <cp:keywords/>
  <dc:language>en-US</dc:language>
  <cp:lastModifiedBy>Krupkin</cp:lastModifiedBy>
  <dcterms:modified xsi:type="dcterms:W3CDTF">2016-02-12T12:02:00Z</dcterms:modified>
  <cp:revision>4</cp:revision>
  <dc:subject/>
  <dc:title>Именные премии</dc:title>
</cp:coreProperties>
</file>