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конкурсной комиссии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Ермолаев Б.С. (председатель)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Борисов А.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Долгобородов А.Ю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Ассовский И.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аршаков В.Н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Шмелев В.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Василик Н.Я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Сулимов А.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Матюшин Ю.Н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ирошниченко Е. А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Фролов Ю.В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ивкина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7:00Z</dcterms:created>
  <dc:creator>Frolov</dc:creator>
  <dc:description/>
  <dc:language>en-US</dc:language>
  <cp:lastModifiedBy>User</cp:lastModifiedBy>
  <cp:lastPrinted>2009-01-30T10:39:00Z</cp:lastPrinted>
  <dcterms:modified xsi:type="dcterms:W3CDTF">2013-02-18T12:17:00Z</dcterms:modified>
  <cp:revision>2</cp:revision>
  <dc:subject/>
  <dc:title>НАНО ЭКС</dc:title>
</cp:coreProperties>
</file>