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конкурсной комиссии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1. Матюшин Ю.Н. (Председатель)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2. Василик Н.Я. (Секретарь)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3. Ассовский И.Г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4. Трошин К.Я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5. Долгобородов А.Ю. 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6. Ермолаев В.С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7. Маршаков В.Н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8. Мирошниченко Е. А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9. Пивкина А.Н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10. Сулимов А.А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11. Фролов Ю.В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12. Шмелев В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11:00Z</dcterms:created>
  <dc:creator>Frolov</dc:creator>
  <dc:description/>
  <cp:keywords/>
  <dc:language>en-US</dc:language>
  <cp:lastModifiedBy>Krupkin</cp:lastModifiedBy>
  <cp:lastPrinted>2009-01-30T10:39:00Z</cp:lastPrinted>
  <dcterms:modified xsi:type="dcterms:W3CDTF">2012-02-15T05:11:00Z</dcterms:modified>
  <cp:revision>2</cp:revision>
  <dc:subject/>
  <dc:title>                          НАНО ЭКС</dc:title>
</cp:coreProperties>
</file>