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808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НАУЧНЫХ РАБОТ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0"/>
              </w:rPr>
              <w:t>ОГиВ ИХФ Р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БЮЛЛЕТЕНЬ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для голос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работы оцениваются по 10-бальной системе)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ФИО члена конкурсной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(краткое название и ФИО ав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8:00Z</dcterms:created>
  <dc:creator>PRO</dc:creator>
  <dc:description/>
  <dc:language>en-US</dc:language>
  <cp:lastModifiedBy>User</cp:lastModifiedBy>
  <dcterms:modified xsi:type="dcterms:W3CDTF">2013-02-18T12:18:00Z</dcterms:modified>
  <cp:revision>2</cp:revision>
  <dc:subject/>
  <dc:title>КОНКУРС НАУЧНЫХ РАБОТ</dc:title>
</cp:coreProperties>
</file>